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点一个关于敏感性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冒险的世界里，男孩子们总是以他们独特的方式探索着这个世界。他们不仅要征服高山，更要勇敢地面对自己的情感。然而，在这条道路上，有一处特别的地方——那就是男孩子把淦男孩子弄哭的部位。</w:t>
      </w:r>
      <w:r>
        <w:rPr>
          <w:sz w:val="32"/>
          <w:szCs w:val="32"/>
        </w:rPr>
        <w:t>&lt;/p&gt;&lt;p&gt;&lt;img src="/static-img/c9pSDCpQQXImaCbUGgPxF32YbTDRLY1SjbEhmiMK8uiX4NPkGF9peOXkKEbpj1aQ.png"&gt;&lt;/p&gt;&lt;p&gt;</w:t>
      </w:r>
      <w:r>
        <w:rPr>
          <w:sz w:val="32"/>
          <w:szCs w:val="32"/>
        </w:rPr>
        <w:t>初识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男孩都有第一次，那是一次意外、一次疼痛或一次失落。当他第一次因为疼痛而哭泣时，他会意识到自己不是无敌的。这可能是在玩耍中不小心跌倒，或者是在尝试新事物时遇到了难以克服的心理障碍。在那个瞬间，他开始理解什么是真正的人生体验。</w:t>
      </w:r>
      <w:r>
        <w:rPr>
          <w:sz w:val="32"/>
          <w:szCs w:val="32"/>
        </w:rPr>
        <w:t>&lt;/p&gt;&lt;p&gt;&lt;img src="/static-img/TOHhJTPopLUH9ol8P0pmF32YbTDRLY1SjbEhmiMK8ugO0fVP8ciPe33VbPeDmXXaHHpFplUMkUaIGH6Ne59J_hg4zInWZhrVI9jGkfnAL7YLuKQwFf6okIEibsf3_lIFr0_42uQZxGqM1WkpBB5Z7_-vC2NnsaIQuURpPsBl_r6BpNgQxcPV6HNZAGc-2NM1.png"&gt;&lt;/p&gt;&lt;p&gt;</w:t>
      </w:r>
      <w:r>
        <w:rPr>
          <w:sz w:val="32"/>
          <w:szCs w:val="32"/>
        </w:rPr>
        <w:t>发现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们逐渐学会了承认自己的弱点。他们开始认识到，不管多么强壮或聪明，都有无法避免的情绪波动。在某些时候，当他们被淦得太过分的时候，他们会发现自己竟然可以流出眼泪，这让他们更加珍惜内心深处隐藏起来的情感世界。</w:t>
      </w:r>
      <w:r>
        <w:rPr>
          <w:sz w:val="32"/>
          <w:szCs w:val="32"/>
        </w:rPr>
        <w:t>&lt;/p&gt;&lt;p&gt;&lt;img src="/static-img/Kfb0Q9WWY1CHhShk3-0yVn2YbTDRLY1SjbEhmiMK8ugO0fVP8ciPe33VbPeDmXXaHHpFplUMkUaIGH6Ne59J_hg4zInWZhrVI9jGkfnAL7YLuKQwFf6okIEibsf3_lIFr0_42uQZxGqM1WkpBB5Z7_-vC2NnsaIQuURpPsBl_r6BpNgQxcPV6HNZAGc-2NM1.png"&gt;&lt;/p&gt;&lt;p&gt;</w:t>
      </w:r>
      <w:r>
        <w:rPr>
          <w:sz w:val="32"/>
          <w:szCs w:val="32"/>
        </w:rPr>
        <w:t>学习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更多伤害，他们学会了如何更好地管理自己的情绪。这包括寻找适合自己的压力释放途径，比如运动、艺术创作或与朋友交流等。而当遇到挑战时，他们能更冷静地处理问题，而不是直接崩溃。</w:t>
      </w:r>
      <w:r>
        <w:rPr>
          <w:sz w:val="32"/>
          <w:szCs w:val="32"/>
        </w:rPr>
        <w:t>&lt;/p&gt;&lt;p&gt;&lt;img src="/static-img/35XAiT2Z-rlsteDGfip_3n2YbTDRLY1SjbEhmiMK8ugO0fVP8ciPe33VbPeDmXXaHHpFplUMkUaIGH6Ne59J_hg4zInWZhrVI9jGkfnAL7YLuKQwFf6okIEibsf3_lIFr0_42uQZxGqM1WkpBB5Z7_-vC2NnsaIQuURpPsBl_r6BpNgQxcPV6HNZAGc-2NM1.pn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挫折和失败，小伙伴们学会了站在对方立场上思考，从而获得了一种新的视角。一旦成为“淦者”，他们也会变得更加耐心和包容，因为只有当你亲身经历过那种感觉，你才能够真正理解别人的不易。</w:t>
      </w:r>
      <w:r>
        <w:rPr>
          <w:sz w:val="32"/>
          <w:szCs w:val="32"/>
        </w:rPr>
        <w:t>&lt;/p&gt;&lt;p&gt;&lt;img src="/static-img/4r_L0I2HNTJO9kX9zJUP0n2YbTDRLY1SjbEhmiMK8ugO0fVP8ciPe33VbPeDmXXaHHpFplUMkUaIGH6Ne59J_hg4zInWZhrVI9jGkfnAL7YLuKQwFf6okIEibsf3_lIFr0_42uQZxGqM1WkpBB5Z7_-vC2NnsaIQuURpPsBl_r6BpNgQxcPV6HNZAGc-2NM1.jpg"&gt;&lt;/p&gt;&lt;p&gt;</w:t>
      </w:r>
      <w:r>
        <w:rPr>
          <w:sz w:val="32"/>
          <w:szCs w:val="32"/>
        </w:rPr>
        <w:t>建立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如何与其他人建立稳固的人际关系。不再是一个孤独的小王子，而是一个懂得如何相互扶持、共享快乐和悲伤的小伙伴。这种友谊之花，是最坚韧不过滴血换来的，它使得每一个人的生活都变得丰富多彩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年轻的小英雄慢慢长大，变成了伟大的男子汉时，他们回顾起童年的那些日子，也许就不会那么记仇。但是，那段经历却成为了它们共同语言的一部分，每个人都会从中汲取智慧，为未来的旅程做准备。在那个部位，每一滴泪水都是成长的一步，每一个笑声都是前进的一刻。</w:t>
      </w:r>
      <w:r>
        <w:rPr>
          <w:sz w:val="32"/>
          <w:szCs w:val="32"/>
        </w:rPr>
        <w:t>&lt;/p&gt;&lt;p&gt;&lt;a href = "/doc/610334-</w:t>
      </w:r>
      <w:r>
        <w:rPr>
          <w:sz w:val="32"/>
          <w:szCs w:val="32"/>
        </w:rPr>
        <w:t>男孩子的泪点一个关于敏感性和成长的故事</w:t>
      </w:r>
      <w:r>
        <w:rPr>
          <w:sz w:val="32"/>
          <w:szCs w:val="32"/>
        </w:rPr>
        <w:t>.doc" rel="alternate" download="610334-</w:t>
      </w:r>
      <w:r>
        <w:rPr>
          <w:sz w:val="32"/>
          <w:szCs w:val="32"/>
        </w:rPr>
        <w:t>男孩子的泪点一个关于敏感性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