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隐秘面纱</w:t>
      </w:r>
      <w:r>
        <w:rPr>
          <w:sz w:val="32"/>
          <w:szCs w:val="32"/>
        </w:rPr>
        <w:t>&lt;/p&gt;&lt;p&gt;&lt;img src="/static-img/9eYmkfZIPU3z0dFREh9QGX_DZL8cWDavSxqpfU9KIK3YueGUjf8UTYwfGyZ2MRuZ.jpg"&gt;&lt;/p&gt;&lt;p&gt;</w:t>
      </w:r>
      <w:r>
        <w:rPr>
          <w:sz w:val="32"/>
          <w:szCs w:val="32"/>
        </w:rPr>
        <w:t>在这个充满无限可能的时代，互联网已经成为我们生活中不可或缺的一部分。尤其是在夜晚，当城市灯火通明时，我们更多地倾向于利用网络平台来放松自己，寻找那些能够帮助我们逃离现实世界的自由和快乐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知名的视频分享网站，无疑成为了很多年轻人追求娱乐、学习和交流的一个重要平台。在这里，你可以找到各种各样的内容，从动漫到科幻，从音乐到舞蹈，每一类都有着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之中，也存在着一些需要警惕的事情。随着网络环境日益复杂，不少用户在使用过程中遇到了诸如盗版影音、色情信息等问题。这不仅破坏了合法权利人的合法收益，还给用户带来了潜在的心理健康风险，更严重的是，这些非法行为可能会导致法律后果。</w:t>
      </w:r>
      <w:r>
        <w:rPr>
          <w:sz w:val="32"/>
          <w:szCs w:val="32"/>
        </w:rPr>
        <w:t>&lt;/p&gt;&lt;p&gt;&lt;img src="/static-img/CwcZks7lAFhVGVyI9vyuf3_DZL8cWDavSxqpfU9KIK3T7rPnLIvdfX5VlrMGlDN8BhCt-Q3rHKGeoYqwl7QS_oG4TVpxleIT9Ro_a6RoSZdJlWUeDml9lGVtsAMNsLEAaFkIah_cS8mACyQlKUTpNOsA4HOz5Nk1aoG3eeQn-a0.jpg"&gt;&lt;/p&gt;&lt;p&gt;</w:t>
      </w:r>
      <w:r>
        <w:rPr>
          <w:sz w:val="32"/>
          <w:szCs w:val="32"/>
        </w:rPr>
        <w:t>那么，什么是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”呢？简单来说，它指的是那些被广泛认可为不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布或者下载的一系列内容类型。这不仅包括了涉及侵犯知识产权的问题，还包括了一些与社会道德底线相冲突的内容类型。以下就是关于这些禁用的具体解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：盗版影视</w:t>
      </w:r>
      <w:r>
        <w:rPr>
          <w:sz w:val="32"/>
          <w:szCs w:val="32"/>
        </w:rPr>
        <w:t>&lt;/p&gt;&lt;p&gt;&lt;img src="/static-img/gsOLmVc70bZClHlBWx9143_DZL8cWDavSxqpfU9KIK3T7rPnLIvdfX5VlrMGlDN8BhCt-Q3rHKGeoYqwl7QS_oG4TVpxleIT9Ro_a6RoSZdJlWUeDml9lGVtsAMNsLEAaFkIah_cS8mACyQlKUTpNOsA4HOz5Nk1aoG3eeQn-a0.jpg"&gt;&lt;/p&gt;&lt;p&gt;</w:t>
      </w:r>
      <w:r>
        <w:rPr>
          <w:sz w:val="32"/>
          <w:szCs w:val="32"/>
        </w:rPr>
        <w:t>盗版影视是最常见且最受关注的问题之一。在网上的角落里，有许多人贩售或传播未经授权的电影电视剧，这对于正规电影院以及制片厂造成了巨大的经济损失，并且剥夺了创作者本应获得的人民币奖金。此外，这些作品往往没有经过专业审查，因此质量参差不齐，对观众也是一种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：色情内容</w:t>
      </w:r>
      <w:r>
        <w:rPr>
          <w:sz w:val="32"/>
          <w:szCs w:val="32"/>
        </w:rPr>
        <w:t>&lt;/p&gt;&lt;p&gt;&lt;img src="/static-img/RKkKfhwr92Pr2IjyRYJxIH_DZL8cWDavSxqpfU9KIK3T7rPnLIvdfX5VlrMGlDN8BhCt-Q3rHKGeoYqwl7QS_oG4TVpxleIT9Ro_a6RoSZdJlWUeDml9lGVtsAMNsLEAaFkIah_cS8mACyQlKUTpNOsA4HOz5Nk1aoG3eeQn-a0.jpg"&gt;&lt;/p&gt;&lt;p&gt;</w:t>
      </w:r>
      <w:r>
        <w:rPr>
          <w:sz w:val="32"/>
          <w:szCs w:val="32"/>
        </w:rPr>
        <w:t>色情材料对任何年龄段的人来说都是一个敏感话题，它不仅违反了国家法律，而且还会对青少年的心理健康产生负面影响。而且，由于这种内容通常被隐藏起来，以免触发监管系统，所以很难避免它进入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：暴力、恐怖和血腥场景</w:t>
      </w:r>
      <w:r>
        <w:rPr>
          <w:sz w:val="32"/>
          <w:szCs w:val="32"/>
        </w:rPr>
        <w:t>&lt;/p&gt;&lt;p&gt;&lt;img src="/static-img/FQuvQbKE-7oFhD4BaRb5D3_DZL8cWDavSxqpfU9KIK3T7rPnLIvdfX5VlrMGlDN8BhCt-Q3rHKGeoYqwl7QS_oG4TVpxleIT9Ro_a6RoSZdJlWUeDml9lGVtsAMNsLEAaFkIah_cS8mACyQlKUTpNOsA4HOz5Nk1aoG3eeQn-a0.jpg"&gt;&lt;/p&gt;&lt;p&gt;</w:t>
      </w:r>
      <w:r>
        <w:rPr>
          <w:sz w:val="32"/>
          <w:szCs w:val="32"/>
        </w:rPr>
        <w:t>虽然这些主题看似刺激，但它们却可能对某些敏感群体产生极端影响，如儿童、青少年甚至成年人。如果不是出于教育目的，最好避免接触这类过度暴力的内容，因为它们可能会引起心理创伤或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：政治宣传与偏激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宣传和偏激言论容易引起争议，特别是在不同意识形态背景下。这样的讨论应该保持开放但又要保持尊重原则，而不是通过粗俗语言攻击他人。此外，一些政治宣传可能含有误导性信息，为此我们应该谨慎甄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：个人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是一个基本的人权问题。在网络上，即使是偶然间泄露出的个人信息，也能迅速扩散开来，对个人的安全构成威胁。如果发现自己的隐私遭到侵犯，要立即采取措施保护自己，比如更改密码、删除相关账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种：诈骗与钓鱼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诈骗手段日新月异，其中一些以假乱真的方式让人们丢失财物。一旦点击钓鱼链接，将你的账号数据交给黑客是不幸中的万分之一，因此要提高警惕，不轻易点击未知来源链接，同时定期检查账户安全设置是否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种：虚假新闻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新闻及其它形式的谣言，在网络上快速蔓延，可以迅速改变舆论方向并引发混乱。当你看到似乎有些不可思议或令人震惊的事实时，要先做深入调查确认事实真相再进行评论讨论，而不要盲目相信每条消息都正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欺凌與霸凌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網絡環境下特別需要注意的是欺凌與霸凌行為，這種行為無論發生於哪個社群，都應該受到強烈譴責並採取行動予以制止。不僅對受害者來說，是一個極其痛苦經歷；這種行為還會對整個社會構造帶來負面的影響，使得網絡空間變得更加險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”的概念强调的是一种自我约束和责任意识——即使是在宽容包容的大型社区里，我们也应该维护一个健康友好的环境，让每个成员都能享受真正意义上的“免费”。因此，无论你喜欢什么样的视频，只要确保它们符合法律规定，并不会伤害他人，那么就请继续探索并享受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的一切。但如果你的活动跨越了红线，那么就必须停止并重新思考自己的行动路径。此外，如果你遇到了任何疑惑或者想了解更多关于如何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以及如何区分良莠路离的地方，请积极参与社区讨论，或直接咨询管理员，他们将竭尽所能帮助你解决问题，并让整个社区更加美好！</w:t>
      </w:r>
      <w:r>
        <w:rPr>
          <w:sz w:val="32"/>
          <w:szCs w:val="32"/>
        </w:rPr>
        <w:t>&lt;/p&gt;&lt;p&gt;&lt;a href = "/doc/61034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隐秘面纱</w:t>
      </w:r>
      <w:r>
        <w:rPr>
          <w:sz w:val="32"/>
          <w:szCs w:val="32"/>
        </w:rPr>
        <w:t>.doc" rel="alternate" download="610340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