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想忘的时光温暖回忆永恒不褪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做才能让回忆永恒？</w:t>
      </w:r>
      <w:r>
        <w:rPr>
          <w:sz w:val="32"/>
          <w:szCs w:val="32"/>
        </w:rPr>
        <w:t>&lt;/p&gt;&lt;p&gt;&lt;img src="/static-img/GrTQslYDcxIKmSRF0PDgqE8vqVUhJvTOc5SQvuuJRXYbbT7fGVLewlz4WIKOV-ni.jpg"&gt;&lt;/p&gt;&lt;p&gt;</w:t>
      </w:r>
      <w:r>
        <w:rPr>
          <w:sz w:val="32"/>
          <w:szCs w:val="32"/>
        </w:rPr>
        <w:t>在这个快速变化的世界里，我们常常会发现自己被各种各样的宝贝和小物件所吸引，有些甚至会因为它们的存在而改变我们的生活方式。然而，在追逐这些“墨宝”时，我们有时候会忽略了最重要的——那些真正值得我们“念念不想忘”的东西。今天，我要和你分享一个故事，告诉你为什么有些宝贝虽然看似普通，但却是我们生命中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记忆比任何宝贝都更珍贵？</w:t>
      </w:r>
      <w:r>
        <w:rPr>
          <w:sz w:val="32"/>
          <w:szCs w:val="32"/>
        </w:rPr>
        <w:t>&lt;/p&gt;&lt;p&gt;&lt;img src="/static-img/XYFcI4lyba3LKR-akpTYnE8vqVUhJvTOc5SQvuuJRXbO-rtZkRO7rChD6NwkPtkgP_58cpls93qUH8WEgiwxYkCZY7dES5eX3aN-bMsn5PuxSRMycwhyA_UGZXoihNeII6r7mWuJKC5oyUjGvecqvxUyuYstW30sA6zzuEvXJT1teWt2HJtMO07LZMjKpe3y.jpeg"&gt;&lt;/p&gt;&lt;p&gt;</w:t>
      </w:r>
      <w:r>
        <w:rPr>
          <w:sz w:val="32"/>
          <w:szCs w:val="32"/>
        </w:rPr>
        <w:t>记得小时候，你可能总是在寻找一些特别的小玩意，比如一枚闪亮的小石头、一块色彩斑斓的地图或是一本破旧的书。这些小物件对于当时的小我来说无疑非常重要，它们代表着童年的梦想、冒险以及成长。但随着时间推移，这些曾经令人激动的事情似乎已经成为过去，而那些曾经带给我们快乐的小玩意，也许早已遗失或者被丢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回忆不再消逝？</w:t>
      </w:r>
      <w:r>
        <w:rPr>
          <w:sz w:val="32"/>
          <w:szCs w:val="32"/>
        </w:rPr>
        <w:t>&lt;/p&gt;&lt;p&gt;&lt;img src="/static-img/P1f2E5BoJymQKzC_mJk9IU8vqVUhJvTOc5SQvuuJRXbO-rtZkRO7rChD6NwkPtkgP_58cpls93qUH8WEgiwxYkCZY7dES5eX3aN-bMsn5PuxSRMycwhyA_UGZXoihNeII6r7mWuJKC5oyUjGvecqvxUyuYstW30sA6zzuEvXJT1teWt2HJtMO07LZMjKpe3y.jpg"&gt;&lt;/p&gt;&lt;p&gt;</w:t>
      </w:r>
      <w:r>
        <w:rPr>
          <w:sz w:val="32"/>
          <w:szCs w:val="32"/>
        </w:rPr>
        <w:t>尽管很多人认为只有那些显眼、稀有的物品才是真正的收藏，但事实上，不同于人们普遍关注的一些外表光鲜亮丽的“墨宝”，其实许多平凡但充满意义的事物才是真正值得我们留存下来的。例如，亲手制作的手工艺品，每一次旅行中的照片，或者与家人的温馨对话录音等，这些都是不可复制且深刻影响心灵的情感纽带，它们承载着我们的情感和历史，是难以用金钱衡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日常琐事转变为珍贵资产？</w:t>
      </w:r>
      <w:r>
        <w:rPr>
          <w:sz w:val="32"/>
          <w:szCs w:val="32"/>
        </w:rPr>
        <w:t>&lt;/p&gt;&lt;p&gt;&lt;img src="/static-img/-pklJEtFGCcwdq6P9pt9kE8vqVUhJvTOc5SQvuuJRXbO-rtZkRO7rChD6NwkPtkgP_58cpls93qUH8WEgiwxYkCZY7dES5eX3aN-bMsn5PuxSRMycwhyA_UGZXoihNeII6r7mWuJKC5oyUjGvecqvxUyuYstW30sA6zzuEvXJT1teWt2HJtMO07LZMjKpe3y.jpeg"&gt;&lt;/p&gt;&lt;p&gt;</w:t>
      </w:r>
      <w:r>
        <w:rPr>
          <w:sz w:val="32"/>
          <w:szCs w:val="32"/>
        </w:rPr>
        <w:t>要将日常琐事转变为珍贵资产，并不是一件容易的事情，它需要耐心与技巧。在这过程中，最关键的是学会欣赏周围环境中的每一个细节，无论它看起来多么平淡无奇。比如，当你在厨房洗碗时，可以尝试记录下每一次洗完碗后那份宁静；当你漫步公园的时候，可以捕捉下每一个阳光洒下的影子，那种感觉就像是独自享受了一场私人电影放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念念不想忘 墨宝非宝</w:t>
      </w:r>
      <w:r>
        <w:rPr>
          <w:sz w:val="32"/>
          <w:szCs w:val="32"/>
        </w:rPr>
        <w:t>&lt;/p&gt;&lt;p&gt;&lt;img src="/static-img/zWYiYgxodrAZycBgPIqQ3k8vqVUhJvTOc5SQvuuJRXbO-rtZkRO7rChD6NwkPtkgP_58cpls93qUH8WEgiwxYkCZY7dES5eX3aN-bMsn5PuxSRMycwhyA_UGZXoihNeII6r7mWuJKC5oyUjGvecqvxUyuYstW30sA6zzuEvXJT1teWt2HJtMO07LZMjKpe3y.jpg"&gt;&lt;/p&gt;&lt;p&gt;</w:t>
      </w:r>
      <w:r>
        <w:rPr>
          <w:sz w:val="32"/>
          <w:szCs w:val="32"/>
        </w:rPr>
        <w:t>有一次，我去参加了一次家庭聚会，那天我的母亲拿出了一盒老照片。她开始讲述那些年轻时期如何如何，她的声音里透露着既怀旧又充满期待的情绪。我看着那些微糊泛黄的照片，一张张都是我从未见过的地方的人和景象。那是我第一次意识到，有时候并不需要那么昂贵或名气大的东西，就能触发强烈的情感反应。这让我明白了，只有通过不断地思考并加以创造性的处理，这些日常琐事才能够成为真正不易忘怀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这些珍贵之作，以免丢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情感丰富的事物能够流传下去，我们应该采取措施来保护它们。在技术层面上，可以使用专业软件进行数字化保存，并将其备份到不同的设备上。而在心理层面，更重要的是培养一种习惯，即定期反思并分享自己的故事，使之变得更加丰富多彩，从而增强其持久性。此外，与家人朋友交流也可以帮助传递知识，让更多的人了解我们的生活片段，让他们也有机会参与其中，将此作为一种文化传承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美好回忆永远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只要我们能够认真对待生活中的每个瞬间，并且勇于去挖掘它们背后的意义，那么即使没有闪耀夺目的“墨宝”，我们的内心也能装满璀璨夺目的记忆。当未来某一天，你翻开那个文件柜里的相册，或是在电脑屏幕上查看那个特殊文件夹，你一定还能清晰地看到自己过去走过的一切路程，那就是你的真实世界，是你的唯一信仰。你准备好了吗？一起踏上探索内心世界的大冒险吧！</w:t>
      </w:r>
      <w:r>
        <w:rPr>
          <w:sz w:val="32"/>
          <w:szCs w:val="32"/>
        </w:rPr>
        <w:t>&lt;/p&gt;&lt;p&gt;&lt;a href = "/doc/610345-</w:t>
      </w:r>
      <w:r>
        <w:rPr>
          <w:sz w:val="32"/>
          <w:szCs w:val="32"/>
        </w:rPr>
        <w:t>念念不想忘的时光温暖回忆永恒不褪色</w:t>
      </w:r>
      <w:r>
        <w:rPr>
          <w:sz w:val="32"/>
          <w:szCs w:val="32"/>
        </w:rPr>
        <w:t>.doc" rel="alternate" download="610345-</w:t>
      </w:r>
      <w:r>
        <w:rPr>
          <w:sz w:val="32"/>
          <w:szCs w:val="32"/>
        </w:rPr>
        <w:t>念念不想忘的时光温暖回忆永恒不褪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