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有枝探索水乡的生机与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岸之美</w:t>
      </w:r>
      <w:r>
        <w:rPr>
          <w:sz w:val="32"/>
          <w:szCs w:val="32"/>
        </w:rPr>
        <w:t>&lt;/p&gt;&lt;p&gt;&lt;img src="/static-img/E90jRtff6pTLMW7UEkL0CcJvix0MtIyfZ6JSn5dGC2CYpX7AanEtZ6kmwA2u05yo.jpg"&gt;&lt;/p&gt;&lt;p&gt;</w:t>
      </w:r>
      <w:r>
        <w:rPr>
          <w:sz w:val="32"/>
          <w:szCs w:val="32"/>
        </w:rPr>
        <w:t>江岸有枝，是一种独特的景观，它融合了自然与人文，展现了水乡的生机与韵味。这里，古老的树木屹立在河边，其根系深入河床，与时光共同成长。这些树木不仅给予人们遮阴避暑的地方，也是鸟儿栖息、鱼儿嬉戏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&lt;/p&gt;&lt;p&gt;&lt;img src="/static-img/tgqlXnD99O87rYkP_TzQO8Jvix0MtIyfZ6JSn5dGC2BDjNNQvVhenh-c5EFCSbRS_E_iDSqCvijtqo4JpqYymHjysOfORxakiDi8yTnA_eXgrleRuN1JVGFMZFBbUS9_jPg1SfM_EXDPZe3vWGNu9WR_K85tkRakpjDLrt9YQ43w8Mx5R540pcIky-tI8QT64uaYGkBpogha1ArCuVbHbA.jpg"&gt;&lt;/p&gt;&lt;p&gt;</w:t>
      </w:r>
      <w:r>
        <w:rPr>
          <w:sz w:val="32"/>
          <w:szCs w:val="32"/>
        </w:rPr>
        <w:t>江岸有枝不仅是一幅美丽的画卷，更是一种生态系统。在这里，植物和动物相互依存，形成了一种天然而又稳定的环境平衡。我们应当珍惜这种宝贵资源，不断加强对江岸地区的生态保护工作，以保障这一片土地能够永远保持其原始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kJj62ORpUIBtC7wZv20U5sJvix0MtIyfZ6JSn5dGC2BDjNNQvVhenh-c5EFCSbRS_E_iDSqCvijtqo4JpqYymHjysOfORxakiDi8yTnA_eXgrleRuN1JVGFMZFBbUS9_jPg1SfM_EXDPZe3vWGNu9WR_K85tkRakpjDLrt9YQ43w8Mx5R540pcIky-tI8QT64uaYGkBpogha1ArCuVbHbA.jpg"&gt;&lt;/p&gt;&lt;p&gt;</w:t>
      </w:r>
      <w:r>
        <w:rPr>
          <w:sz w:val="32"/>
          <w:szCs w:val="32"/>
        </w:rPr>
        <w:t>江岸有枝也是一个文化积淀的地方。在这里，你可以听到悠扬的船歌，看见穿梭的小船，以及感受到浓厚的人文气息。这一切都反映出一条历史悠久且丰富多彩的人类活动轨迹，让我们在享受当下时，也能思考并尊重前人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价值</w:t>
      </w:r>
      <w:r>
        <w:rPr>
          <w:sz w:val="32"/>
          <w:szCs w:val="32"/>
        </w:rPr>
        <w:t>&lt;/p&gt;&lt;p&gt;&lt;img src="/static-img/nRLty2n9aoiLZ_dD5n6R2cJvix0MtIyfZ6JSn5dGC2BDjNNQvVhenh-c5EFCSbRS_E_iDSqCvijtqo4JpqYymHjysOfORxakiDi8yTnA_eXgrleRuN1JVGFMZFBbUS9_jPg1SfM_EXDPZe3vWGNu9WR_K85tkRakpjDLrt9YQ43w8Mx5R540pcIky-tI8QT64uaYGkBpogha1ArCuVbHbA.jpg"&gt;&lt;/p&gt;&lt;p&gt;</w:t>
      </w:r>
      <w:r>
        <w:rPr>
          <w:sz w:val="32"/>
          <w:szCs w:val="32"/>
        </w:rPr>
        <w:t>从艺术角度看，江岸有枝展现出了独特的情趣和美感。每一棵树，每一条小溪，都似乎在讲述着不同的故事，这些故事汇聚成了一幅幅动人的画面，为人们提供了无限审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功能</w:t>
      </w:r>
      <w:r>
        <w:rPr>
          <w:sz w:val="32"/>
          <w:szCs w:val="32"/>
        </w:rPr>
        <w:t>&lt;/p&gt;&lt;p&gt;&lt;img src="/static-img/yW2T8QxTjAFEEUkIbju-H8Jvix0MtIyfZ6JSn5dGC2BDjNNQvVhenh-c5EFCSbRS_E_iDSqCvijtqo4JpqYymHjysOfORxakiDi8yTnA_eXgrleRuN1JVGFMZFBbUS9_jPg1SfM_EXDPZe3vWGNu9WR_K85tkRakpjDLrt9YQ43w8Mx5R540pcIky-tI8QT64uaYGkBpogha1ArCuVbHbA.jpg"&gt;&lt;/p&gt;&lt;p&gt;</w:t>
      </w:r>
      <w:r>
        <w:rPr>
          <w:sz w:val="32"/>
          <w:szCs w:val="32"/>
        </w:rPr>
        <w:t>在社会经济发展中，江岸有枝具有重要的地位和作用。这不仅是一个休闲娱乐场所，也是商业开发的一个新领域。通过合理规划，我们可以将这片土地打造成一个集旅游、商贸于一体的地方，从而促进当地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我们应当继续维护好这片绿色宝地，不断推动其可持续发展。在此基础上，我们还需要更多地利用现代科技手段，加强对江岸环境质量管理，使之成为城市居民放松身心、交流思想的一处良好场所。此外，还需注重教育宣传，让更多的人了解到“江岸有枝”的重要性，并参与到它的保护中来。</w:t>
      </w:r>
      <w:r>
        <w:rPr>
          <w:sz w:val="32"/>
          <w:szCs w:val="32"/>
        </w:rPr>
        <w:t>&lt;/p&gt;&lt;p&gt;&lt;a href = "/doc/610522-</w:t>
      </w:r>
      <w:r>
        <w:rPr>
          <w:sz w:val="32"/>
          <w:szCs w:val="32"/>
        </w:rPr>
        <w:t>江岸有枝探索水乡的生机与韵味</w:t>
      </w:r>
      <w:r>
        <w:rPr>
          <w:sz w:val="32"/>
          <w:szCs w:val="32"/>
        </w:rPr>
        <w:t>.doc" rel="alternate" download="610522-</w:t>
      </w:r>
      <w:r>
        <w:rPr>
          <w:sz w:val="32"/>
          <w:szCs w:val="32"/>
        </w:rPr>
        <w:t>江岸有枝探索水乡的生机与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