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角落宝贝没人看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月光透过窗户，洒在了房间的角落里。我坐在床边，用手指轻轻地敲击着桌面，一种孤独感如同潮水般涌上心头。突然，我听到了一声细微的声音：“宝贝这里没人我想要没人看见的。”这句话像是从深渊中升起的一缕烟雾，它带走了所有的心事。</w:t>
      </w:r>
      <w:r>
        <w:rPr>
          <w:sz w:val="32"/>
          <w:szCs w:val="32"/>
        </w:rPr>
        <w:t>&lt;/p&gt;&lt;p&gt;&lt;img src="/static-img/-5GJQ80C8jo_P6Z6g5yr1eE0tUFpUNLLjXeW3X0jyPKXczcDt6JSb6JoQWJrz4GT.jpg"&gt;&lt;/p&gt;&lt;p&gt;</w:t>
      </w:r>
      <w:r>
        <w:rPr>
          <w:sz w:val="32"/>
          <w:szCs w:val="32"/>
        </w:rPr>
        <w:t>秘密的世界</w:t>
      </w:r>
      <w:r>
        <w:rPr>
          <w:sz w:val="32"/>
          <w:szCs w:val="32"/>
        </w:rPr>
        <w:t>&lt;/p&gt;&lt;p&gt;</w:t>
      </w:r>
      <w:r>
        <w:rPr>
          <w:sz w:val="32"/>
          <w:szCs w:val="32"/>
        </w:rPr>
        <w:t>我想起了小时候，与朋友们分享最隐私的事情，那时我们以为自己是世界上的唯一存在者。而今，每个人都有自己的秘密，我们再也不能那么天真无邪地相信别人的眼睛永远能看到我们的每一个微笑和泪痣。生活给予我们选择，我们可以选择让自己的故事被记录下来，也可以选择将其埋藏于心底，让它成为只属于自己的秘密。</w:t>
      </w:r>
      <w:r>
        <w:rPr>
          <w:sz w:val="32"/>
          <w:szCs w:val="32"/>
        </w:rPr>
        <w:t>&lt;/p&gt;&lt;p&gt;&lt;img src="/static-img/osMASRBBQy9ztFpfEKHxAuE0tUFpUNLLjXeW3X0jyPJ394DldF7IPUefaLXhtkD3B_S6jpJAY1pmhvnQq-w2IWelyTy8aQw1d7V70bMZR7dLyRXL3hchVJ2H4Y3aa8P3eDI7Ue_Wk4XkmErwgUNggw.jpg"&gt;&lt;/p&gt;&lt;p&gt;</w:t>
      </w:r>
      <w:r>
        <w:rPr>
          <w:sz w:val="32"/>
          <w:szCs w:val="32"/>
        </w:rPr>
        <w:t>欲望与恐惧</w:t>
      </w:r>
      <w:r>
        <w:rPr>
          <w:sz w:val="32"/>
          <w:szCs w:val="32"/>
        </w:rPr>
        <w:t>&lt;/p&gt;&lt;p&gt;“</w:t>
      </w:r>
      <w:r>
        <w:rPr>
          <w:sz w:val="32"/>
          <w:szCs w:val="32"/>
        </w:rPr>
        <w:t>宝贝这里没人我想要没人看见的。”这句话让我回忆起那些曾经不敢告人的愿望。在那段时间里，我总是在梦中与你相遇，你是我内心深处无法言说的伴侣。你是我生命中的那个隐藏角落，只有当月亮低垂、星辰闪烁的时候，我才能勇敢地伸出手去触摸你的影子。</w:t>
      </w:r>
      <w:r>
        <w:rPr>
          <w:sz w:val="32"/>
          <w:szCs w:val="32"/>
        </w:rPr>
        <w:t>&lt;/p&gt;&lt;p&gt;&lt;img src="/static-img/DkzB9qgT_etanP2Pvx687-E0tUFpUNLLjXeW3X0jyPJ394DldF7IPUefaLXhtkD3B_S6jpJAY1pmhvnQq-w2IWelyTy8aQw1d7V70bMZR7dLyRXL3hchVJ2H4Y3aa8P3eDI7Ue_Wk4XkmErwgUNggw.jpg"&gt;&lt;/p&gt;&lt;p&gt;</w:t>
      </w:r>
      <w:r>
        <w:rPr>
          <w:sz w:val="32"/>
          <w:szCs w:val="32"/>
        </w:rPr>
        <w:t>但当现实与梦境交织在一起时，我的脚步便变得沉重。我害怕被发现，因为那意味着失去了自由和自主性。那份恐惧让我学会了如何将真正重要的人物安排到正确的位置，以及如何用谎言保护自己，不让任何一个人进入我的秘密空间。</w:t>
      </w:r>
      <w:r>
        <w:rPr>
          <w:sz w:val="32"/>
          <w:szCs w:val="32"/>
        </w:rPr>
        <w:t>&lt;/p&gt;&lt;p&gt;</w:t>
      </w:r>
      <w:r>
        <w:rPr>
          <w:sz w:val="32"/>
          <w:szCs w:val="32"/>
        </w:rPr>
        <w:t>孤独之旅</w:t>
      </w:r>
      <w:r>
        <w:rPr>
          <w:sz w:val="32"/>
          <w:szCs w:val="32"/>
        </w:rPr>
        <w:t>&lt;/p&gt;&lt;p&gt;&lt;img src="/static-img/_cEcNZJXki6sxn_6yyk--OE0tUFpUNLLjXeW3X0jyPJ394DldF7IPUefaLXhtkD3B_S6jpJAY1pmhvnQq-w2IWelyTy8aQw1d7V70bMZR7dLyRXL3hchVJ2H4Y3aa8P3eDI7Ue_Wk4XkmErwgUNggw.jpg"&gt;&lt;/p&gt;&lt;p&gt;</w:t>
      </w:r>
      <w:r>
        <w:rPr>
          <w:sz w:val="32"/>
          <w:szCs w:val="32"/>
        </w:rPr>
        <w:t>然而，在这样的过程中，我渐渐意识到，这个世界并没有那么多能够理解我们的存在。这就像是一条长长的小路，每一步都是独立前行，而不是一群同伴紧握的手掌。当你站在山顶，看着四周茫茫无际，你会明白，那些看似亲切的话语不过是空洞的声音，没有一个人真正听见你的呼唤，只有你自己知道你的痛苦和快乐。</w:t>
      </w:r>
      <w:r>
        <w:rPr>
          <w:sz w:val="32"/>
          <w:szCs w:val="32"/>
        </w:rPr>
        <w:t>&lt;/p&gt;&lt;p&gt;</w:t>
      </w:r>
      <w:r>
        <w:rPr>
          <w:sz w:val="32"/>
          <w:szCs w:val="32"/>
        </w:rPr>
        <w:t>于是，当有人问及我的过去或未来时，我变得更加警觉。我开始学会说谎，即使是对那些似乎理解我的人。但这种感觉并不舒服，因为它背后隐藏的是一种虚伪，这种虚伪可能会慢慢侵蚀掉内心最纯真的部分，使得连爱情也变成了一场精巧策划的情景游戏而非真诚交流。</w:t>
      </w:r>
      <w:r>
        <w:rPr>
          <w:sz w:val="32"/>
          <w:szCs w:val="32"/>
        </w:rPr>
        <w:t>&lt;/p&gt;&lt;p&gt;&lt;img src="/static-img/Lc72scEjGzrjqi55XTyMT-E0tUFpUNLLjXeW3X0jyPJ394DldF7IPUefaLXhtkD3B_S6jpJAY1pmhvnQq-w2IWelyTy8aQw1d7V70bMZR7dLyRXL3hchVJ2H4Y3aa8P3eDI7Ue_Wk4XkmErwgUNggw.jpg"&gt;&lt;/p&gt;&lt;p&gt;</w:t>
      </w:r>
      <w:r>
        <w:rPr>
          <w:sz w:val="32"/>
          <w:szCs w:val="32"/>
        </w:rPr>
        <w:t>解放之日</w:t>
      </w:r>
      <w:r>
        <w:rPr>
          <w:sz w:val="32"/>
          <w:szCs w:val="32"/>
        </w:rPr>
        <w:t>&lt;/p&gt;&lt;p&gt;</w:t>
      </w:r>
      <w:r>
        <w:rPr>
          <w:sz w:val="32"/>
          <w:szCs w:val="32"/>
        </w:rPr>
        <w:t>有一天，当我站在镜子前看着自己的脸庞，突然感到一种释然。我认识到，无论外界怎么看待我们，我们都应该为自己做决定。因为只有这样，我们才能找到属于自己的声音，即使这个声音在外界看来只是微不足道的一声咳嗽，但对于我们来说，它却是生命中最强大的力量之一——承认并接受自己所拥有的权利，是要勇敢地站出来说话，不管旁人的眼神是否温暖或冷漠。</w:t>
      </w:r>
      <w:r>
        <w:rPr>
          <w:sz w:val="32"/>
          <w:szCs w:val="32"/>
        </w:rPr>
        <w:t>&lt;/p&gt;&lt;p&gt;</w:t>
      </w:r>
      <w:r>
        <w:rPr>
          <w:sz w:val="32"/>
          <w:szCs w:val="32"/>
        </w:rPr>
        <w:t>所以，从此以后，当有人问及我的秘密时，我不会再犹豫不决，而会直接告诉他们：“宝贝这里没人我想要没人看见的。”虽然这可能会引发更多的问题，但至少这是真诚表达自我的一次机会，也许还能开启一段新的友谊，或许更可能帮助人们了解：每个人的心里都有一个未知领域，就像星空一样广阔而神秘，是需要勇气去探索和尊重的地方。</w:t>
      </w:r>
      <w:r>
        <w:rPr>
          <w:sz w:val="32"/>
          <w:szCs w:val="32"/>
        </w:rPr>
        <w:t>&lt;/p&gt;&lt;p&gt;&lt;a href = "/doc/610577-</w:t>
      </w:r>
      <w:r>
        <w:rPr>
          <w:sz w:val="32"/>
          <w:szCs w:val="32"/>
        </w:rPr>
        <w:t>隐秘的角落宝贝没人看见的秘密</w:t>
      </w:r>
      <w:r>
        <w:rPr>
          <w:sz w:val="32"/>
          <w:szCs w:val="32"/>
        </w:rPr>
        <w:t>.doc" rel="alternate" download="610577-</w:t>
      </w:r>
      <w:r>
        <w:rPr>
          <w:sz w:val="32"/>
          <w:szCs w:val="32"/>
        </w:rPr>
        <w:t>隐秘的角落宝贝没人看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