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煮饭与躁狂电影主题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煮饭与躁狂：电影主题总结</w:t>
      </w:r>
      <w:r>
        <w:rPr>
          <w:sz w:val="32"/>
          <w:szCs w:val="32"/>
        </w:rPr>
        <w:t>&lt;/p&gt;&lt;p&gt;&lt;img src="/static-img/mACyOa1SJXgYXXx2aqAjPx-2sYNP_4OQWE--3K7BZ5RfAhCbX29CEy_BwrguadQC.jpg"&gt;&lt;/p&gt;&lt;p&gt;</w:t>
      </w:r>
      <w:r>
        <w:rPr>
          <w:sz w:val="32"/>
          <w:szCs w:val="32"/>
        </w:rPr>
        <w:t>一边做饭一边躁狂的电影通常以日常生活为背景，探讨了人物内心世界和社会问题。这些影片往往通过主角在烹饪过程中体验的情感波动来展现人物性格和故事发展。</w:t>
      </w:r>
      <w:r>
        <w:rPr>
          <w:sz w:val="32"/>
          <w:szCs w:val="32"/>
        </w:rPr>
        <w:t>&lt;/p&gt;&lt;p&gt;</w:t>
      </w:r>
      <w:r>
        <w:rPr>
          <w:sz w:val="32"/>
          <w:szCs w:val="32"/>
        </w:rPr>
        <w:t>《燃烧的欲望》中的主人公，一位年轻厨师，在一次次失败的烹饪尝试后，逐渐发现自己对生活的无力感和挫败感。这不仅反映出他个人的职业困境，也象征着现代人在追求个人目标时所面临的心理压力。</w:t>
      </w:r>
      <w:r>
        <w:rPr>
          <w:sz w:val="32"/>
          <w:szCs w:val="32"/>
        </w:rPr>
        <w:t>&lt;/p&gt;&lt;p&gt;&lt;img src="/static-img/BlK31TcJ5cdOypRqSJ9IPh-2sYNP_4OQWE--3K7BZ5RVAeLvcQ9y7D27LAcasUgdjXUYEj3oRuWFjleY6oBtAt7xkYg74zUQR4b5q6uZoDTVrwEQL-sFAgTl5HOoe0M7WWcq1sEBfk1-GEhUGAHP_QRSUstCDvt4CJWuP0G4Urf4MO7EYKclVomAC3j94N6C.jpg"&gt;&lt;/p&gt;&lt;p&gt;</w:t>
      </w:r>
      <w:r>
        <w:rPr>
          <w:sz w:val="32"/>
          <w:szCs w:val="32"/>
        </w:rPr>
        <w:t>二边做饭一边躁狂的电影常常涉及到家庭关系和社交互动。这些影片展示了人们如何在家庭餐桌上处理情感纠葛，这些纠葛可能是由于婚姻问题、子女教育或其他生活事件引起。</w:t>
      </w:r>
      <w:r>
        <w:rPr>
          <w:sz w:val="32"/>
          <w:szCs w:val="32"/>
        </w:rPr>
        <w:t>&lt;/p&gt;&lt;p&gt;</w:t>
      </w:r>
      <w:r>
        <w:rPr>
          <w:sz w:val="32"/>
          <w:szCs w:val="32"/>
        </w:rPr>
        <w:t>《大腕》是一部描绘了一位小有名气的小说家被误认为是罪犯并入狱后，他利用写作技巧赢得了同伴尊重并影响了整个监狱文化的一部喜剧。这部电影虽然不直接涉及到做饭，但它探讨的是一个人的创造力如何在最艰难的情况下发挥作用。</w:t>
      </w:r>
      <w:r>
        <w:rPr>
          <w:sz w:val="32"/>
          <w:szCs w:val="32"/>
        </w:rPr>
        <w:t>&lt;/p&gt;&lt;p&gt;&lt;img src="/static-img/21vtZAGGz0GrWgJan7udfR-2sYNP_4OQWE--3K7BZ5RVAeLvcQ9y7D27LAcasUgdjXUYEj3oRuWFjleY6oBtAt7xkYg74zUQR4b5q6uZoDTVrwEQL-sFAgTl5HOoe0M7WWcq1sEBfk1-GEhUGAHP_QRSUstCDvt4CJWuP0G4Urf4MO7EYKclVomAC3j94N6C.jpg"&gt;&lt;/p&gt;&lt;p&gt;</w:t>
      </w:r>
      <w:r>
        <w:rPr>
          <w:sz w:val="32"/>
          <w:szCs w:val="32"/>
        </w:rPr>
        <w:t>三边做饭一边躁狂的电影往往包含深刻的人生哲学。它们提供了一种观察人性的方式，从而帮助观众理解人类行为背后的复杂心理状态。</w:t>
      </w:r>
      <w:r>
        <w:rPr>
          <w:sz w:val="32"/>
          <w:szCs w:val="32"/>
        </w:rPr>
        <w:t>&lt;/p&gt;&lt;p&gt;</w:t>
      </w:r>
      <w:r>
        <w:rPr>
          <w:sz w:val="32"/>
          <w:szCs w:val="32"/>
        </w:rPr>
        <w:t>《教父》这部经典之作讲述了一位意大利裔美国人的犯罪家族史。在这个充满暴力的环境中，家族成员必须学会如何管理他们之间的关系，并保持家族荣誉，同时也要应对外界威胁。</w:t>
      </w:r>
      <w:r>
        <w:rPr>
          <w:sz w:val="32"/>
          <w:szCs w:val="32"/>
        </w:rPr>
        <w:t>&lt;/p&gt;&lt;p&gt;&lt;img src="/static-img/ZTlEXCDeurvFzOOGo89AVB-2sYNP_4OQWE--3K7BZ5RVAeLvcQ9y7D27LAcasUgdjXUYEj3oRuWFjleY6oBtAt7xkYg74zUQR4b5q6uZoDTVrwEQL-sFAgTl5HOoe0M7WWcq1sEBfk1-GEhUGAHP_QRSUstCDvt4CJWuP0G4Urf4MO7EYKclVomAC3j94N6C.jpg"&gt;&lt;/p&gt;&lt;p&gt;</w:t>
      </w:r>
      <w:r>
        <w:rPr>
          <w:sz w:val="32"/>
          <w:szCs w:val="32"/>
        </w:rPr>
        <w:t>四边做饭一边躁狂的电影通常会强调角色间的情感联系，以及他们如何通过共享食物建立彼此之间的情谊。此类作品揭示了食物对于人类情感表达的一个重要角色，它们也是建立亲密关系的手段之一。</w:t>
      </w:r>
      <w:r>
        <w:rPr>
          <w:sz w:val="32"/>
          <w:szCs w:val="32"/>
        </w:rPr>
        <w:t>&lt;/p&gt;&lt;p&gt;</w:t>
      </w:r>
      <w:r>
        <w:rPr>
          <w:sz w:val="32"/>
          <w:szCs w:val="32"/>
        </w:rPr>
        <w:t>《美丽心灵の怪獣》是一部关于一个孤独女性找到自我价值和爱情途径的小说的改编作品。她从事各种工作包括成为私人厨师，最终发现自己的热爱以及勇气，这场旅程同时也成就了一段浪漫关系，让她找到了属于自己的幸福空间。</w:t>
      </w:r>
      <w:r>
        <w:rPr>
          <w:sz w:val="32"/>
          <w:szCs w:val="32"/>
        </w:rPr>
        <w:t>&lt;/p&gt;&lt;p&gt;&lt;img src="/static-img/JursQF8Z--oTzLGxsFZEGB-2sYNP_4OQWE--3K7BZ5RVAeLvcQ9y7D27LAcasUgdjXUYEj3oRuWFjleY6oBtAt7xkYg74zUQR4b5q6uZoDTVrwEQL-sFAgTl5HOoe0M7WWcq1sEBfk1-GEhUGAHP_QRSUstCDvt4CJWuP0G4Urf4MO7EYKclVomAC3j94N6C.jpg"&gt;&lt;/p&gt;&lt;p&gt;</w:t>
      </w:r>
      <w:r>
        <w:rPr>
          <w:sz w:val="32"/>
          <w:szCs w:val="32"/>
        </w:rPr>
        <w:t>五点，六点</w:t>
      </w:r>
      <w:r>
        <w:rPr>
          <w:sz w:val="32"/>
          <w:szCs w:val="32"/>
        </w:rPr>
        <w:t>&lt;/p&gt;&lt;p&gt;&lt;a href = "/doc/610667-</w:t>
      </w:r>
      <w:r>
        <w:rPr>
          <w:sz w:val="32"/>
          <w:szCs w:val="32"/>
        </w:rPr>
        <w:t>煮饭与躁狂电影主题总结</w:t>
      </w:r>
      <w:r>
        <w:rPr>
          <w:sz w:val="32"/>
          <w:szCs w:val="32"/>
        </w:rPr>
        <w:t>.doc" rel="alternate" download="610667-</w:t>
      </w:r>
      <w:r>
        <w:rPr>
          <w:sz w:val="32"/>
          <w:szCs w:val="32"/>
        </w:rPr>
        <w:t>煮饭与躁狂电影主题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