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承受的重压家里无人儿子一言难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Ol8FX48n3s-XyHC3Jxo94ztkBgCZwTSuDFox-bKRl_QKrLSqtC8AkUjOuX3iC_8r.jpg"&gt;&lt;/p&gt;&lt;p&gt;</w:t>
      </w:r>
      <w:r>
        <w:rPr>
          <w:sz w:val="32"/>
          <w:szCs w:val="32"/>
        </w:rPr>
        <w:t>在这个世界上，有些人生下来就是要面对无数的挑战和困难。他们可能会因为家庭环境、社会地位或者是自身的原因而遭遇不公正的对待。今天，我想和大家分享一个关于这样经历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绝望</w:t>
      </w:r>
      <w:r>
        <w:rPr>
          <w:sz w:val="32"/>
          <w:szCs w:val="32"/>
        </w:rPr>
        <w:t>&lt;/p&gt;&lt;p&gt;&lt;img src="/static-img/4ITQGMVkfBAb9B97MErHaztkBgCZwTSuDFox-bKRl_S5D6B2WYFaliBe5ImIROZy08wdu2O0OqOzahO57wBtj2ki2qeQHSW0Pc9YrsBFC4aGnfyUHuWZSSXZc_xfHNW_0nlFRW6qST8Zh9aaD1LUihzaH7WST3gTlcSY97za4p0tB6P2HhzXij-6UXXvRnCFQSSTqUcDIclw-eHhWi4k0_sfeO8EpMWWoOW-w81J8sIrQU9C9-KTdmTJS0jztYuF.jpg"&gt;&lt;/p&gt;&lt;p&gt;</w:t>
      </w:r>
      <w:r>
        <w:rPr>
          <w:sz w:val="32"/>
          <w:szCs w:val="32"/>
        </w:rPr>
        <w:t>小明从小就失去了父母，长大后只能依靠自己打拼生活。他总是在努力工作，希望能够给自己一个更好的未来。但就在他最需要支持的时候，他却发现自己的哥哥竟然背叛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都会一个人坐在黑暗中，回忆着过去那些美好的时光。他内心充满了孤独与绝望，那种被遗弃的感觉让他无法释怀。在这样的日子里，他开始写下自己的感受，这便是“家里没人儿子就弄我了的说说”。</w:t>
      </w:r>
      <w:r>
        <w:rPr>
          <w:sz w:val="32"/>
          <w:szCs w:val="32"/>
        </w:rPr>
        <w:t>&lt;/p&gt;&lt;p&gt;&lt;img src="/static-img/mejLL084nFLtzuxJ4ciq_TtkBgCZwTSuDFox-bKRl_S5D6B2WYFaliBe5ImIROZy08wdu2O0OqOzahO57wBtj2ki2qeQHSW0Pc9YrsBFC4aGnfyUHuWZSSXZc_xfHNW_0nlFRW6qST8Zh9aaD1LUihzaH7WST3gTlcSY97za4p0tB6P2HhzXij-6UXXvRnCFQSSTqUcDIclw-eHhWi4k0_sfeO8EpMWWoOW-w81J8sIrQU9C9-KTdmTJS0jztYuF.jpg"&gt;&lt;/p&gt;&lt;p&gt;</w:t>
      </w:r>
      <w:r>
        <w:rPr>
          <w:sz w:val="32"/>
          <w:szCs w:val="32"/>
        </w:rPr>
        <w:t>悲伤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日子的沉默中，小明也开始反思自己的行为是否有错。他不断地问自己，是不是做得不够好？是不是应该更加努力一些？但即使如此，他还是不能摆脱那个巨大的阴影——亲人的背叛。</w:t>
      </w:r>
      <w:r>
        <w:rPr>
          <w:sz w:val="32"/>
          <w:szCs w:val="32"/>
        </w:rPr>
        <w:t>&lt;/p&gt;&lt;p&gt;&lt;img src="/static-img/LL7JCGcHvmFrP2NHTxSxQDtkBgCZwTSuDFox-bKRl_S5D6B2WYFaliBe5ImIROZy08wdu2O0OqOzahO57wBtj2ki2qeQHSW0Pc9YrsBFC4aGnfyUHuWZSSXZc_xfHNW_0nlFRW6qST8Zh9aaD1LUihzaH7WST3gTlcSY97za4p0tB6P2HhzXij-6UXXvRnCFQSSTqUcDIclw-eHhWi4k0_sfeO8EpMWWoOW-w81J8sIrQU9C9-KTdmTJS0jztYuF.jpg"&gt;&lt;/p&gt;&lt;p&gt;</w:t>
      </w:r>
      <w:r>
        <w:rPr>
          <w:sz w:val="32"/>
          <w:szCs w:val="32"/>
        </w:rPr>
        <w:t>小明的心情如同一潭死水，无边无际，却又深不可测。当他试图向外界寻求帮助时，却常常被冷漠或是不理解所击退。这一切，让他的心灵变得越来越脆弱，每一次呼吸都像是承受了一次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与决心</w:t>
      </w:r>
      <w:r>
        <w:rPr>
          <w:sz w:val="32"/>
          <w:szCs w:val="32"/>
        </w:rPr>
        <w:t>&lt;/p&gt;&lt;p&gt;&lt;img src="/static-img/ySC7grh-IwF_kJHwHRCIhztkBgCZwTSuDFox-bKRl_S5D6B2WYFaliBe5ImIROZy08wdu2O0OqOzahO57wBtj2ki2qeQHSW0Pc9YrsBFC4aGnfyUHuWZSSXZc_xfHNW_0nlFRW6qST8Zh9aaD1LUihzaH7WST3gTlcSY97za4p0tB6P2HhzXij-6UXXvRnCFQSSTqUcDIclw-eHhWi4k0_sfeO8EpMWWoOW-w81J8sIrQU9C9-KTdmTJS0jztYuF.jpg"&gt;&lt;/p&gt;&lt;p&gt;</w:t>
      </w:r>
      <w:r>
        <w:rPr>
          <w:sz w:val="32"/>
          <w:szCs w:val="32"/>
        </w:rPr>
        <w:t>然而，在绝望之中，也许正是那份坚韧才成为了转折点。小明意识到，只有通过不断地奋斗和学习才能证明给世界看，他并非是一个值得被遗忘的人。他开始更加勤奋于工作，更积极于社交，不再仅仅停留在痛苦中，而是勇敢地走出现世间的一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逐渐找到了属于自己的道路。他明白，每个人都有过低谷，但重要的是如何站起来，从失败中汲取经验教训，再次起航。而“家里没人儿子就弄我了的说说”这篇文章，就像是一张精神上的支撑，提醒着人们，即使身处逆境，也要保持信念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因为家庭原因而受到伤害的人加油，为那些勇敢面对困难、不屈不挠前行的人致敬。在这个充满挑战的大舞台上，我们每个人都是主角，每个故事都是宝贵的情感财富。让我们携手共进，一起将悲剧变为戏剧，将痛苦变为力量，让我们的生命绚烂多彩，以爱以希望照亮彼此的心房。</w:t>
      </w:r>
      <w:r>
        <w:rPr>
          <w:sz w:val="32"/>
          <w:szCs w:val="32"/>
        </w:rPr>
        <w:t>&lt;/p&gt;&lt;p&gt;&lt;a href = "/doc/610682-</w:t>
      </w:r>
      <w:r>
        <w:rPr>
          <w:sz w:val="32"/>
          <w:szCs w:val="32"/>
        </w:rPr>
        <w:t>独自承受的重压家里无人儿子一言难尽</w:t>
      </w:r>
      <w:r>
        <w:rPr>
          <w:sz w:val="32"/>
          <w:szCs w:val="32"/>
        </w:rPr>
        <w:t>.doc" rel="alternate" download="610682-</w:t>
      </w:r>
      <w:r>
        <w:rPr>
          <w:sz w:val="32"/>
          <w:szCs w:val="32"/>
        </w:rPr>
        <w:t>独自承受的重压家里无人儿子一言难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