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舞激荡体验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人们为了追求健康和放松，不乏尝试各种健身方式。其中，瑜伽作为一门古老而深奥的身体修炼艺术，在当代也流行起来。尤其是“激荡瑜伽”这一新兴形式，它以其独特的动作、节奏和氛围，让人感受到了一种前所未有的身体与心灵融合。</w:t>
      </w:r>
      <w:r>
        <w:rPr>
          <w:sz w:val="32"/>
          <w:szCs w:val="32"/>
        </w:rPr>
        <w:t>&lt;/p&gt;&lt;p&gt;&lt;img src="/static-img/1M_RJAbt5gUFyhr9oAUWib395uXkTh1e1IpKNmZHwCR82TVdUfllKx8HwSNKEOui.jpg"&gt;&lt;/p&gt;&lt;p&gt;</w:t>
      </w:r>
      <w:r>
        <w:rPr>
          <w:sz w:val="32"/>
          <w:szCs w:val="32"/>
        </w:rPr>
        <w:t>首先，“激荡瑜伽”将传统瑜伽中的静态姿势与流畅的舞蹈元素相结合，创造出一种既能增强体质，又能表达情感的运动体验。在教练指导下，一群人手拉手或肩并肩，以慢速旋转为主导，将整个空间变成了一个巨大的舞台，每个人的动作都像是在进行一次对自己和周围人的音乐般美妙地交流。</w:t>
      </w:r>
      <w:r>
        <w:rPr>
          <w:sz w:val="32"/>
          <w:szCs w:val="32"/>
        </w:rPr>
        <w:t>&lt;/p&gt;&lt;p&gt;</w:t>
      </w:r>
      <w:r>
        <w:rPr>
          <w:sz w:val="32"/>
          <w:szCs w:val="32"/>
        </w:rPr>
        <w:t>其次，这种新的瑜伽形式不仅仅局限于身体上的锻炼，还注重心理层面的调适。在每个动作结束时，都会有短暂的心理调整环节，比如呼吸训练、正念冥想等，让参与者能够在紧张繁忙的生活中找到片刻宁静。这一点对于那些长期处于高压力状态的人来说，无疑是一份难得的大礼。</w:t>
      </w:r>
      <w:r>
        <w:rPr>
          <w:sz w:val="32"/>
          <w:szCs w:val="32"/>
        </w:rPr>
        <w:t>&lt;/p&gt;&lt;p&gt;&lt;img src="/static-img/iHSVhEwALLM2NSDbOxTo9L395uXkTh1e1IpKNmZHwCR82TVdUfllKx8HwSNKEOui.jpg"&gt;&lt;/p&gt;&lt;p&gt;</w:t>
      </w:r>
      <w:r>
        <w:rPr>
          <w:sz w:val="32"/>
          <w:szCs w:val="32"/>
        </w:rPr>
        <w:t>再者，“激荡瑜伽”的音乐选择非常特别，它通常使用的是一些具有特定节奏或者旋律的情感丰富的声音，比如自然的声音录制，如海浪声或鸟鸣声，也可能是由专业人士现场制作的一些特殊乐器声音。此外，有时候还会加入一些鼓点或者轻快的小提琴曲，使整个气氛变得更加活跃，让人们在享受舒缓时光同时也能被无形中推动着向前走去。</w:t>
      </w:r>
      <w:r>
        <w:rPr>
          <w:sz w:val="32"/>
          <w:szCs w:val="32"/>
        </w:rPr>
        <w:t>&lt;/p&gt;&lt;p&gt;</w:t>
      </w:r>
      <w:r>
        <w:rPr>
          <w:sz w:val="32"/>
          <w:szCs w:val="32"/>
        </w:rPr>
        <w:t>此外，随着技术发展，“激荡瑜伽”的教学方式也不断创新。现在可以通过线上平台学习这门艺术，从视频教程到互动直播课堂，都让远距离的地方没有了阻隔。而且，由于这种形式较为亲密，所以即使是初学者也可以很容易地跟上进度，因为它更侧重于感觉，而不是严格遵守规则。</w:t>
      </w:r>
      <w:r>
        <w:rPr>
          <w:sz w:val="32"/>
          <w:szCs w:val="32"/>
        </w:rPr>
        <w:t>&lt;/p&gt;&lt;p&gt;&lt;img src="/static-img/eXzxutUjHwfFLTE_lZZL1b395uXkTh1e1IpKNmZHwCR82TVdUfllKx8HwSNKEOui.jpg"&gt;&lt;/p&gt;&lt;p&gt;</w:t>
      </w:r>
      <w:r>
        <w:rPr>
          <w:sz w:val="32"/>
          <w:szCs w:val="32"/>
        </w:rPr>
        <w:t>最后，这种新颖多样的体育活动还提供了一个社交场所，不论是年轻还是老年，无论身材如何，只要愿意参加，就可以成为这个团队的一员。在这样的环境下，每个人都能够感到被包容，被理解，并且通过共同努力达到内心平衡与幸福感提升，这本身就是一种极好的社交锻炼，同时也是对自我的肯定和尊重的一种展示。</w:t>
      </w:r>
      <w:r>
        <w:rPr>
          <w:sz w:val="32"/>
          <w:szCs w:val="32"/>
        </w:rPr>
        <w:t>&lt;/p&gt;&lt;p&gt;</w:t>
      </w:r>
      <w:r>
        <w:rPr>
          <w:sz w:val="32"/>
          <w:szCs w:val="32"/>
        </w:rPr>
        <w:t>综上所述，“激荡瑜伽”不仅是一项全方位的运动，更是一个充满诗意与哲学意味的生活态度，它让我们从日常琐事中抽离出来，与自然、同伴以及内心世界建立起新的联系，为我们的精神世界带来更多滋养。</w:t>
      </w:r>
      <w:r>
        <w:rPr>
          <w:sz w:val="32"/>
          <w:szCs w:val="32"/>
        </w:rPr>
        <w:t>&lt;/p&gt;&lt;p&gt;&lt;img src="/static-img/OqeRusS35S93hZ0VRxb2Cb395uXkTh1e1IpKNmZHwCR82TVdUfllKx8HwSNKEOui.jpg"&gt;&lt;/p&gt;&lt;p&gt;&lt;a href = "/doc/610819-</w:t>
      </w:r>
      <w:r>
        <w:rPr>
          <w:sz w:val="32"/>
          <w:szCs w:val="32"/>
        </w:rPr>
        <w:t>瑜伽之舞激荡体验的艺术探索</w:t>
      </w:r>
      <w:r>
        <w:rPr>
          <w:sz w:val="32"/>
          <w:szCs w:val="32"/>
        </w:rPr>
        <w:t>.doc" rel="alternate" download="610819-</w:t>
      </w:r>
      <w:r>
        <w:rPr>
          <w:sz w:val="32"/>
          <w:szCs w:val="32"/>
        </w:rPr>
        <w:t>瑜伽之舞激荡体验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