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喜欢张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“岳喜欢张开”这一主题时，我们可以从多个角度进行分析。以下是六个关键点，旨在深入理解和解释这句话背后的含义。</w:t>
      </w:r>
      <w:r>
        <w:rPr>
          <w:sz w:val="32"/>
          <w:szCs w:val="32"/>
        </w:rPr>
        <w:t>&lt;/p&gt;&lt;p&gt;&lt;img src="/static-img/95L1ZPJXs-_prhb41Phe30jmT920xTICxDK7uoefFNaUAN0VERNlTekpKornZtY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喜欢张开意味着他对某事物或某人产生了积极的情感。这种情感可能源于兴趣、爱慕或者其他任何能够引起喜悦的因素。在许多情况下，这种喜悦会促使人们展现出更加开放和接纳的态度，对周围的人和事产生更深层次的影响。</w:t>
      </w:r>
      <w:r>
        <w:rPr>
          <w:sz w:val="32"/>
          <w:szCs w:val="32"/>
        </w:rPr>
        <w:t>&lt;/p&gt;&lt;p&gt;&lt;img src="/static-img/OP3sbLf9FoPtSk6XCvRp_UjmT920xTICxDK7uoefFNZOJSYmevGmUHIkoXVY_kyY6yN7B1fbT_3dgZOjadBQSMP2s_HUf3lmIbeLXJVybiPxs_iAv2552as8LMxb2gOWXuEJ7KCI5l0ltSsjJcA_vxX2rMfYm3ytaIiYBBOxJamgFcktRfLJhujRFsD7E9gGg_LAVhnNNEO_lARfeoPd4vAnyCwY4N4I0BodiW_X_OsOOXNwsCAEtoFlMrYUPTXl.jpg"&gt;&lt;/p&gt;&lt;p&gt;</w:t>
      </w:r>
      <w:r>
        <w:rPr>
          <w:sz w:val="32"/>
          <w:szCs w:val="32"/>
        </w:rPr>
        <w:t>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岳为什么喜欢张开，是揭示其心理动机的重要一步。这可能涉及到自我提升、社会认同甚至是纯粹的乐趣追求。无论是什么原因，了解这些动机对于我们更好地理解他人的行为模式至关重要。</w:t>
      </w:r>
      <w:r>
        <w:rPr>
          <w:sz w:val="32"/>
          <w:szCs w:val="32"/>
        </w:rPr>
        <w:t>&lt;/p&gt;&lt;p&gt;&lt;img src="/static-img/2O7ydUj1YNTJueelcd17AkjmT920xTICxDK7uoefFNZOJSYmevGmUHIkoXVY_kyY6yN7B1fbT_3dgZOjadBQSMP2s_HUf3lmIbeLXJVybiPxs_iAv2552as8LMxb2gOWXuEJ7KCI5l0ltSsjJcA_vxX2rMfYm3ytaIiYBBOxJamgFcktRfLJhujRFsD7E9gGg_LAVhnNNEO_lARfeoPd4vAnyCwY4N4I0BodiW_X_OsOOXNwsCAEtoFlMrYUPTXl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一个人的行为往往会受到他对周围环境反应的影响。当一个人选择张开时，他不仅展示了自己的性格特征，也为与他互动的人提供了一种交流渠道。这类似于建立一种信任基石，使得未来相处更加顺畅。</w:t>
      </w:r>
      <w:r>
        <w:rPr>
          <w:sz w:val="32"/>
          <w:szCs w:val="32"/>
        </w:rPr>
        <w:t>&lt;/p&gt;&lt;p&gt;&lt;img src="/static-img/LG37h8fifeuSzFE0IPIViUjmT920xTICxDK7uoefFNZOJSYmevGmUHIkoXVY_kyY6yN7B1fbT_3dgZOjadBQSMP2s_HUf3lmIbeLXJVybiPxs_iAv2552as8LMxb2gOWXuEJ7KCI5l0ltSsjJcA_vxX2rMfYm3ytaIiYBBOxJamgFcktRfLJhujRFsD7E9gGg_LAVhnNNEO_lARfeoPd4vAnyCwY4N4I0BodiW_X_OsOOXNwsCAEtoFlMrYUPTXl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喜欢张开”这个说法也许在不同的文化背景下有不同的含义。在一些文化中，这可能被视为一种非常自然的事情，而在另一些地方，它可能需要更多的心理准备或特殊的情况才能实现。因此，在跨文化交流中，理解不同背景下的行为举止尤为重要。</w:t>
      </w:r>
      <w:r>
        <w:rPr>
          <w:sz w:val="32"/>
          <w:szCs w:val="32"/>
        </w:rPr>
        <w:t>&lt;/p&gt;&lt;p&gt;&lt;img src="/static-img/x-PLL4oa0xUpXC8gTWN09UjmT920xTICxDK7uoefFNZOJSYmevGmUHIkoXVY_kyY6yN7B1fbT_3dgZOjadBQSMP2s_HUf3lmIbeLXJVybiPxs_iAv2552as8LMxb2gOWXuEJ7KCI5l0ltSsjJcA_vxX2rMfYm3ytaIiYBBOxJamgFcktRfLJhujRFsD7E9gGg_LAVhnNNEO_lARfeoPd4vAnyCwY4N4I0BodiW_X_OsOOXNwsCAEtoFlMrYUPTXl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心态发生改变，他开始愿意以开放的心态去面对世界时，那么他的个人成长就不可避免地加速了。他变得更加包容，更容易接受新的事物，这对于个人发展来说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岳喜欢张开”反映出一个关于如何看待生活的问题。如果我们能像岳一样，不断寻找并享受新的体验，那么我们的生活将充满无限可能性。这不仅仅是一种消极的情绪状态，而是一种积极向上的生活哲学，可以帮助我们应对各种挑战，并保持乐观的心态。</w:t>
      </w:r>
      <w:r>
        <w:rPr>
          <w:sz w:val="32"/>
          <w:szCs w:val="32"/>
        </w:rPr>
        <w:t>&lt;/p&gt;&lt;p&gt;&lt;a href = "/doc/610841-</w:t>
      </w:r>
      <w:r>
        <w:rPr>
          <w:sz w:val="32"/>
          <w:szCs w:val="32"/>
        </w:rPr>
        <w:t>岳喜欢张开</w:t>
      </w:r>
      <w:r>
        <w:rPr>
          <w:sz w:val="32"/>
          <w:szCs w:val="32"/>
        </w:rPr>
        <w:t>.doc" rel="alternate" download="610841-</w:t>
      </w:r>
      <w:r>
        <w:rPr>
          <w:sz w:val="32"/>
          <w:szCs w:val="32"/>
        </w:rPr>
        <w:t>岳喜欢张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