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镜中幻影我是怎么要你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幻影：我是怎么要你的秘密</w:t>
      </w:r>
      <w:r>
        <w:rPr>
          <w:sz w:val="32"/>
          <w:szCs w:val="32"/>
        </w:rPr>
        <w:t>&lt;/p&gt;&lt;p&gt;&lt;img src="/static-img/6FF1hLLIPdY18qGaWQtVzays-y9mnzfkjMNlMwvzI2JXaZWfJ8AC0bIR_4Y0clOS.jpg"&gt;&lt;/p&gt;&lt;p&gt;</w:t>
      </w:r>
      <w:r>
        <w:rPr>
          <w:sz w:val="32"/>
          <w:szCs w:val="32"/>
        </w:rPr>
        <w:t>在这个信息爆炸的时代，隐私泄露成为了一个普遍的问题。看着镜子，我不禁思考，我们如何才能保护好自己的隐私？尤其是在网络世界中，那些看似无害的视频可能隐藏着我们难以想象的风险。</w:t>
      </w:r>
      <w:r>
        <w:rPr>
          <w:sz w:val="32"/>
          <w:szCs w:val="32"/>
        </w:rPr>
        <w:t>&lt;/p&gt;&lt;p&gt;</w:t>
      </w:r>
      <w:r>
        <w:rPr>
          <w:sz w:val="32"/>
          <w:szCs w:val="32"/>
        </w:rPr>
        <w:t>最近，一则名为“看着镜子我是怎么要你的视频”的社交媒体挑战开始流行起来。这款应用似乎可以通过面部识别技术，让用户在看到自己时发布特定内容，但很快就被发现存在严重的隐私问题。用户们意识到，这种技术如果落入不法之手，就可能被用来窃取个人信息或进行监控。</w:t>
      </w:r>
      <w:r>
        <w:rPr>
          <w:sz w:val="32"/>
          <w:szCs w:val="32"/>
        </w:rPr>
        <w:t>&lt;/p&gt;&lt;p&gt;&lt;img src="/static-img/1szCAhbbKRZ6aBMgeIIqIKys-y9mnzfkjMNlMwvzI2JTZ9sRmRMC1-E8KJnnjbSlbxOtLRGv371a8AeMBlT4_siS0gsT_B_Z9Pin4oddkboesj5LynzRd6uBpOd34JiVXZj3l0lIaoPRha6ky3-rlotKcFxWRac3IKivsgRerQY.jpg"&gt;&lt;/p&gt;&lt;p&gt;</w:t>
      </w:r>
      <w:r>
        <w:rPr>
          <w:sz w:val="32"/>
          <w:szCs w:val="32"/>
        </w:rPr>
        <w:t>这并非一次偶然事件。在过去几年里，我们已经见证了多次类似的案例，其中包括智能音箱、智能手机和其他联网设备中的安全漏洞。这些产品虽然带来了极大的便利，但同时也暴露了我们的个人数据。</w:t>
      </w:r>
      <w:r>
        <w:rPr>
          <w:sz w:val="32"/>
          <w:szCs w:val="32"/>
        </w:rPr>
        <w:t>&lt;/p&gt;&lt;p&gt;</w:t>
      </w:r>
      <w:r>
        <w:rPr>
          <w:sz w:val="32"/>
          <w:szCs w:val="32"/>
        </w:rPr>
        <w:t>例如，在</w:t>
      </w:r>
      <w:r>
        <w:rPr>
          <w:sz w:val="32"/>
          <w:szCs w:val="32"/>
        </w:rPr>
        <w:t>2019</w:t>
      </w:r>
      <w:r>
        <w:rPr>
          <w:sz w:val="32"/>
          <w:szCs w:val="32"/>
        </w:rPr>
        <w:t>年，</w:t>
      </w:r>
      <w:r>
        <w:rPr>
          <w:sz w:val="32"/>
          <w:szCs w:val="32"/>
        </w:rPr>
        <w:t>Facebook</w:t>
      </w:r>
      <w:r>
        <w:rPr>
          <w:sz w:val="32"/>
          <w:szCs w:val="32"/>
        </w:rPr>
        <w:t>的一项研究揭示了一种利用深度学习算法从面部图像中提取身份信息的手段。这意味着，即使你删除了社交媒体账户，也仍然有潜在风险，因为你的照片和视频可能会被用于其他目的。</w:t>
      </w:r>
      <w:r>
        <w:rPr>
          <w:sz w:val="32"/>
          <w:szCs w:val="32"/>
        </w:rPr>
        <w:t>&lt;/p&gt;&lt;p&gt;&lt;img src="/static-img/VjExuMySzgfVMZuCF-OpRqys-y9mnzfkjMNlMwvzI2JTZ9sRmRMC1-E8KJnnjbSlbxOtLRGv371a8AeMBlT4_siS0gsT_B_Z9Pin4oddkboesj5LynzRd6uBpOd34JiVXZj3l0lIaoPRha6ky3-rlotKcFxWRac3IKivsgRerQY.jpg"&gt;&lt;/p&gt;&lt;p&gt;</w:t>
      </w:r>
      <w:r>
        <w:rPr>
          <w:sz w:val="32"/>
          <w:szCs w:val="32"/>
        </w:rPr>
        <w:t>此外，近期还有一些高科技公司因未能妥善处理客户数据而遭受罚款。他们使用的是所谓的人脸识别技术，而这些技术对于防止黑客攻击或恶意软件的渗透来说几乎毫无用处。而一旦这种敏感信息落入错误的手中，它们将会造成不可预测的后果。</w:t>
      </w:r>
      <w:r>
        <w:rPr>
          <w:sz w:val="32"/>
          <w:szCs w:val="32"/>
        </w:rPr>
        <w:t>&lt;/p&gt;&lt;p&gt;</w:t>
      </w:r>
      <w:r>
        <w:rPr>
          <w:sz w:val="32"/>
          <w:szCs w:val="32"/>
        </w:rPr>
        <w:t>那么，我们该如何保护自己的隐私呢？首先，要谨慎地分享个人信息，不轻易上传涉及敏感内容的图片或视频。此外，对于任何新安装应用程序，都应该仔细阅读条款与条件，并确保它们符合你对隐私权益的要求。此外，有必要对所有联网设备进行定期更新，以修复已知漏洞。</w:t>
      </w:r>
      <w:r>
        <w:rPr>
          <w:sz w:val="32"/>
          <w:szCs w:val="32"/>
        </w:rPr>
        <w:t>&lt;/p&gt;&lt;p&gt;&lt;img src="/static-img/1SXeKXKsHs4WTtZEvAANcKys-y9mnzfkjMNlMwvzI2JTZ9sRmRMC1-E8KJnnjbSlbxOtLRGv371a8AeMBlT4_siS0gsT_B_Z9Pin4oddkboesj5LynzRd6uBpOd34JiVXZj3l0lIaoPRha6ky3-rlotKcFxWRac3IKivsgRerQY.jpg"&gt;&lt;/p&gt;&lt;p&gt;</w:t>
      </w:r>
      <w:r>
        <w:rPr>
          <w:sz w:val="32"/>
          <w:szCs w:val="32"/>
        </w:rPr>
        <w:t>最后，当我们使用那些看似神奇但实际上充满风险的小工具时，请记得，每一次点击都是向“镜子”投去信任，而每一次信任都需要我们小心翼翼地维护。在这个数字化时代，只有不断警醒和加强自我保护，我们才能够真正地保持我们的隐私安全，不让“镜中的幻影”变成现实中的威胁。</w:t>
      </w:r>
      <w:r>
        <w:rPr>
          <w:sz w:val="32"/>
          <w:szCs w:val="32"/>
        </w:rPr>
        <w:t>&lt;/p&gt;&lt;p&gt;&lt;a href = "/doc/610942-</w:t>
      </w:r>
      <w:r>
        <w:rPr>
          <w:sz w:val="32"/>
          <w:szCs w:val="32"/>
        </w:rPr>
        <w:t>主题</w:t>
      </w:r>
      <w:r>
        <w:rPr>
          <w:sz w:val="32"/>
          <w:szCs w:val="32"/>
        </w:rPr>
        <w:t>-</w:t>
      </w:r>
      <w:r>
        <w:rPr>
          <w:sz w:val="32"/>
          <w:szCs w:val="32"/>
        </w:rPr>
        <w:t>镜中幻影我是怎么要你的秘密</w:t>
      </w:r>
      <w:r>
        <w:rPr>
          <w:sz w:val="32"/>
          <w:szCs w:val="32"/>
        </w:rPr>
        <w:t>.doc" rel="alternate" download="610942-</w:t>
      </w:r>
      <w:r>
        <w:rPr>
          <w:sz w:val="32"/>
          <w:szCs w:val="32"/>
        </w:rPr>
        <w:t>主题</w:t>
      </w:r>
      <w:r>
        <w:rPr>
          <w:sz w:val="32"/>
          <w:szCs w:val="32"/>
        </w:rPr>
        <w:t>-</w:t>
      </w:r>
      <w:r>
        <w:rPr>
          <w:sz w:val="32"/>
          <w:szCs w:val="32"/>
        </w:rPr>
        <w:t>镜中幻影我是怎么要你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