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暴老师一声令下跳舞机引爆学园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风暴：老师一声令下，跳舞机引爆学园热潮</w:t>
      </w:r>
      <w:r>
        <w:rPr>
          <w:sz w:val="32"/>
          <w:szCs w:val="32"/>
        </w:rPr>
        <w:t>&lt;/p&gt;&lt;p&gt;&lt;img src="/static-img/0fySpSFV7MeHASJnzQbK8L395uXkTh1e1IpKNmZHwCR82TVdUfllKx8HwSNKEOui.jpg"&gt;&lt;/p&gt;&lt;p&gt;</w:t>
      </w:r>
      <w:r>
        <w:rPr>
          <w:sz w:val="32"/>
          <w:szCs w:val="32"/>
        </w:rPr>
        <w:t>在一个平凡的周二下午，第五中学的音乐室里，一场意外的“文化革命”正在悄然酝酿。今天的历史课上，老师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，这个看似简单的举动，却意外地激发了学生们对于传统教育模式的一种反思，也让这个普通学校中的某些人生中留下了难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静默与突如其来的震撼</w:t>
      </w:r>
      <w:r>
        <w:rPr>
          <w:sz w:val="32"/>
          <w:szCs w:val="32"/>
        </w:rPr>
        <w:t>&lt;/p&gt;&lt;p&gt;&lt;img src="/static-img/ho-rKQuX9QLxU6p3mA9u9b395uXkTh1e1IpKNmZHwCR82TVdUfllKx8HwSNKEOui.jpg"&gt;&lt;/p&gt;&lt;p&gt;</w:t>
      </w:r>
      <w:r>
        <w:rPr>
          <w:sz w:val="32"/>
          <w:szCs w:val="32"/>
        </w:rPr>
        <w:t>这天上午，在第五中学历史课堂上，一切都显得那么平常。学生们坐在座位上，听着老师讲述着古代战争和政治斗争，而他们却心不在焉。这时，教室门口响起了一阵沉闷的声音，那是来自于音乐室的一个巨大的音响系统，它仿佛要将整个教室炸裂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与期待：教师点燃火花</w:t>
      </w:r>
      <w:r>
        <w:rPr>
          <w:sz w:val="32"/>
          <w:szCs w:val="32"/>
        </w:rPr>
        <w:t>&lt;/p&gt;&lt;p&gt;&lt;img src="/static-img/jfYAP-_3JRgMvvPXecgYIL395uXkTh1e1IpKNmZHwCR82TVdUfllKx8HwSNKEOui.jpg"&gt;&lt;/p&gt;&lt;p&gt;</w:t>
      </w:r>
      <w:r>
        <w:rPr>
          <w:sz w:val="32"/>
          <w:szCs w:val="32"/>
        </w:rPr>
        <w:t>随着那声音逐渐清晰起来，是一首充满活力的流行歌曲。同学们原本惊讶的情绪转变成好奇，他们开始偷偷地抬头看向音乐室方向。那里的跳舞机已经启动，并且在播放的是一种全新的节奏。在这种氛围中，每个人都感受到了前所未有的紧张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击性行为挑战传统教育观念</w:t>
      </w:r>
      <w:r>
        <w:rPr>
          <w:sz w:val="32"/>
          <w:szCs w:val="32"/>
        </w:rPr>
        <w:t>&lt;/p&gt;&lt;p&gt;&lt;img src="/static-img/YYF5arXLUobpcQ9JWGfJqr395uXkTh1e1IpKNmZHwCR82TVdUfllKx8HwSNKEOui.jpg"&gt;&lt;/p&gt;&lt;p&gt;</w:t>
      </w:r>
      <w:r>
        <w:rPr>
          <w:sz w:val="32"/>
          <w:szCs w:val="32"/>
        </w:rPr>
        <w:t>然而，当老师走进教室，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调至最大音量并打开视频播放器时，全班师生的目光瞬间聚焦在他身上。他站在黑板前，用手指轻触屏幕上的按钮，然后语气坚定地说：“从现在开始，我们将以一种全新的方式去学习历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对于大多数学生来说，无疑是一次深刻的心灵洗礼。他们被迫面对自己日常生活中的习惯化、单调无趣，以及对未来充满迷茫和恐惧。这也许就是为什么当那首歌曲响起时，他们能够感受到内心深处的一股力量，那是一种渴望变化、追求自由和自我实现的力量。</w:t>
      </w:r>
      <w:r>
        <w:rPr>
          <w:sz w:val="32"/>
          <w:szCs w:val="32"/>
        </w:rPr>
        <w:t>&lt;/p&gt;&lt;p&gt;&lt;img src="/static-img/UHN6517JR6CThFOdtUkxGb395uXkTh1e1IpKNmZHwCR82TVdUfllKx8HwSNKEOui.jpg"&gt;&lt;/p&gt;&lt;p&gt;</w:t>
      </w:r>
      <w:r>
        <w:rPr>
          <w:sz w:val="32"/>
          <w:szCs w:val="32"/>
        </w:rPr>
        <w:t>释放压力，与青春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不断推进，大部分学生纷纷站起身子加入到舞池中。一时间，不再是正规军式的坐姿，而是一个个年轻人的身体语言——挥洒汗水、笑容灿烂、眼神闪烁——这些都是他们用来表达对生活乐趣寻找之路上的探索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即使是那些曾经认为自己毫无才艺的人，也发现了隐藏在自己内心深处的小小梦想。而那些一直认为自己的兴趣只是孤芳自赏的人，则有机会找到更多同道中人，这也许能为他们带来一些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记忆：文化融合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特殊的一小时结束后，当所有人都因为过度兴奋而有些喘不过气来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（作为代表）不仅仅改变了我们对历史知识的一个视角，更重要的是，它帮助我们认识到学习应该更加积极主动，让我们的记忆更丰富，更有意义，因为它承载的是我们共同创造出的文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课程结束，但这一次特别的体验对于参与者来说，将成为一段难忘的人生旅程。当回顾过去，我们会明白，这样的经验让我们学会如何通过不同的方式去理解世界，从而使我们的思考更加全面，从而使我们的生活更加丰富多彩。此刻，在这个校园里，有一群勇敢挑战传统的人，他们正在用自己的行动书写新时代下的青春史诗。</w:t>
      </w:r>
      <w:r>
        <w:rPr>
          <w:sz w:val="32"/>
          <w:szCs w:val="32"/>
        </w:rPr>
        <w:t>&lt;/p&gt;&lt;p&gt;&lt;a href = "/doc/610995-</w:t>
      </w:r>
      <w:r>
        <w:rPr>
          <w:sz w:val="32"/>
          <w:szCs w:val="32"/>
        </w:rPr>
        <w:t>课堂风暴老师一声令下跳舞机引爆学园热潮</w:t>
      </w:r>
      <w:r>
        <w:rPr>
          <w:sz w:val="32"/>
          <w:szCs w:val="32"/>
        </w:rPr>
        <w:t>.doc" rel="alternate" download="610995-</w:t>
      </w:r>
      <w:r>
        <w:rPr>
          <w:sz w:val="32"/>
          <w:szCs w:val="32"/>
        </w:rPr>
        <w:t>课堂风暴老师一声令下跳舞机引爆学园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