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模仿爱情场景试看</w:t>
      </w:r>
      <w:r>
        <w:rPr>
          <w:sz w:val="48"/>
          <w:szCs w:val="48"/>
        </w:rPr>
        <w:t>60</w:t>
      </w:r>
      <w:r>
        <w:rPr>
          <w:sz w:val="48"/>
          <w:szCs w:val="48"/>
        </w:rPr>
        <w:t>分钟真实情感模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真人作爱试看？</w:t>
      </w:r>
      <w:r>
        <w:rPr>
          <w:sz w:val="32"/>
          <w:szCs w:val="32"/>
        </w:rPr>
        <w:t>&lt;/p&gt;&lt;p&gt;&lt;img src="/static-img/oF98TlexPTXQOCv4bKevhHQQ_3vBYga7BSwXSVi3sBxjUy-zN_N3B4T5ms5JL_Vt.jpg"&gt;&lt;/p&gt;&lt;p&gt;</w:t>
      </w:r>
      <w:r>
        <w:rPr>
          <w:sz w:val="32"/>
          <w:szCs w:val="32"/>
        </w:rPr>
        <w:t>在这个快节奏的时代，人们对娱乐内容的需求日益增长。传统的电影和电视剧虽然能够带给我们丰富的情感体验，但往往因为时间限制和艺术加工，我们无法深入了解角色之间复杂的情感纠葛。因此，一种新的形式——“真人作爱试看”应运而生，它允许观众在有限的时间内（通常为</w:t>
      </w:r>
      <w:r>
        <w:rPr>
          <w:sz w:val="32"/>
          <w:szCs w:val="32"/>
        </w:rPr>
        <w:t>60</w:t>
      </w:r>
      <w:r>
        <w:rPr>
          <w:sz w:val="32"/>
          <w:szCs w:val="32"/>
        </w:rPr>
        <w:t>分钟）亲眼见证两个演员如何通过舞台上的互动来展现他们角色的感情。</w:t>
      </w:r>
      <w:r>
        <w:rPr>
          <w:sz w:val="32"/>
          <w:szCs w:val="32"/>
        </w:rPr>
        <w:t>&lt;/p&gt;&lt;p&gt;</w:t>
      </w:r>
      <w:r>
        <w:rPr>
          <w:sz w:val="32"/>
          <w:szCs w:val="32"/>
        </w:rPr>
        <w:t>真人作爱试看背后的技术与策略</w:t>
      </w:r>
      <w:r>
        <w:rPr>
          <w:sz w:val="32"/>
          <w:szCs w:val="32"/>
        </w:rPr>
        <w:t>&lt;/p&gt;&lt;p&gt;&lt;img src="/static-img/tTAnhYTlRK25dFyCaVQ-TnQQ_3vBYga7BSwXSVi3sBxG0ld28oHZbF6NzWHhFlqqNzaxGrfGZ1cwT4WXobORaD4IJ-QdX5uvexH3mc1BBJzBdjNUGMYMJv3ntmolviC428x3LZGXn3tcSfx_eNASI6nee3FtjugxeE5-f_FQwGqnAlmOs1PE7F3HE_tPztCPR50Io_NQSdeScnkfabi3rA.jpg"&gt;&lt;/p&gt;&lt;p&gt;</w:t>
      </w:r>
      <w:r>
        <w:rPr>
          <w:sz w:val="32"/>
          <w:szCs w:val="32"/>
        </w:rPr>
        <w:t>这项技术需要极高的专业素养，因为它要求演员们不仅要有出色的表演能力，还要能够在短暂的时间内构建起一个完整的情感故事。为了达到这一点，导演会提前制定详细的剧本，并与每位演员进行个性化指导，以确保他们能准确地捕捉到角色之间微妙的情感变化。此外，音效、灯光和服装设计也都是制作团队精心考虑过的问题，每一处细节都可能影响观众对故事的接受度。</w:t>
      </w:r>
      <w:r>
        <w:rPr>
          <w:sz w:val="32"/>
          <w:szCs w:val="32"/>
        </w:rPr>
        <w:t>&lt;/p&gt;&lt;p&gt;</w:t>
      </w:r>
      <w:r>
        <w:rPr>
          <w:sz w:val="32"/>
          <w:szCs w:val="32"/>
        </w:rPr>
        <w:t>真人作愛試看</w:t>
      </w:r>
      <w:r>
        <w:rPr>
          <w:sz w:val="32"/>
          <w:szCs w:val="32"/>
        </w:rPr>
        <w:t>60</w:t>
      </w:r>
      <w:r>
        <w:rPr>
          <w:sz w:val="32"/>
          <w:szCs w:val="32"/>
        </w:rPr>
        <w:t>分鐘：觀眾的心理反應</w:t>
      </w:r>
      <w:r>
        <w:rPr>
          <w:sz w:val="32"/>
          <w:szCs w:val="32"/>
        </w:rPr>
        <w:t>&lt;/p&gt;&lt;p&gt;&lt;img src="/static-img/l3AtOTD_UM5imE_fmJu9d3QQ_3vBYga7BSwXSVi3sBxG0ld28oHZbF6NzWHhFlqqNzaxGrfGZ1cwT4WXobORaD4IJ-QdX5uvexH3mc1BBJzBdjNUGMYMJv3ntmolviC428x3LZGXn3tcSfx_eNASI6nee3FtjugxeE5-f_FQwGqnAlmOs1PE7F3HE_tPztCPR50Io_NQSdeScnkfabi3rA.jpg"&gt;&lt;/p&gt;&lt;p&gt;</w:t>
      </w:r>
      <w:r>
        <w:rPr>
          <w:sz w:val="32"/>
          <w:szCs w:val="32"/>
        </w:rPr>
        <w:t>对于那些观看了“真人作愛試看</w:t>
      </w:r>
      <w:r>
        <w:rPr>
          <w:sz w:val="32"/>
          <w:szCs w:val="32"/>
        </w:rPr>
        <w:t>60</w:t>
      </w:r>
      <w:r>
        <w:rPr>
          <w:sz w:val="32"/>
          <w:szCs w:val="32"/>
        </w:rPr>
        <w:t>分鐘”的观众来说，这是一次独特的心灵旅行。在这段紧张刺激又充满情感共鸣的一小时里，他们可以近距离地看到两个人物如何从陌生逐渐走向理解，从误解转变成相互倾心。这不仅是对视觉享受，更是一次心理层面的探索，让人们重新思考自己的关系模式，以及如何更好地与他人沟通交流。</w:t>
      </w:r>
      <w:r>
        <w:rPr>
          <w:sz w:val="32"/>
          <w:szCs w:val="32"/>
        </w:rPr>
        <w:t>&lt;/p&gt;&lt;p&gt;</w:t>
      </w:r>
      <w:r>
        <w:rPr>
          <w:sz w:val="32"/>
          <w:szCs w:val="32"/>
        </w:rPr>
        <w:t>观众参与度与社交媒体讨论</w:t>
      </w:r>
      <w:r>
        <w:rPr>
          <w:sz w:val="32"/>
          <w:szCs w:val="32"/>
        </w:rPr>
        <w:t>&lt;/p&gt;&lt;p&gt;&lt;img src="/static-img/kNInL1gkjYiAbK7g9rdiZXQQ_3vBYga7BSwXSVi3sBxG0ld28oHZbF6NzWHhFlqqNzaxGrfGZ1cwT4WXobORaD4IJ-QdX5uvexH3mc1BBJzBdjNUGMYMJv3ntmolviC428x3LZGXn3tcSfx_eNASI6nee3FtjugxeE5-f_FQwGqnAlmOs1PE7F3HE_tPztCPR50Io_NQSdeScnkfabi3rA.jpg"&gt;&lt;/p&gt;&lt;p&gt;</w:t>
      </w:r>
      <w:r>
        <w:rPr>
          <w:sz w:val="32"/>
          <w:szCs w:val="32"/>
        </w:rPr>
        <w:t>随着科技发展，“真人作愛試看</w:t>
      </w:r>
      <w:r>
        <w:rPr>
          <w:sz w:val="32"/>
          <w:szCs w:val="32"/>
        </w:rPr>
        <w:t>60</w:t>
      </w:r>
      <w:r>
        <w:rPr>
          <w:sz w:val="32"/>
          <w:szCs w:val="32"/>
        </w:rPr>
        <w:t>分鐘”的视频内容很容易被分享到社交媒体上。这使得原本只限于现场的小圈子扩大到了全球范围。网友们可以自由发言，不仅讨论影片中的情节，也分享自己对于某些桥段或人物间接触方式的心得体会，这种互动性的增加，使得这种形式更加吸引力十足，同时也促进了不同文化背景下的观众之间交流合作。</w:t>
      </w:r>
      <w:r>
        <w:rPr>
          <w:sz w:val="32"/>
          <w:szCs w:val="32"/>
        </w:rPr>
        <w:t>&lt;/p&gt;&lt;p&gt;</w:t>
      </w:r>
      <w:r>
        <w:rPr>
          <w:sz w:val="32"/>
          <w:szCs w:val="32"/>
        </w:rPr>
        <w:t>法律法规问题及其挑战</w:t>
      </w:r>
      <w:r>
        <w:rPr>
          <w:sz w:val="32"/>
          <w:szCs w:val="32"/>
        </w:rPr>
        <w:t>&lt;/p&gt;&lt;p&gt;&lt;img src="/static-img/DAc82RN6kV9bJbgXM-19u3QQ_3vBYga7BSwXSVi3sBxG0ld28oHZbF6NzWHhFlqqNzaxGrfGZ1cwT4WXobORaD4IJ-QdX5uvexH3mc1BBJzBdjNUGMYMJv3ntmolviC428x3LZGXn3tcSfx_eNASI6nee3FtjugxeE5-f_FQwGqnAlmOs1PE7F3HE_tPztCPR50Io_NQSdeScnkfabi3rA.jpg"&gt;&lt;/p&gt;&lt;p&gt;</w:t>
      </w:r>
      <w:r>
        <w:rPr>
          <w:sz w:val="32"/>
          <w:szCs w:val="32"/>
        </w:rPr>
        <w:t>然而，与任何新兴行业一样，“真人作愛試看</w:t>
      </w:r>
      <w:r>
        <w:rPr>
          <w:sz w:val="32"/>
          <w:szCs w:val="32"/>
        </w:rPr>
        <w:t>60</w:t>
      </w:r>
      <w:r>
        <w:rPr>
          <w:sz w:val="32"/>
          <w:szCs w:val="32"/>
        </w:rPr>
        <w:t>分鐘”也不乏法律法规方面的问题。一方面，由于涉及成人内容，其发布必须符合当地法律规定；另一方面，对于一些敏锐的大型平台来说，即便是在合法范围之内，也面临着版权保护、隐私泄露等诸多挑战。如果没有妥善处理这些问题，就可能导致整个产业链受到严重打击甚至崩溃。</w:t>
      </w:r>
      <w:r>
        <w:rPr>
          <w:sz w:val="32"/>
          <w:szCs w:val="32"/>
        </w:rPr>
        <w:t>&lt;/p&gt;&lt;p&gt;</w:t>
      </w:r>
      <w:r>
        <w:rPr>
          <w:sz w:val="32"/>
          <w:szCs w:val="32"/>
        </w:rPr>
        <w:t>未来的发展趋势</w:t>
      </w:r>
      <w:r>
        <w:rPr>
          <w:sz w:val="32"/>
          <w:szCs w:val="32"/>
        </w:rPr>
        <w:t>&lt;/p&gt;&lt;p&gt;</w:t>
      </w:r>
      <w:r>
        <w:rPr>
          <w:sz w:val="32"/>
          <w:szCs w:val="32"/>
        </w:rPr>
        <w:t>未来，“真人模仿爱情场景试 看”将继续其迅猛发展之路。不过，无疑，在这个过程中还需不断完善相关技术手段，如提高画质、增强用户体验以及加强版权管理等。而且，随着公关宣传力的提升，这种类型的人文艺术作品将越来越多地成为人们生活中的重要组成部分之一，为现代社会提供一种全新的视觉享受方式。</w:t>
      </w:r>
      <w:r>
        <w:rPr>
          <w:sz w:val="32"/>
          <w:szCs w:val="32"/>
        </w:rPr>
        <w:t>&lt;/p&gt;&lt;p&gt;&lt;a href = "/doc/611062-</w:t>
      </w:r>
      <w:r>
        <w:rPr>
          <w:sz w:val="32"/>
          <w:szCs w:val="32"/>
        </w:rPr>
        <w:t>真人模仿爱情场景试看</w:t>
      </w:r>
      <w:r>
        <w:rPr>
          <w:sz w:val="32"/>
          <w:szCs w:val="32"/>
        </w:rPr>
        <w:t>60</w:t>
      </w:r>
      <w:r>
        <w:rPr>
          <w:sz w:val="32"/>
          <w:szCs w:val="32"/>
        </w:rPr>
        <w:t>分钟真实情感模拟体验</w:t>
      </w:r>
      <w:r>
        <w:rPr>
          <w:sz w:val="32"/>
          <w:szCs w:val="32"/>
        </w:rPr>
        <w:t>.doc" rel="alternate" download="611062-</w:t>
      </w:r>
      <w:r>
        <w:rPr>
          <w:sz w:val="32"/>
          <w:szCs w:val="32"/>
        </w:rPr>
        <w:t>真人模仿爱情场景试看</w:t>
      </w:r>
      <w:r>
        <w:rPr>
          <w:sz w:val="32"/>
          <w:szCs w:val="32"/>
        </w:rPr>
        <w:t>60</w:t>
      </w:r>
      <w:r>
        <w:rPr>
          <w:sz w:val="32"/>
          <w:szCs w:val="32"/>
        </w:rPr>
        <w:t>分钟真实情感模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