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的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72ucn3jft5UEmgMBeCIC4yDKIWAamuvNJ9wQVVdXwZtBri2HSl2nBSCY0XzFgq81.png"&gt;&lt;/p&gt;&lt;p&gt;</w:t>
      </w:r>
      <w:r>
        <w:rPr>
          <w:sz w:val="32"/>
          <w:szCs w:val="32"/>
        </w:rPr>
        <w:t>当你被学长抱到一个没有人的地方时，首先要做的是保持冷静。不要立即做出任何冲动的行为，而应该尽量控制自己的情绪。试着深呼吸，告诉自己一切都将恢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对方意图</w:t>
      </w:r>
      <w:r>
        <w:rPr>
          <w:sz w:val="32"/>
          <w:szCs w:val="32"/>
        </w:rPr>
        <w:t>&lt;/p&gt;&lt;p&gt;&lt;img src="/static-img/sTEnfsfuqSASjNW8WWBZmiDKIWAamuvNJ9wQVVdXwZtBri2HSl2nBSCY0XzFgq81.png"&gt;&lt;/p&gt;&lt;p&gt;</w:t>
      </w:r>
      <w:r>
        <w:rPr>
          <w:sz w:val="32"/>
          <w:szCs w:val="32"/>
        </w:rPr>
        <w:t>学长为什么会把你带到这样一个安静的地方？是因为他真的喜欢你，还是有其他的目的？了解他的动机对于接下来的行动至关重要。你可以通过观察他的眼神、语气和身体语言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j_c4yOz-MwvOaQbQSzD54iDKIWAamuvNJ9wQVVdXwZtBri2HSl2nBSCY0XzFgq81.png"&gt;&lt;/p&gt;&lt;p&gt;</w:t>
      </w:r>
      <w:r>
        <w:rPr>
          <w:sz w:val="32"/>
          <w:szCs w:val="32"/>
        </w:rPr>
        <w:t>如果学长的行为让你感到不舒服或是不安全，你需要及时地设定界限。如果他试图亲吻或拥抱你，你可以礼貌但坚决地拒绝，并解释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2-Nf5_4cGjRAXsVdFabfQCDKIWAamuvNJ9wQVVdXwZtBri2HSl2nBSCY0XzFgq81.png"&gt;&lt;/p&gt;&lt;p&gt;</w:t>
      </w:r>
      <w:r>
        <w:rPr>
          <w:sz w:val="32"/>
          <w:szCs w:val="32"/>
        </w:rPr>
        <w:t>如果你感到非常紧张或者害怕，可以尝试寻找机会逃离现场，这可能包括找借口离开，也可以在适当的时候向老师或辅导员报告你的所见所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E-dFvHXSDosDrPCwSAH8MyDKIWAamuvNJ9wQVVdXwZtBri2HSl2nBSCY0XzFgq81.png"&gt;&lt;/p&gt;&lt;p&gt;</w:t>
      </w:r>
      <w:r>
        <w:rPr>
          <w:sz w:val="32"/>
          <w:szCs w:val="32"/>
        </w:rPr>
        <w:t>和学长进行开放而诚实的沟通是很重要的。他可能并不知道自己的行为给人造成了什么样的影响，所以一旦找到合适的时候，可以和他坦诚交流你的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遇到类似的情况时，要有预谋。比如提前规划好几个逃避策略，比如找朋友陪伴或者选择公共场合。在这样的情况下，不仅能更好地保护自己，还能展现出自我保护能力。</w:t>
      </w:r>
      <w:r>
        <w:rPr>
          <w:sz w:val="32"/>
          <w:szCs w:val="32"/>
        </w:rPr>
        <w:t>&lt;/p&gt;&lt;p&gt;&lt;a href = "/doc/611080-</w:t>
      </w:r>
      <w:r>
        <w:rPr>
          <w:sz w:val="32"/>
          <w:szCs w:val="32"/>
        </w:rPr>
        <w:t>被学长抱到没人的地方的处理方法</w:t>
      </w:r>
      <w:r>
        <w:rPr>
          <w:sz w:val="32"/>
          <w:szCs w:val="32"/>
        </w:rPr>
        <w:t>.doc" rel="alternate" download="611080-</w:t>
      </w:r>
      <w:r>
        <w:rPr>
          <w:sz w:val="32"/>
          <w:szCs w:val="32"/>
        </w:rPr>
        <w:t>被学长抱到没人的地方的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