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未满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青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时代未满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青春盛宴</w:t>
      </w:r>
      <w:r>
        <w:rPr>
          <w:sz w:val="32"/>
          <w:szCs w:val="32"/>
        </w:rPr>
        <w:t>&lt;/p&gt;&lt;p&gt;&lt;img src="/static-img/59uKZAZnG1lGJJws9QNTpIHz14WVjXyq-GkVdlS6n-RqIZt0U3lCbpgzEld7zJit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随着《创造营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》的落幕，中国大陆首次推出了一个由公众选举产生、以音乐和娱乐为核心内容的女子乐队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这个团体由十位来自各个角色的成员组成，他们被分成了两个小组进行对抗性竞赛，最终通过观众投票和专业评审打败了对手，成功获得了签约爱奇艺及出道机会。</w:t>
      </w:r>
      <w:r>
        <w:rPr>
          <w:sz w:val="32"/>
          <w:szCs w:val="32"/>
        </w:rPr>
        <w:t>&lt;/p&gt;&lt;p&gt;&lt;img src="/static-img/YFSVYJyGcZyakrfNGZ_ug4Hz14WVjXyq-GkVdlS6n-SL6ESN0_qowpSmulxMxc0uL79bag9p3y4qwX_qUzWpurpIrVW4wRDoeAR0cEyKiO9pKQeTZIwv0eVUoO-uxDkYbv2iTVeam9vX-1Jzsw_cczdMR-lYWmNKh3y6_MCvAIfjlK942J6Xwa0bxn8Stb08DcbEv6N08lKI7NTMdqlU-SzE1oE_3-8QsTqcqr64BAc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立，不仅是对于这些年轻人的一次机遇，也是他们梦想实现的一个平台。每一位成员都有着自己的故事，他们来自不同的背景，但共同的是对音乐事业的热爱和不懈追求。在这趟旅程中，他们学会了如何与他人合作，如何面对挑战，以及如何在压力之下保持自我。</w:t>
      </w:r>
      <w:r>
        <w:rPr>
          <w:sz w:val="32"/>
          <w:szCs w:val="32"/>
        </w:rPr>
        <w:t>&lt;/p&gt;&lt;p&gt;&lt;img src="/static-img/11LeK0am4B9aJZwyianvBYHz14WVjXyq-GkVdlS6n-SL6ESN0_qowpSmulxMxc0uL79bag9p3y4qwX_qUzWpurpIrVW4wRDoeAR0cEyKiO9pKQeTZIwv0eVUoO-uxDkYbv2iTVeam9vX-1Jzsw_cczdMR-lYWmNKh3y6_MCvAIfjlK942J6Xwa0bxn8Stb08DcbEv6N08lKI7NTMdqlU-SzE1oE_3-8QsTqcqr64BAc.jpg"&gt;&lt;/p&gt;&lt;p&gt;</w:t>
      </w:r>
      <w:r>
        <w:rPr>
          <w:sz w:val="32"/>
          <w:szCs w:val="32"/>
        </w:rPr>
        <w:t>音乐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乐队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拥有广泛多样的音乐风格，从流行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摇滚，每种类型都有其独特魅力。他们能够根据不同情感表达，以不同的方式演绎歌曲，这也是为什么他们能够吸引如此广泛粉丝群体的一部分原因。此外，在音域上也极具优势，有些成员的声音范围宽广，可以适应各种旋律变化，使得听众在享受节奏感同时，也能感受到深层的情感共鸣。</w:t>
      </w:r>
      <w:r>
        <w:rPr>
          <w:sz w:val="32"/>
          <w:szCs w:val="32"/>
        </w:rPr>
        <w:t>&lt;/p&gt;&lt;p&gt;&lt;img src="/static-img/3ZuOXmgyGwTJkRpvJBXVMoHz14WVjXyq-GkVdlS6n-SL6ESN0_qowpSmulxMxc0uL79bag9p3y4qwX_qUzWpurpIrVW4wRDoeAR0cEyKiO9pKQeTZIwv0eVUoO-uxDkYbv2iTVeam9vX-1Jzsw_cczdMR-lYWmNKh3y6_MCvAIfjlK942J6Xwa0bxn8Stb08DcbEv6N08lKI7NTMdqlU-SzE1oE_3-8QsTqcqr64BAc.jpg"&gt;&lt;/p&gt;&lt;p&gt;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 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并没有停止前进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燃烧》单曲发布会上，就表现出了更加成熟和强大的形象。这不仅仅是在视觉上的升级，更是在内心世界中探索更多可能性。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一概念正好反映了这样的态度，即使已经走过了一段时间，但是还有一片天地可以去探索，一段道路可以继续前行。</w:t>
      </w:r>
      <w:r>
        <w:rPr>
          <w:sz w:val="32"/>
          <w:szCs w:val="32"/>
        </w:rPr>
        <w:t>&lt;/p&gt;&lt;p&gt;&lt;img src="/static-img/s9RiWrCUloo-71tJYsgBH4Hz14WVjXyq-GkVdlS6n-SL6ESN0_qowpSmulxMxc0uL79bag9p3y4qwX_qUzWpurpIrVW4wRDoeAR0cEyKiO9pKQeTZIwv0eVUoO-uxDkYbv2iTVeam9vX-1Jzsw_cczdMR-lYWmNKh3y6_MCvAIfjlK942J6Xwa0bxn8Stb08DcbEv6N08lKI7NTMdqlU-SzE1oE_3-8QsTqcqr64BAc.jpg"&gt;&lt;/p&gt;&lt;p&gt;</w:t>
      </w:r>
      <w:r>
        <w:rPr>
          <w:sz w:val="32"/>
          <w:szCs w:val="32"/>
        </w:rPr>
        <w:t>跨界合作与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展影响力以及提升自身实力的同时，也开始尝试跨界合作，如与其他歌手或制作人的联名作品，以及参与电视剧、电影等多媒体项目。在此过程中，不少成员也逐渐凸显出自己独特的艺术风格，比如黄婷婷、许佳琪等人的独立个人品牌，都给予粉丝们新的期待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看到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断成长，不断突破自我，而这个团体依然充满活力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精神将继续激励她们向更高目标迈进。无论是从商业上的成功还是艺术上的创新，这个团体都值得我们关注，因为它们代表了新一代娱乐产业中的创新精神与活力。而对于那些渴望成为明星的人来说，它们也是一盏指路灯，让人们看到希望，同时也不忘初心，为梦想而努力。</w:t>
      </w:r>
      <w:r>
        <w:rPr>
          <w:sz w:val="32"/>
          <w:szCs w:val="32"/>
        </w:rPr>
        <w:t>&lt;/p&gt;&lt;p&gt;&lt;a href = "/doc/611094-</w:t>
      </w:r>
      <w:r>
        <w:rPr>
          <w:sz w:val="32"/>
          <w:szCs w:val="32"/>
        </w:rPr>
        <w:t>少女时代未满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青春盛宴</w:t>
      </w:r>
      <w:r>
        <w:rPr>
          <w:sz w:val="32"/>
          <w:szCs w:val="32"/>
        </w:rPr>
        <w:t>.doc" rel="alternate" download="611094-</w:t>
      </w:r>
      <w:r>
        <w:rPr>
          <w:sz w:val="32"/>
          <w:szCs w:val="32"/>
        </w:rPr>
        <w:t>少女时代未满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青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