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交织的艺术之谜六九色的奥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色彩不仅仅是视觉上的装饰，它们承载着深厚的情感和丰富的象征意义。其中，“六九色”这一概念，是对传统颜料与五行诗中的“红、黄、蓝、绿、白、黑”以及“青”的延伸，它们共同构成了一个复杂而精妙的颜色体系。</w:t>
      </w:r>
      <w:r>
        <w:rPr>
          <w:sz w:val="32"/>
          <w:szCs w:val="32"/>
        </w:rPr>
        <w:t>&lt;/p&gt;&lt;p&gt;&lt;img src="/static-img/htYF1TdRHh4lmyr0Slyka7395uXkTh1e1IpKNmZHwCR82TVdUfllKx8HwSNKEOui.jpg"&gt;&lt;/p&gt;&lt;p&gt;</w:t>
      </w:r>
      <w:r>
        <w:rPr>
          <w:sz w:val="32"/>
          <w:szCs w:val="32"/>
        </w:rPr>
        <w:t>首先，我们来看“六九色”中的“红”。在中国传统文化中，红色象征着好运和喜庆，被用作婚礼服饰和装饰。在绘画中，红色的使用往往能够增强作品的动态感和热情气息。例如，在宋代名家张择端的一幅《清明上河图》中，便通过大量运用红墨，将一幅繁华都市展现得生机勃勃。</w:t>
      </w:r>
      <w:r>
        <w:rPr>
          <w:sz w:val="32"/>
          <w:szCs w:val="32"/>
        </w:rPr>
        <w:t>&lt;/p&gt;&lt;p&gt;</w:t>
      </w:r>
      <w:r>
        <w:rPr>
          <w:sz w:val="32"/>
          <w:szCs w:val="32"/>
        </w:rPr>
        <w:t>其次，“黄”作为金色的象征，在中国历史上具有极高的地位。在山水画里，黄色的运用可以营造出一种温暖而宁静的氛围，如明代著名画家文徵明所作《晚春图》，以淡雅宜人的笔触捕捉了自然界细微的情趣。</w:t>
      </w:r>
      <w:r>
        <w:rPr>
          <w:sz w:val="32"/>
          <w:szCs w:val="32"/>
        </w:rPr>
        <w:t>&lt;/p&gt;&lt;p&gt;&lt;img src="/static-img/8M1qJ51k9KhcvXVM0tMPH7395uXkTh1e1IpKNmZHwCR82TVdUfllKx8HwSNKEOui.jpg"&gt;&lt;/p&gt;&lt;p&gt;</w:t>
      </w:r>
      <w:r>
        <w:rPr>
          <w:sz w:val="32"/>
          <w:szCs w:val="32"/>
        </w:rPr>
        <w:t>再来说到“蓝”，它代表着天空与海洋，对于中国人来说，无疑是一种超然物外之美。在山水画中，用蓝墨描绘山川流域，不仅能营造出大自然之美，还能表达出作者内心深处对自然世界无尽向往。</w:t>
      </w:r>
      <w:r>
        <w:rPr>
          <w:sz w:val="32"/>
          <w:szCs w:val="32"/>
        </w:rPr>
        <w:t>&lt;/p&gt;&lt;p&gt;</w:t>
      </w:r>
      <w:r>
        <w:rPr>
          <w:sz w:val="32"/>
          <w:szCs w:val="32"/>
        </w:rPr>
        <w:t>接着我们要谈论的是“绿”。在中国文化里，绿是生命力与生长力的象征，与汉字「木」形状相似，因此常被用于表示植物或森林。此外，由于四季更迭中的春夏两季为植物生长期，所以绿也被赋予了一种新生的含义。如清代著名书法家王羲之创作的大型壁画《草堂秋思》，就巧妙地融入了大量绿意，以此抒发了他对于退隐田园生活的一种向往。</w:t>
      </w:r>
      <w:r>
        <w:rPr>
          <w:sz w:val="32"/>
          <w:szCs w:val="32"/>
        </w:rPr>
        <w:t>&lt;/p&gt;&lt;p&gt;&lt;img src="/static-img/GZuhhH1kbc-U-ClvZ070nL395uXkTh1e1IpKNmZHwCR82TVdUfllKx8HwSNKEOui.jpg"&gt;&lt;/p&gt;&lt;p&gt;</w:t>
      </w:r>
      <w:r>
        <w:rPr>
          <w:sz w:val="32"/>
          <w:szCs w:val="32"/>
        </w:rPr>
        <w:t>接下来是讨论“青”。这个颜色的含义非常丰富，有时指的是碧蓝，有时则意味着成熟稳重。在唐代诗人李白的一首诗《静夜思》中，就有</w:t>
      </w:r>
      <w:r>
        <w:rPr>
          <w:sz w:val="32"/>
          <w:szCs w:val="32"/>
        </w:rPr>
        <w:t>&amp;#34;</w:t>
      </w:r>
      <w:r>
        <w:rPr>
          <w:sz w:val="32"/>
          <w:szCs w:val="32"/>
        </w:rPr>
        <w:t>床前明月光，疑是地上霜</w:t>
      </w:r>
      <w:r>
        <w:rPr>
          <w:sz w:val="32"/>
          <w:szCs w:val="32"/>
        </w:rPr>
        <w:t>&amp;#34;</w:t>
      </w:r>
      <w:r>
        <w:rPr>
          <w:sz w:val="32"/>
          <w:szCs w:val="32"/>
        </w:rPr>
        <w:t>这样的句子，这里的</w:t>
      </w:r>
      <w:r>
        <w:rPr>
          <w:sz w:val="32"/>
          <w:szCs w:val="32"/>
        </w:rPr>
        <w:t>&amp;#34;</w:t>
      </w:r>
      <w:r>
        <w:rPr>
          <w:sz w:val="32"/>
          <w:szCs w:val="32"/>
        </w:rPr>
        <w:t>霜</w:t>
      </w:r>
      <w:r>
        <w:rPr>
          <w:sz w:val="32"/>
          <w:szCs w:val="32"/>
        </w:rPr>
        <w:t>&amp;#34;</w:t>
      </w:r>
      <w:r>
        <w:rPr>
          <w:sz w:val="32"/>
          <w:szCs w:val="32"/>
        </w:rPr>
        <w:t>正是一个典型例子，用来形容月光下面那层薄冰覆盖下的土地，即使是在最冷的时候，也透露出一种宁静与纯洁。</w:t>
      </w:r>
      <w:r>
        <w:rPr>
          <w:sz w:val="32"/>
          <w:szCs w:val="32"/>
        </w:rPr>
        <w:t>&lt;/p&gt;&lt;p&gt;</w:t>
      </w:r>
      <w:r>
        <w:rPr>
          <w:sz w:val="32"/>
          <w:szCs w:val="32"/>
        </w:rPr>
        <w:t>最后，我们不能忽略掉“白”，它代表纯净无瑕，与道教修炼精神紧密相关。在佛教艺术作品中，由于追求简单直接，因此常用的也是这几种基本颜料，其中尤其喜欢使用白墨去点染，或许这是因为它们可以突显其他颜色的鲜艳，同时又给人一种超脱尘世的心境。如宋朝宗室宗泽所绘《观音菩萨像》，就恰到好处地采用了这种技法，使得整个佛像显得格外庄严神圣。</w:t>
      </w:r>
      <w:r>
        <w:rPr>
          <w:sz w:val="32"/>
          <w:szCs w:val="32"/>
        </w:rPr>
        <w:t>&lt;/p&gt;&lt;p&gt;&lt;img src="/static-img/U3wvB-yMuZjiDY5b1ZrJsb395uXkTh1e1IpKNmZHwCR82TVdUfllKx8HwSNKEOui.jpg"&gt;&lt;/p&gt;&lt;p&gt;</w:t>
      </w:r>
      <w:r>
        <w:rPr>
          <w:sz w:val="32"/>
          <w:szCs w:val="32"/>
        </w:rPr>
        <w:t>总结一下，“六九色”的应用不仅体现在单一颜料本身，更重要的是它们之间如何协调共鸣，从而营造出独特的情感氛围。这一系列文章让我们更加理解并欣赏那些曾经隐藏在古籍间隙的小小线条，却蕴含巨大的艺术价值，那些平凡却又不凡的小小花朵，却能开出盛开百花齐放的大朵花束。而这些，只因它们各自占据不同的位置，而形成了一副别具匠心的人文景观。</w:t>
      </w:r>
      <w:r>
        <w:rPr>
          <w:sz w:val="32"/>
          <w:szCs w:val="32"/>
        </w:rPr>
        <w:t>&lt;/p&gt;&lt;p&gt;&lt;a href = "/doc/611112-</w:t>
      </w:r>
      <w:r>
        <w:rPr>
          <w:sz w:val="32"/>
          <w:szCs w:val="32"/>
        </w:rPr>
        <w:t>色彩交织的艺术之谜六九色的奥秘探究</w:t>
      </w:r>
      <w:r>
        <w:rPr>
          <w:sz w:val="32"/>
          <w:szCs w:val="32"/>
        </w:rPr>
        <w:t>.doc" rel="alternate" download="611112-</w:t>
      </w:r>
      <w:r>
        <w:rPr>
          <w:sz w:val="32"/>
          <w:szCs w:val="32"/>
        </w:rPr>
        <w:t>色彩交织的艺术之谜六九色的奥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