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辩之乐探索武魂世界的智慧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魂世界的无尽冒险中，唐三与比比东之间的友情如同一股永不磨损的力量，支撑着他们共同面对未知和挑战。唐三插曲中的比辩之乐，不仅是两人智慧碰撞的一刻，也是他们信任与支持彼此成长的见证。</w:t>
      </w:r>
      <w:r>
        <w:rPr>
          <w:sz w:val="32"/>
          <w:szCs w:val="32"/>
        </w:rPr>
        <w:t>&lt;/p&gt;&lt;p&gt;&lt;img src="/static-img/wIsRaX4Oz2W9Qn0MhI_wO6KWPLpfuTqpHUfMdaZmZdR_zn8OLm7B0x3GCvAs5jCE.jpg"&gt;&lt;/p&gt;&lt;p&gt;</w:t>
      </w:r>
      <w:r>
        <w:rPr>
          <w:sz w:val="32"/>
          <w:szCs w:val="32"/>
        </w:rPr>
        <w:t>唐三插曲中的智慧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三和比比东各自展现了自己独特的人生哲学。在一个宁静的小镇上，他们被邀请参加了一场关于“人生观”的讨论会。这场讨论会吸引了来自不同领域的大师们，其中包括武魂界、灵技界以及其他各种神秘力量的代表。每个人都带来了自己的见解，而唐三和比比东则以不同的方式为这场辩论增色。</w:t>
      </w:r>
      <w:r>
        <w:rPr>
          <w:sz w:val="32"/>
          <w:szCs w:val="32"/>
        </w:rPr>
        <w:t>&lt;/p&gt;&lt;p&gt;&lt;img src="/static-img/P6mfo82NuO-ZqEb4xZeQZqKWPLpfuTqpHUfMdaZmZdSK_8SiQ7rsMWjFXOR4Jxjh7PJNN9WW-eFtEkjMGg06c2EIlYMc66hsOC5HplxO89daOvHEjYTCtajWnO2bmds6vdFO8onRDzUHMN1xwVyP6pf1OI64Lg95OuSHbJZL7Cg9_obB1My5GZ2vnPZXFrApFqCtc2-aEbdpipTTfGGg7FsBuPV1XcSakQQNCpRtPHU.jpg"&gt;&lt;/p&gt;&lt;p&gt;</w:t>
      </w:r>
      <w:r>
        <w:rPr>
          <w:sz w:val="32"/>
          <w:szCs w:val="32"/>
        </w:rPr>
        <w:t>比辩之乐：智慧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首先提出了他那著名的话语：“任何强大的力量，都有其弱点。”他用自己的实力证明了这一点，从而引发了一系列关于如何平衡内外力的讨论。而比起他，那位冷酷无情却又深邃睿智的大师，比宝，提出了更加深奥的问题：“什么才是真正意义上的‘强大’？”这个问题让整个大会陷入了沉思，因为它触及到了每个人的内心深处。</w:t>
      </w:r>
      <w:r>
        <w:rPr>
          <w:sz w:val="32"/>
          <w:szCs w:val="32"/>
        </w:rPr>
        <w:t>&lt;/p&gt;&lt;p&gt;&lt;img src="/static-img/Qn1Zo42tQq9hcSTw2acTSKKWPLpfuTqpHUfMdaZmZdSK_8SiQ7rsMWjFXOR4Jxjh7PJNN9WW-eFtEkjMGg06c2EIlYMc66hsOC5HplxO89daOvHEjYTCtajWnO2bmds6vdFO8onRDzUHMN1xwVyP6pf1OI64Lg95OuSHbJZL7Cg9_obB1My5GZ2vnPZXFrApFqCtc2-aEbdpipTTfGGg7FsBuPV1XcSakQQNCpRtPHU.jpg"&gt;&lt;/p&gt;&lt;p&gt;</w:t>
      </w:r>
      <w:r>
        <w:rPr>
          <w:sz w:val="32"/>
          <w:szCs w:val="32"/>
        </w:rPr>
        <w:t>信任与支持：友谊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位伙伴不断地在不同的环境中相遇，并且总是在关键时刻给予彼此最真挚的情感支持。正是在这样的背景下，他们对于生活本质的一种理解逐渐清晰起来——即使在最艰难的情况下，只要有信任和支持，就没有无法克服的事物。而这种信任并非单方面存在，它们互相影响，一起成长，最终形成了一种不可动摇的心灵联系。</w:t>
      </w:r>
      <w:r>
        <w:rPr>
          <w:sz w:val="32"/>
          <w:szCs w:val="32"/>
        </w:rPr>
        <w:t>&lt;/p&gt;&lt;p&gt;&lt;img src="/static-img/nvdxLErXS_YLzzyQE9EKE6KWPLpfuTqpHUfMdaZmZdSK_8SiQ7rsMWjFXOR4Jxjh7PJNN9WW-eFtEkjMGg06c2EIlYMc66hsOC5HplxO89daOvHEjYTCtajWnO2bmds6vdFO8onRDzUHMN1xwVyP6pf1OI64Lg95OuSHbJZL7Cg9_obB1My5GZ2vnPZXFrApFqCtc2-aEbdpipTTfGGg7FsBuPV1XcSakQQNCpRtPHU.jpg"&gt;&lt;/p&gt;&lt;p&gt;</w:t>
      </w:r>
      <w:r>
        <w:rPr>
          <w:sz w:val="32"/>
          <w:szCs w:val="32"/>
        </w:rPr>
        <w:t>生命旅途中的精彩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思考，他们发现，每个人的生命旅程都是独一无二且充满挑战性的。在这个过程中，不断寻求新的知识、新经验，是保持活力、勇敢面对困难所必需的一部分。而这些经历也让他们学会了如何更好地理解对方，以及如何更好地照顾彼此，无论是在战斗中还是在日常生活中。</w:t>
      </w:r>
      <w:r>
        <w:rPr>
          <w:sz w:val="32"/>
          <w:szCs w:val="32"/>
        </w:rPr>
        <w:t>&lt;/p&gt;&lt;p&gt;&lt;img src="/static-img/-6EIA1m8SWBQLKtzaTQvg6KWPLpfuTqpHUfMdaZmZdSK_8SiQ7rsMWjFXOR4Jxjh7PJNN9WW-eFtEkjMGg06c2EIlYMc66hsOC5HplxO89daOvHEjYTCtajWnO2bmds6vdFO8onRDzUHMN1xwVyP6pf1OI64Lg95OuSHbJZL7Cg9_obB1My5GZ2vnPZXFrApFqCtc2-aEbdpipTTfGGg7FsBuPV1XcSakQQNCpRtPHU.jpg"&gt;&lt;/p&gt;&lt;p&gt;</w:t>
      </w:r>
      <w:r>
        <w:rPr>
          <w:sz w:val="32"/>
          <w:szCs w:val="32"/>
        </w:rPr>
        <w:t>结语：共筑梦想，与君共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看似简单却又极具启发性的话语，如今已经成为两个伙伴之间坚固桥梁上的砖石。正如那些古老而又富有韵味的话语所言，“天道酬勤”，只有不懈追求、不断进步才能得到应有的回报。在这条道路上，无数次的“插曲”变成了珍贵的人生财富，而那些关于“强大”的争议，让我们明白只有持续学习、适应变化，我们才能真正实现自己的目标。此时，此刻，让我们一起鼓足勇气，以真诚的心去迎接未来的每一步，每一个可能出现的情境。不管未来怎样，我们都会手牵手，共同前行，因为正如《史记》所载，“朋友二人相交，其福寿乃倍于一人者矣”。</w:t>
      </w:r>
      <w:r>
        <w:rPr>
          <w:sz w:val="32"/>
          <w:szCs w:val="32"/>
        </w:rPr>
        <w:t>&lt;/p&gt;&lt;p&gt;&lt;a href = "/doc/611201-</w:t>
      </w:r>
      <w:r>
        <w:rPr>
          <w:sz w:val="32"/>
          <w:szCs w:val="32"/>
        </w:rPr>
        <w:t>唐三插曲中的比辩之乐探索武魂世界的智慧与友谊</w:t>
      </w:r>
      <w:r>
        <w:rPr>
          <w:sz w:val="32"/>
          <w:szCs w:val="32"/>
        </w:rPr>
        <w:t>.doc" rel="alternate" download="611201-</w:t>
      </w:r>
      <w:r>
        <w:rPr>
          <w:sz w:val="32"/>
          <w:szCs w:val="32"/>
        </w:rPr>
        <w:t>唐三插曲中的比辩之乐探索武魂世界的智慧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