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爸爸的老椅子上记忆中的作业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爸爸的老椅子上：记忆中的作业时光</w:t>
      </w:r>
      <w:r>
        <w:rPr>
          <w:sz w:val="32"/>
          <w:szCs w:val="32"/>
        </w:rPr>
        <w:t>&lt;/p&gt;&lt;p&gt;&lt;img src="/static-img/9yeoVswx-qDKV8OoQcJtxaI9ZP26jV_XCWudMZrlNix_uSHWAShwu1BcuZkrZdIH.jpg"&gt;&lt;/p&gt;&lt;p&gt;</w:t>
      </w:r>
      <w:r>
        <w:rPr>
          <w:sz w:val="32"/>
          <w:szCs w:val="32"/>
        </w:rPr>
        <w:t>我记得，坐在爸爸的旧椅子上做作业，是我童年中最为温馨和平静的一段时光。那个时候，我还小，不懂得什么是“成长”，只知道每当夜幕降临，我就会被父母安置到客厅的一个地方，那是一个充满了安全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的起点</w:t>
      </w:r>
      <w:r>
        <w:rPr>
          <w:sz w:val="32"/>
          <w:szCs w:val="32"/>
        </w:rPr>
        <w:t>&lt;/p&gt;&lt;p&gt;&lt;img src="/static-img/ZF_euGqwtczAfS2__A7G0KI9ZP26jV_XCWudMZrlNiyzhU_RRHUQ1ysMj2bugBerSrpxiWK41S7jRKXKECH5LokiOPNLZTZd_oKER_oSYJciJQDd8GDU0ZjSGZuXNHgJYP-S2hWKOEYXCCP39b55wfrAVEc_498oQME9YQwr9ls.jpg"&gt;&lt;/p&gt;&lt;p&gt;</w:t>
      </w:r>
      <w:r>
        <w:rPr>
          <w:sz w:val="32"/>
          <w:szCs w:val="32"/>
        </w:rPr>
        <w:t>那把椅子，是我们家的招牌之一，它不仅承载着时间，也见证了无数个家庭成员之间深刻的情感纽带。我父亲买这把椅子的那一天，我的母亲对他说：“你要选一把让人感觉温暖、舒适的椅子。”父亲微笑着挑了一把色泽古铜色的皮质扶手椅，这就是后来我们称之为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 xml:space="preserve">巴”的那把 </w:t>
      </w:r>
      <w:r>
        <w:rPr>
          <w:sz w:val="32"/>
          <w:szCs w:val="32"/>
        </w:rPr>
        <w:t>chairs</w:t>
      </w:r>
      <w:r>
        <w:rPr>
          <w:sz w:val="32"/>
          <w:szCs w:val="32"/>
        </w:rPr>
        <w:t>。他对我说，“这是为了你和你的弟妹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灯光</w:t>
      </w:r>
      <w:r>
        <w:rPr>
          <w:sz w:val="32"/>
          <w:szCs w:val="32"/>
        </w:rPr>
        <w:t>&lt;/p&gt;&lt;p&gt;&lt;img src="/static-img/467dOVjFbTkN2qsJPf-zD6I9ZP26jV_XCWudMZrlNiyzhU_RRHUQ1ysMj2bugBerSrpxiWK41S7jRKXKECH5LokiOPNLZTZd_oKER_oSYJciJQDd8GDU0ZjSGZuXNHgJYP-S2hWKOEYXCCP39b55wfrAVEc_498oQME9YQwr9ls.png"&gt;&lt;/p&gt;&lt;p&gt;</w:t>
      </w:r>
      <w:r>
        <w:rPr>
          <w:sz w:val="32"/>
          <w:szCs w:val="32"/>
        </w:rPr>
        <w:t>每当夜晚降临，我们家里会变得异常宁静，只有偶尔传来的风声打破沉默。我总是在这个时候，被送进客厅，那是我自己的小世界。在那里，有书桌、有一盏柔和的小灯，还有——当然了——我们的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”。它仿佛是一座守护者，一直伴随着我的学习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与知识</w:t>
      </w:r>
      <w:r>
        <w:rPr>
          <w:sz w:val="32"/>
          <w:szCs w:val="32"/>
        </w:rPr>
        <w:t>&lt;/p&gt;&lt;p&gt;&lt;img src="/static-img/0WMlExOQ4Q6oOtkdF2OO3aI9ZP26jV_XCWudMZrlNiyzhU_RRHUQ1ysMj2bugBerSrpxiWK41S7jRKXKECH5LokiOPNLZTZd_oKER_oSYJciJQDd8GDU0ZjSGZuXNHgJYP-S2hWKOEYXCCP39b55wfrAVEc_498oQME9YQwr9ls.jpg"&gt;&lt;/p&gt;&lt;p&gt;</w:t>
      </w:r>
      <w:r>
        <w:rPr>
          <w:sz w:val="32"/>
          <w:szCs w:val="32"/>
        </w:rPr>
        <w:t>在这个空间里，我开始接触各种各样的书籍。那些装满了智慧与故事的小黄书，对于一个刚刚进入童年的孩子来说，无疑是最令人兴奋的事情。那时候，每当我翻开一页新的篇章，都像是揭开了一扇神秘的大门，让我踏入一个全新的世界。坐在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”上的小时候，就是这样一点一点地拓宽我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责任</w:t>
      </w:r>
      <w:r>
        <w:rPr>
          <w:sz w:val="32"/>
          <w:szCs w:val="32"/>
        </w:rPr>
        <w:t>&lt;/p&gt;&lt;p&gt;&lt;img src="/static-img/gnMG-nL8-Y0UcTaeVrPg8aI9ZP26jV_XCWudMZrlNiyzhU_RRHUQ1ysMj2bugBerSrpxiWK41S7jRKXKECH5LokiOPNLZTZd_oKER_oSYJciJQDd8GDU0ZjSGZuXNHgJYP-S2hWKOEYXCCP39b55wfrAVEc_498oQME9YQwr9ls.jpg"&gt;&lt;/p&gt;&lt;p&gt;</w:t>
      </w:r>
      <w:r>
        <w:rPr>
          <w:sz w:val="32"/>
          <w:szCs w:val="32"/>
        </w:rPr>
        <w:t>随着年龄的增长，我的需求也在不断变化。但无论如何，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”都始终陪伴着我。当初学写字时，它让我坐得稳固；初次尝试解数学题时，它给予了我足够的思考空间；还有那些漫长而艰难地背诵英文单词的时候，它一直默默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在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”上完成所有任务，让我学会了耐心和毅力。而这些品质，将成为今后走向成功路途上的宝贵财富。不管多么困难或痛苦，只要想到了坐在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”上的自己，就能找到前行的勇气，因为那里是我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过去，我发现自己已经步入成人时代，但内心深处仍然保留着那个孩子的心情。那份依赖、安全感，以及对知识渴望，都像是一束束温暖阳光，为今天所启航。在未来的人生旅途中，无论遇到多少挑战，我都会怀念坐在爸爸老式扶手椅上做作业的情景，那是一个简单却又复杂的心灵历程，是成长路上的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未来的日子里，你们也有属于你们自己的这样的座位，就像曾经拥有过的是你们家的那张床一样，虽然它们看似普通，却承载着无尽的情感和美好回忆。而对于那些还没有拥有这样的座位的人，不妨去寻找或者创造属于自己的空间，也许就在角落里的某个位置，或许只是一个简易的小桌凳，但只要心里有爱，就可以变任何物件成为你生命中的宝贝。</w:t>
      </w:r>
      <w:r>
        <w:rPr>
          <w:sz w:val="32"/>
          <w:szCs w:val="32"/>
        </w:rPr>
        <w:t>&lt;/p&gt;&lt;p&gt;&lt;a href = "/doc/611701-</w:t>
      </w:r>
      <w:r>
        <w:rPr>
          <w:sz w:val="32"/>
          <w:szCs w:val="32"/>
        </w:rPr>
        <w:t>在爸爸的老椅子上记忆中的作业时光</w:t>
      </w:r>
      <w:r>
        <w:rPr>
          <w:sz w:val="32"/>
          <w:szCs w:val="32"/>
        </w:rPr>
        <w:t>.doc" rel="alternate" download="611701-</w:t>
      </w:r>
      <w:r>
        <w:rPr>
          <w:sz w:val="32"/>
          <w:szCs w:val="32"/>
        </w:rPr>
        <w:t>在爸爸的老椅子上记忆中的作业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