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套内射学生妹韩国电影的敏感主题探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套内射学生妹：韩国电影的敏感主题探讨</w:t>
      </w:r>
      <w:r>
        <w:rPr>
          <w:sz w:val="32"/>
          <w:szCs w:val="32"/>
        </w:rPr>
        <w:t>&lt;/p&gt;&lt;p&gt;&lt;img src="/static-img/7NVu2gHLaSKtNXdaaHjIgA9VLHN-EzI4qH6eM4LrVVO4aLzHhOZ1klRO2JTEtY4k.png"&gt;&lt;/p&gt;&lt;p&gt;</w:t>
      </w:r>
      <w:r>
        <w:rPr>
          <w:sz w:val="32"/>
          <w:szCs w:val="32"/>
        </w:rPr>
        <w:t>电影内容与社会价值观的冲突</w:t>
      </w:r>
      <w:r>
        <w:rPr>
          <w:sz w:val="32"/>
          <w:szCs w:val="32"/>
        </w:rPr>
        <w:t>&lt;/p&gt;&lt;p&gt;</w:t>
      </w:r>
      <w:r>
        <w:rPr>
          <w:sz w:val="32"/>
          <w:szCs w:val="32"/>
        </w:rPr>
        <w:t>无套内射学生妹作为一部描绘大学生性生活和人际关系的电影，其触及了韩国年轻人的隐私和性别议题。然而，电影中所展现的情节与韩国传统社会对性的保守态度形成了鲜明对比。这部电影不仅在国内引发了广泛的争论，也反映出新一代年轻人对于传统道德规范挑战的态度。</w:t>
      </w:r>
      <w:r>
        <w:rPr>
          <w:sz w:val="32"/>
          <w:szCs w:val="32"/>
        </w:rPr>
        <w:t>&lt;/p&gt;&lt;p&gt;&lt;img src="/static-img/R133iuu6s3-qlvK5FRD5YQ9VLHN-EzI4qH6eM4LrVVMka-uHmxBCqeYPTiSoRVPKN9z1iysMqYvyuqGbp_SY56uppRmQuwtGqv4fEgN070B7YZWeb9vmPUyqETrgS-knF3JdL1kHbJTUDj2dZ5YnUO_i9Jfi2r_TQV26Az-rm5qGY7AAIRCfslxtM5Krl6H7bkPSRAuhOz690uAAcA68jg.jpg"&gt;&lt;/p&gt;&lt;p&gt;</w:t>
      </w:r>
      <w:r>
        <w:rPr>
          <w:sz w:val="32"/>
          <w:szCs w:val="32"/>
        </w:rPr>
        <w:t>性别角色的多维解读</w:t>
      </w:r>
      <w:r>
        <w:rPr>
          <w:sz w:val="32"/>
          <w:szCs w:val="32"/>
        </w:rPr>
        <w:t>&lt;/p&gt;&lt;p&gt;</w:t>
      </w:r>
      <w:r>
        <w:rPr>
          <w:sz w:val="32"/>
          <w:szCs w:val="32"/>
        </w:rPr>
        <w:t>在这部电影中，角色之间复杂的情感纠葛和性行为互动为观众提供了一种深入理解性别角色化视角的机会。通过分析男女主角在故事中的互动，我们可以看到他们如何应对社会期待以及如何寻求自我认同。这部作品强调了性别身份是多元且动态变化的事实，而不是固定的标签。</w:t>
      </w:r>
      <w:r>
        <w:rPr>
          <w:sz w:val="32"/>
          <w:szCs w:val="32"/>
        </w:rPr>
        <w:t>&lt;/p&gt;&lt;p&gt;&lt;img src="/static-img/uwFRvWWaPtYOHNe9I1KgtQ9VLHN-EzI4qH6eM4LrVVMka-uHmxBCqeYPTiSoRVPKN9z1iysMqYvyuqGbp_SY56uppRmQuwtGqv4fEgN070B7YZWeb9vmPUyqETrgS-knF3JdL1kHbJTUDj2dZ5YnUO_i9Jfi2r_TQV26Az-rm5qGY7AAIRCfslxtM5Krl6H7bkPSRAuhOz690uAAcA68jg.jpg"&gt;&lt;/p&gt;&lt;p&gt;</w:t>
      </w:r>
      <w:r>
        <w:rPr>
          <w:sz w:val="32"/>
          <w:szCs w:val="32"/>
        </w:rPr>
        <w:t>个人自由与责任之辩</w:t>
      </w:r>
      <w:r>
        <w:rPr>
          <w:sz w:val="32"/>
          <w:szCs w:val="32"/>
        </w:rPr>
        <w:t>&lt;/p&gt;&lt;p&gt;</w:t>
      </w:r>
      <w:r>
        <w:rPr>
          <w:sz w:val="32"/>
          <w:szCs w:val="32"/>
        </w:rPr>
        <w:t>电影中的情节围绕着主角们追求个体幸福和爱情自由而进行，这也带来了关于个人自由与责任的问题。从片中可以看出，尽管主角们渴望追求自己的梦想，但同时也面临着由于这种追求而产生的一系列后果，这样的剧情让观众思考，在追逐个人欲望时，我们应该承担多少责任？</w:t>
      </w:r>
      <w:r>
        <w:rPr>
          <w:sz w:val="32"/>
          <w:szCs w:val="32"/>
        </w:rPr>
        <w:t>&lt;/p&gt;&lt;p&gt;&lt;img src="/static-img/OxZLCx_Ne27PAzNVjF0eZg9VLHN-EzI4qH6eM4LrVVMka-uHmxBCqeYPTiSoRVPKN9z1iysMqYvyuqGbp_SY56uppRmQuwtGqv4fEgN070B7YZWeb9vmPUyqETrgS-knF3JdL1kHbJTUDj2dZ5YnUO_i9Jfi2r_TQV26Az-rm5qGY7AAIRCfslxtM5Krl6H7bkPSRAuhOz690uAAcA68jg.jpg"&gt;&lt;/p&gt;&lt;p&gt;</w:t>
      </w:r>
      <w:r>
        <w:rPr>
          <w:sz w:val="32"/>
          <w:szCs w:val="32"/>
        </w:rPr>
        <w:t>年轻人群体文化现象</w:t>
      </w:r>
      <w:r>
        <w:rPr>
          <w:sz w:val="32"/>
          <w:szCs w:val="32"/>
        </w:rPr>
        <w:t>&lt;/p&gt;&lt;p&gt;</w:t>
      </w:r>
      <w:r>
        <w:rPr>
          <w:sz w:val="32"/>
          <w:szCs w:val="32"/>
        </w:rPr>
        <w:t>无套内射学生妹成为了讨论当代年轻人群体文化现象的一个窗口。在这个过程中，不仅是关于性的问题，还涉及到青少年心理、教育制度等方面的问题。通过这部作品，可以更好地了解这一时代背景下年轻人的心声，并为相关政策制定提供参考数据。</w:t>
      </w:r>
      <w:r>
        <w:rPr>
          <w:sz w:val="32"/>
          <w:szCs w:val="32"/>
        </w:rPr>
        <w:t>&lt;/p&gt;&lt;p&gt;&lt;img src="/static-img/jKG7b7Dynbf1T1si9wZ9dA9VLHN-EzI4qH6eM4LrVVMka-uHmxBCqeYPTiSoRVPKN9z1iysMqYvyuqGbp_SY56uppRmQuwtGqv4fEgN070B7YZWeb9vmPUyqETrgS-knF3JdL1kHbJTUDj2dZ5YnUO_i9Jfi2r_TQV26Az-rm5qGY7AAIRCfslxtM5Krl6H7bkPSRAuhOz690uAAcA68jg.jpg"&gt;&lt;/p&gt;&lt;p&gt;</w:t>
      </w:r>
      <w:r>
        <w:rPr>
          <w:sz w:val="32"/>
          <w:szCs w:val="32"/>
        </w:rPr>
        <w:t>艺术表达方式及其限制</w:t>
      </w:r>
      <w:r>
        <w:rPr>
          <w:sz w:val="32"/>
          <w:szCs w:val="32"/>
        </w:rPr>
        <w:t>&lt;/p&gt;&lt;p&gt;</w:t>
      </w:r>
      <w:r>
        <w:rPr>
          <w:sz w:val="32"/>
          <w:szCs w:val="32"/>
        </w:rPr>
        <w:t>作为一种艺术形式，无套内射学生妹展示了导演对于拍摄技巧、叙事手法等艺术表达方式上的创新尝试。但同时，由于其敏感主题受到法律法规以及市场因素的限制，这使得创作者在制作过程中必须平衡艺术表达与商业考量，从而影响到了作品本身的一些元素设计。</w:t>
      </w:r>
      <w:r>
        <w:rPr>
          <w:sz w:val="32"/>
          <w:szCs w:val="32"/>
        </w:rPr>
        <w:t>&lt;/p&gt;&lt;p&gt;</w:t>
      </w:r>
      <w:r>
        <w:rPr>
          <w:sz w:val="32"/>
          <w:szCs w:val="32"/>
        </w:rPr>
        <w:t>国际影响力与文化交流</w:t>
      </w:r>
      <w:r>
        <w:rPr>
          <w:sz w:val="32"/>
          <w:szCs w:val="32"/>
        </w:rPr>
        <w:t>&lt;/p&gt;&lt;p&gt;</w:t>
      </w:r>
      <w:r>
        <w:rPr>
          <w:sz w:val="32"/>
          <w:szCs w:val="32"/>
        </w:rPr>
        <w:t>随着全球化趋势，无套内射学生妹不仅在国内外引起热议，也促进了不同国家和地区间关于性、爱情以及个人生活方式的话语交锋。此类跨文化交流有助于打破语言障碍，增进相互理解，为构建更加包容开放的人文精神奠定基础。</w:t>
      </w:r>
      <w:r>
        <w:rPr>
          <w:sz w:val="32"/>
          <w:szCs w:val="32"/>
        </w:rPr>
        <w:t>&lt;/p&gt;&lt;p&gt;&lt;a href = "/doc/611716-</w:t>
      </w:r>
      <w:r>
        <w:rPr>
          <w:sz w:val="32"/>
          <w:szCs w:val="32"/>
        </w:rPr>
        <w:t>无套内射学生妹韩国电影的敏感主题探讨</w:t>
      </w:r>
      <w:r>
        <w:rPr>
          <w:sz w:val="32"/>
          <w:szCs w:val="32"/>
        </w:rPr>
        <w:t>.doc" rel="alternate" download="611716-</w:t>
      </w:r>
      <w:r>
        <w:rPr>
          <w:sz w:val="32"/>
          <w:szCs w:val="32"/>
        </w:rPr>
        <w:t>无套内射学生妹韩国电影的敏感主题探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