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肥胖爱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们经历了各种挑战和转折，最终在肥胖的包围下找到了真正的爱情。</w:t>
      </w:r>
      <w:r>
        <w:rPr>
          <w:sz w:val="32"/>
          <w:szCs w:val="32"/>
        </w:rPr>
        <w:t>&lt;/p&gt;&lt;p&gt;&lt;img src="/static-img/1N41ZS4JFtICpR6HxkzT8dOv90fxejzvxdz5V0c4lHU0dU5QexUsPBvQcoGzIyJ7.jpg"&gt;&lt;/p&gt;&lt;p&gt;</w:t>
      </w:r>
      <w:r>
        <w:rPr>
          <w:sz w:val="32"/>
          <w:szCs w:val="32"/>
        </w:rPr>
        <w:t>从肥胖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后的重逢中，主角们往往需要克服内心深处对体型的不满和自卑感。通过努力减脂、改变饮食习惯以及接受自己，这些人物逐渐变得自信起来。在他们看来，不是体重，而是内心强大才是真正重要的。这一过程充满了艰辛，但最终带来了巨大的成长。</w:t>
      </w:r>
      <w:r>
        <w:rPr>
          <w:sz w:val="32"/>
          <w:szCs w:val="32"/>
        </w:rPr>
        <w:t>&lt;/p&gt;&lt;p&gt;&lt;img src="/static-img/xbA75goeyEhVPMEDPbz8fNOv90fxejzvxdz5V0c4lHVWfVK-Ifu_JFxlYB3nXRHwG9O0HZG8bodRwtzjO89eZBizJnuy_rz8NoParhXx9oiWL9RtdtN_Cl6LnVy9JwLmf6922YHLAcV_gGth8JOn5GrurDZG2PfJU7bz_ZoLK-Qo895RZEsVyNS4qhl-xyauawTPi-MH7fIXFNBfhB1NEvPG3Zewe7yBgUSAlZgB7XE.jpg"&gt;&lt;/p&gt;&lt;p&gt;</w:t>
      </w:r>
      <w:r>
        <w:rPr>
          <w:sz w:val="32"/>
          <w:szCs w:val="32"/>
        </w:rPr>
        <w:t>爱情不是镜子里的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小说中，角色之间的情感交流往往超越外表。尽管有的人可能因为肥胖而感到沮丧，但他们所拥有的魅力和善良让对方看到更深层次的人性。这种深刻的情感联系使得真挚的感情能够在身体上的障碍面前突破，以此展现出爱情本质上并不依赖于外观。</w:t>
      </w:r>
      <w:r>
        <w:rPr>
          <w:sz w:val="32"/>
          <w:szCs w:val="32"/>
        </w:rPr>
        <w:t>&lt;/p&gt;&lt;p&gt;&lt;img src="/static-img/O2kN_mxnVTi9Dn85Z8IZ09Ov90fxejzvxdz5V0c4lHVWfVK-Ifu_JFxlYB3nXRHwG9O0HZG8bodRwtzjO89eZBizJnuy_rz8NoParhXx9oiWL9RtdtN_Cl6LnVy9JwLmf6922YHLAcV_gGth8JOn5GrurDZG2PfJU7bz_ZoLK-Qo895RZEsVyNS4qhl-xyauawTPi-MH7fIXFNBfhB1NEvPG3Zewe7yBgUSAlZgB7XE.jpg"&gt;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常常会意识到健康比任何一种美丽都要重要。在追求瘦身路上的过程中，他们学会了如何平衡饮食与运动，从而提高生活质量。这也反映出一个道理：真正美丽的是那些能活得健康、快乐的人，而不是仅仅拥有完美体型的人。</w:t>
      </w:r>
      <w:r>
        <w:rPr>
          <w:sz w:val="32"/>
          <w:szCs w:val="32"/>
        </w:rPr>
        <w:t>&lt;/p&gt;&lt;p&gt;&lt;img src="/static-img/-xu0_dQbNQ2wAupYcu0A-dOv90fxejzvxdz5V0c4lHVWfVK-Ifu_JFxlYB3nXRHwG9O0HZG8bodRwtzjO89eZBizJnuy_rz8NoParhXx9oiWL9RtdtN_Cl6LnVy9JwLmf6922YHLAcV_gGth8JOn5GrurDZG2PfJU7bz_ZoLK-Qo895RZEsVyNS4qhl-xyauawTPi-MH7fIXFNBfhB1NEvPG3Zewe7yBgUSAlZgB7XE.jpg"&gt;&lt;/p&gt;&lt;p&gt;</w:t>
      </w:r>
      <w:r>
        <w:rPr>
          <w:sz w:val="32"/>
          <w:szCs w:val="32"/>
        </w:rPr>
        <w:t>社会认同与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揭示了社会对于“美”的刻板印象如何影响个人的自我认知。虽然周围环境可能会给予不同的评价，但最终每个人都应该坚持自己的价值观，只有这样才能找到属于自己的幸福之路。</w:t>
      </w:r>
      <w:r>
        <w:rPr>
          <w:sz w:val="32"/>
          <w:szCs w:val="32"/>
        </w:rPr>
        <w:t>&lt;/p&gt;&lt;p&gt;&lt;img src="/static-img/DnKO1WFddDFnIx1Av9wKr9Ov90fxejzvxdz5V0c4lHVWfVK-Ifu_JFxlYB3nXRHwG9O0HZG8bodRwtzjO89eZBizJnuy_rz8NoParhXx9oiWL9RtdtN_Cl6LnVy9JwLmf6922YHLAcV_gGth8JOn5GrurDZG2PfJU7bz_ZoLK-Qo895RZEsVyNS4qhl-xyauawTPi-MH7fIXFNBfhB1NEvPG3Zewe7yBgUSAlZgB7XE.jpg"&gt;&lt;/p&gt;&lt;p&gt;</w:t>
      </w:r>
      <w:r>
        <w:rPr>
          <w:sz w:val="32"/>
          <w:szCs w:val="32"/>
        </w:rPr>
        <w:t>勇敢地抉择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选择时，角色通常需要勇气去做出决定，无论这些决定是否符合他人期望。在这样的旅程中，他们学会了更加独立思考，并且为自己设定合适的目标。这不仅提升了他们对生活的掌控能力，也增进了解决问题的一套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中的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告一段落时，我们见证了一种温暖而充满希望的情景。无论成功还是失败，都是一段宝贵的人生经验。而这一切都是为了让读者明白，即便在逆境中，每个人都能找到属于自己的光芒，同时也激励着更多人走向更好的自己。</w:t>
      </w:r>
      <w:r>
        <w:rPr>
          <w:sz w:val="32"/>
          <w:szCs w:val="32"/>
        </w:rPr>
        <w:t>&lt;/p&gt;&lt;p&gt;&lt;a href = "/doc/611726-</w:t>
      </w:r>
      <w:r>
        <w:rPr>
          <w:sz w:val="32"/>
          <w:szCs w:val="32"/>
        </w:rPr>
        <w:t>别后重逢肥胖爱情的奇遇</w:t>
      </w:r>
      <w:r>
        <w:rPr>
          <w:sz w:val="32"/>
          <w:szCs w:val="32"/>
        </w:rPr>
        <w:t>.doc" rel="alternate" download="611726-</w:t>
      </w:r>
      <w:r>
        <w:rPr>
          <w:sz w:val="32"/>
          <w:szCs w:val="32"/>
        </w:rPr>
        <w:t>别后重逢肥胖爱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