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我的英雄时代守护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英雄们不再是单打独斗，而是团结一心，为了荣耀与和平而竞争。这里有一个特别的名词——守护神，这些守护神被选中来保护他们所属的国家、族群或信仰，他们以无私奉献著称。</w:t>
      </w:r>
      <w:r>
        <w:rPr>
          <w:sz w:val="32"/>
          <w:szCs w:val="32"/>
        </w:rPr>
        <w:t>&lt;/p&gt;&lt;p&gt;&lt;img src="/static-img/Npj-zUuiIfx1CfK5XKFaitVvA-kQm3hCABadP9j892hcbW_rjtHD53d2GaKx25xj.jpg"&gt;&lt;/p&gt;&lt;p&gt;</w:t>
      </w:r>
      <w:r>
        <w:rPr>
          <w:sz w:val="32"/>
          <w:szCs w:val="32"/>
        </w:rPr>
        <w:t>我就是这样的守护神之一，我被选中参加了“英雄竞赛”，这个比赛每隔十年才会举行一次，每次都吸引了来自全世界各地最优秀的战士们。这些战士们代表着不同的阵营，有的是勇猛的武者，有的是智慧过人的法师，还有的是坚韧不拔的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阿瑞斯，是一位具有超乎寻常力量和速度的小队成员。我所在的小队由三个部分组成：前锋、后卫和支援。每个位置都需要特定的技能，只有我们之间完美合作才能取得胜利。</w:t>
      </w:r>
      <w:r>
        <w:rPr>
          <w:sz w:val="32"/>
          <w:szCs w:val="32"/>
        </w:rPr>
        <w:t>&lt;/p&gt;&lt;p&gt;&lt;img src="/static-img/hkGhBUQgx2IIvn1C6F3IBtVvA-kQm3hCABadP9j892gJXf7ryDWJgpE6TsxqbZAH2GhUevC43MWYRR_XAXgNL1CD7k2h8uUUHJ_6fmNTip-7gfSTI2B-gYC1l2cUZMuQxbHSrEreiUZHgtrw4pC24pljnd3zNKED7pgfkmGau14.jpg"&gt;&lt;/p&gt;&lt;p&gt;</w:t>
      </w:r>
      <w:r>
        <w:rPr>
          <w:sz w:val="32"/>
          <w:szCs w:val="32"/>
        </w:rPr>
        <w:t>第一场比赛刚开始，我们就遇到了前所未有的挑战。一支来自北方冰原的大型龙袭击了我们的城堡，我们不得不立即出手相助。在混乱之中，我用我的速度冲向敌人，用我的剑刺穿它那坚硬如钢铁的心脏。虽然战斗异常激烈，但我们还是成功地将这只怪兽赶走了。这也证明了我作为小队的一员，对于关键时刻能够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场比赛更加残酷，每一次都是对策略、技巧以及身体素质的一次考验。我学会如何有效利用自己的能力，以及如何协调好与队友间的配合。此外，我还学会了一种新的魔法，能在紧要关头瞬间移动到敌人背后，从而增加攻击力并且降低对方防御力。</w:t>
      </w:r>
      <w:r>
        <w:rPr>
          <w:sz w:val="32"/>
          <w:szCs w:val="32"/>
        </w:rPr>
        <w:t>&lt;/p&gt;&lt;p&gt;&lt;img src="/static-img/XKVDdchdlPwM7vO2W2Xxt9VvA-kQm3hCABadP9j892gJXf7ryDWJgpE6TsxqbZAH2GhUevC43MWYRR_XAXgNL1CD7k2h8uUUHJ_6fmNTip-7gfSTI2B-gYC1l2cUZMuQxbHSrEreiUZHgtrw4pC24pljnd3zNKED7pgfkmGau14.jpg"&gt;&lt;/p&gt;&lt;p&gt;</w:t>
      </w:r>
      <w:r>
        <w:rPr>
          <w:sz w:val="32"/>
          <w:szCs w:val="32"/>
        </w:rPr>
        <w:t>但是在最后一场决赛中，我却面临着比以往任何时候都更大的压力。那是一场决定冠军与败北命运的较量，一旁观看的人潮仿佛整个世界都凝聚其中。而我，则站在那个舞台上，与另一位强大的对手交锋，他是一位拥有巨大力量的手持魔剑使，以其惊人的力量震撼着所有人眼前的景象。他似乎掌握了一切，连天空下落下的雷霆都不足为惧，而我则依靠自己微薄的一点经验和意志去迎接他。但是我知道，无论多么艰难困苦，都不能放弃，因为这是属于我们的荣耀，也是属于我们的未来。在那一刻，没有什么能阻止我们追求梦想，不管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激烈搏斗，最终，在他的威胁下，小队中的其他两名成员已经无法抵挡，那时正当一切看似绝望的时候，却突然发现身边竟然出现了一股不可思议的地球元素之力的气息，它化作一种奇异光芒笼罩住我，让我的拳头变得像同样强悍的地球一般重磅，使得这一轮攻击几乎让他无法承受，最终导致他失去了控制，并摔入深渊。从此以后，无论何时何地，当人们提及关于“英雄竞赛”的故事，就会首先想到那个充满传奇色彩的地方，那里的每一个人都会成为真正意义上的“守护神”。</w:t>
      </w:r>
      <w:r>
        <w:rPr>
          <w:sz w:val="32"/>
          <w:szCs w:val="32"/>
        </w:rPr>
        <w:t>&lt;/p&gt;&lt;p&gt;&lt;img src="/static-img/cGqwumBEq3LMrl9wXq1gvtVvA-kQm3hCABadP9j892gJXf7ryDWJgpE6TsxqbZAH2GhUevC43MWYRR_XAXgNL1CD7k2h8uUUHJ_6fmNTip-7gfSTI2B-gYC1l2cUZMuQxbHSrEreiUZHgtrw4pC24pljnd3zNKED7pgfkmGau14.png"&gt;&lt;/p&gt;&lt;p&gt;</w:t>
      </w:r>
      <w:r>
        <w:rPr>
          <w:sz w:val="32"/>
          <w:szCs w:val="32"/>
        </w:rPr>
        <w:t>所以说，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并不仅仅是一个简单的话题，它反映的是那些选择成为英雄的人们对于理想、勇气和牺牲精神永恒不朽的追求。而我们，即便只是普通的人，也可以通过不断学习，不断进步来成为自己的时代中的“守护神”。</w:t>
      </w:r>
      <w:r>
        <w:rPr>
          <w:sz w:val="32"/>
          <w:szCs w:val="32"/>
        </w:rPr>
        <w:t>&lt;/p&gt;&lt;p&gt;&lt;a href = "/doc/611748-</w:t>
      </w:r>
      <w:r>
        <w:rPr>
          <w:sz w:val="32"/>
          <w:szCs w:val="32"/>
        </w:rPr>
        <w:t>守护神英雄竞赛我的英雄时代守护与挑战</w:t>
      </w:r>
      <w:r>
        <w:rPr>
          <w:sz w:val="32"/>
          <w:szCs w:val="32"/>
        </w:rPr>
        <w:t>.doc" rel="alternate" download="611748-</w:t>
      </w:r>
      <w:r>
        <w:rPr>
          <w:sz w:val="32"/>
          <w:szCs w:val="32"/>
        </w:rPr>
        <w:t>守护神英雄竞赛我的英雄时代守护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