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典军事策略与现代战斗力融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火连绵，英雄辈出。在这片充满血与火的土地上，有一位名为李明的人，他是一位普通的士兵，却拥有着非凡的战斗力和坚韧不拔的心。</w:t>
      </w:r>
      <w:r>
        <w:rPr>
          <w:sz w:val="32"/>
          <w:szCs w:val="32"/>
        </w:rPr>
        <w:t>&lt;/p&gt;&lt;p&gt;&lt;img src="/static-img/LoRKeJW8W5V8pECxYLxrpeP4vnZk7Q9jvhAzOzjz5t4Dhlpxz1kobR9Npi1VL-Z_.png"&gt;&lt;/p&gt;&lt;p&gt;</w:t>
      </w:r>
      <w:r>
        <w:rPr>
          <w:sz w:val="32"/>
          <w:szCs w:val="32"/>
        </w:rPr>
        <w:t>他是如何成为铁血战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战争有着浓厚的兴趣，他渴望成为一个真正的战将。于是，他开始了自己的军事学习之路。他阅读了无数关于战争和战斗策略的大作，并且亲自参与了一些小规模的战斗。这一切都让他成长为了一名不可多得的优秀战士。</w:t>
      </w:r>
      <w:r>
        <w:rPr>
          <w:sz w:val="32"/>
          <w:szCs w:val="32"/>
        </w:rPr>
        <w:t>&lt;/p&gt;&lt;p&gt;&lt;img src="/static-img/KHvTPYTV3p6WnSFWTt2m4-P4vnZk7Q9jvhAzOzjz5t41pQMQZ05NiIGlYzUSPOqPn8HoL-TJ0lDdPQI4p3JPU-g7sYNPnpQTWoGWHUBN26HPiL-9tKMlRVfsmN01Lm8zvXb4fFV8dVnz2Vx-H-uQ6FNFYpQ9pQsJcGGEomFQElUMNPztRnO_kF27LQcuLn78mfBZoXl7wN_mxsqn-xrwaszy4nJPftQ0VuIh57AbuZw.pn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残酷的地面冲突中，李明不幸牺牲了。他的一切梦想似乎都随着他的生命一起消散。但命运总是喜欢开玩笑。在一个奇异的情形下，李明意外地被带到了现代社会。这个世界完全不同于他曾经生活的地方，但他的精神和勇气依旧没有改变。</w:t>
      </w:r>
      <w:r>
        <w:rPr>
          <w:sz w:val="32"/>
          <w:szCs w:val="32"/>
        </w:rPr>
        <w:t>&lt;/p&gt;&lt;p&gt;&lt;img src="/static-img/XoUhECsXZFJoiWQGVrYSM-P4vnZk7Q9jvhAzOzjz5t41pQMQZ05NiIGlYzUSPOqPn8HoL-TJ0lDdPQI4p3JPU-g7sYNPnpQTWoGWHUBN26HPiL-9tKMlRVfsmN01Lm8zvXb4fFV8dVnz2Vx-H-uQ6FNFYpQ9pQsJcGGEomFQElUMNPztRnO_kF27LQcuLn78mfBZoXl7wN_mxsqn-xrwaszy4nJPftQ0VuIh57AbuZw.jpg"&gt;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李明发现自己无法适应现代社会。他决定回到过去，以期能够改变自己的命运并实现他一直以来的梦想。通过各种手段，他终于找到了回去时机。当他再次踏上了那片熟悉的地球时，他已经准备好了所有必要的手段和智慧。</w:t>
      </w:r>
      <w:r>
        <w:rPr>
          <w:sz w:val="32"/>
          <w:szCs w:val="32"/>
        </w:rPr>
        <w:t>&lt;/p&gt;&lt;p&gt;&lt;img src="/static-img/sSWWTgQgxOEk5Ro83Flil-P4vnZk7Q9jvhAzOzjz5t41pQMQZ05NiIGlYzUSPOqPn8HoL-TJ0lDdPQI4p3JPU-g7sYNPnpQTWoGWHUBN26HPiL-9tKMlRVfsmN01Lm8zvXb4fFV8dVnz2Vx-H-uQ6FNFYpQ9pQsJcGGEomFQElUMNPztRnO_kF27LQcuLn78mfBZoXl7wN_mxsqn-xrwaszy4nJPftQ0VuIh57AbuZw.jpg"&gt;&lt;/p&gt;&lt;p&gt;</w:t>
      </w:r>
      <w:r>
        <w:rPr>
          <w:sz w:val="32"/>
          <w:szCs w:val="32"/>
        </w:rPr>
        <w:t>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李明再次站到前线的时候，他携带着比以前更多、更强大的力量。他利用自己所学到的知识，以及现代科技，为古代战争注入了新的活力。这场战争可能会更加残酷，也许会更加漫长，但有一点可以确定，那就是这场战争不会像以往那样简单无忌，因为现在有一个人站在那里——那个被称作“铁血战将”的男人。</w:t>
      </w:r>
      <w:r>
        <w:rPr>
          <w:sz w:val="32"/>
          <w:szCs w:val="32"/>
        </w:rPr>
        <w:t>&lt;/p&gt;&lt;p&gt;&lt;img src="/static-img/CHA7BqMxbLIQdw1Edscr3uP4vnZk7Q9jvhAzOzjz5t41pQMQZ05NiIGlYzUSPOqPn8HoL-TJ0lDdPQI4p3JPU-g7sYNPnpQTWoGWHUBN26HPiL-9tKMlRVfsmN01Lm8zvXb4fFV8dVnz2Vx-H-uQ6FNFYpQ9pQsJcGGEomFQElUMNPztRnO_kF27LQcuLn78mfBZoXl7wN_mxsqn-xrwaszy4nJPftQ0VuIh57AbuZw.jpg"&gt;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也好奇，这个故事会怎样继续？你是否想要知道重生之旅中的每一个细节？那么，请立刻下载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隐藏着所有答案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无论何时何地，只要你相信自己，就没有什么是不可能的事情。而对于那些渴望了解更多关于这位传奇人物故事的人来说，《重生之铁 血戦將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通向未知世界的大门。此刻，你只需点击一下，就能进入一段全新的冒险旅程。</w:t>
      </w:r>
      <w:r>
        <w:rPr>
          <w:sz w:val="32"/>
          <w:szCs w:val="32"/>
        </w:rPr>
        <w:t>&lt;/p&gt;&lt;p&gt;&lt;a href = "/doc/612200-</w:t>
      </w:r>
      <w:r>
        <w:rPr>
          <w:sz w:val="32"/>
          <w:szCs w:val="32"/>
        </w:rPr>
        <w:t>重生之铁血战将古典军事策略与现代战斗力融合的奇幻冒险</w:t>
      </w:r>
      <w:r>
        <w:rPr>
          <w:sz w:val="32"/>
          <w:szCs w:val="32"/>
        </w:rPr>
        <w:t>.doc" rel="alternate" download="612200-</w:t>
      </w:r>
      <w:r>
        <w:rPr>
          <w:sz w:val="32"/>
          <w:szCs w:val="32"/>
        </w:rPr>
        <w:t>重生之铁血战将古典军事策略与现代战斗力融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