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家宝宝的神奇扇贝它们是如何学会夹东西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宝宝的神奇扇贝：它们是如何学会夹东西的小秘密</w:t>
      </w:r>
      <w:r>
        <w:rPr>
          <w:sz w:val="32"/>
          <w:szCs w:val="32"/>
        </w:rPr>
        <w:t>&lt;/p&gt;&lt;p&gt;&lt;img src="/static-img/_47F2UVc2lvnynEqUDVKZpKLYW-cuPmv4a4PrRzk6_Tds4WcxGZEaeC8CNIPmqDc.jpg"&gt;&lt;/p&gt;&lt;p&gt;</w:t>
      </w:r>
      <w:r>
        <w:rPr>
          <w:sz w:val="32"/>
          <w:szCs w:val="32"/>
        </w:rPr>
        <w:t>在一个阳光明媚的周末，我带着我的小家伙们去海边散步。孩子们总是对那些漂浮在水面上的扇贝充满了好奇，他们总是想知道这些生物究竟是什么。今天，发生了一件意外的事情，让我们都惊讶地发现，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沙滩上，我们注意到一群孩子围坐在一起，一位老人正在给他们讲解一些活生生的海洋生物。这时，一位小朋友突然举手问道：“老师，这些扇贝能做什么呀？”老人微笑着回答说：“这些都是良好的捕食者，它们可以帮助清理海洋环境。”</w:t>
      </w:r>
      <w:r>
        <w:rPr>
          <w:sz w:val="32"/>
          <w:szCs w:val="32"/>
        </w:rPr>
        <w:t>&lt;/p&gt;&lt;p&gt;&lt;img src="/static-img/W5zwuODEE1KYgPNSAKDLspKLYW-cuPmv4a4PrRzk6_T9E6_mZBhlb1c0HdlBN6OfPu_xhiEbxPxTm3YDdlhdWruEvKyrhBRZ3gOKoXTbyO5-RyDNee-_lqlBIjvfBCHx6uy2H6lerCqqMzZPvU3EDbVnlGv84AbQJUI-X27Qiuk.jpg"&gt;&lt;/p&gt;&lt;p&gt;</w:t>
      </w:r>
      <w:r>
        <w:rPr>
          <w:sz w:val="32"/>
          <w:szCs w:val="32"/>
        </w:rPr>
        <w:t>就在这个时候，有个五岁的小男孩，名叫小华，他非常兴奋地跑向水边。他对他的妈妈说：“妈妈看，那只扇贝它好像在做什么！”他指的是一只大大小小的扇贝正躺在岩石上，用它那薄薄的壳子慢慢地闭合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妈妈笑着告诉他，“哎呀，小华，你太认真了，看看其他孩子怎么样。”但是，小华并不放弃，他决定亲自观察一下。那只扇贝似乎感觉到了他的目光，它迅速打开壳子，然后用它那细长又坚硬的手臂快速抓住了一块碎片并将其紧紧握住。</w:t>
      </w:r>
      <w:r>
        <w:rPr>
          <w:sz w:val="32"/>
          <w:szCs w:val="32"/>
        </w:rPr>
        <w:t>&lt;/p&gt;&lt;p&gt;&lt;img src="/static-img/F9aAs0q4cLL2i9a95r77dpKLYW-cuPmv4a4PrRzk6_T9E6_mZBhlb1c0HdlBN6OfPu_xhiEbxPxTm3YDdlhdWruEvKyrhBRZ3gOKoXTbyO5-RyDNee-_lqlBIjvfBCHx6uy2H6lerCqqMzZPvU3EDbVnlGv84AbQJUI-X27Qiuk.jpg"&gt;&lt;/p&gt;&lt;p&gt;</w:t>
      </w:r>
      <w:r>
        <w:rPr>
          <w:sz w:val="32"/>
          <w:szCs w:val="32"/>
        </w:rPr>
        <w:t>这一幕让所有的人都惊叹不已，因为这证明了那个小的生物确实能够“夹”东西。这时，小华兴奋地说：“哎呀！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华和其他孩子纷纷试图模仿他们所看到的一切。他们开始尝试用自己的双手来模拟扇贝关闭壳子的动作，并且努力理解为什么这样做有助于捕捉食物或垃圾。而随着时间的推移，他们逐渐掌握了这种技能，不仅学习到了自然界中动物捕食和生活方式，还增加了自己对于海洋环境保护意识。</w:t>
      </w:r>
      <w:r>
        <w:rPr>
          <w:sz w:val="32"/>
          <w:szCs w:val="32"/>
        </w:rPr>
        <w:t>&lt;/p&gt;&lt;p&gt;&lt;img src="/static-img/uN0HPQN_pjCbMRA4lNH0ZJKLYW-cuPmv4a4PrRzk6_T9E6_mZBhlb1c0HdlBN6OfPu_xhiEbxPxTm3YDdlhdWruEvKyrhBRZ3gOKoXTbyO5-RyDNee-_lqlBIjvfBCHx6uy2H6lerCqqMzZPvU3EDbVnlGv84AbQJUI-X27Qiuk.jpg"&gt;&lt;/p&gt;&lt;p&gt;</w:t>
      </w:r>
      <w:r>
        <w:rPr>
          <w:sz w:val="32"/>
          <w:szCs w:val="32"/>
        </w:rPr>
        <w:t>最后，当我们离开沙滩的时候，我看着我的孩子们，都脸上露出了满足而自豪的笑容。我心想，这次活动不仅让他们了解到了更多关于自然界的事情，更重要的是，他们学会了通过观察、思考和实践来解决问题，这是一段难忘而有教育意义的一天。</w:t>
      </w:r>
      <w:r>
        <w:rPr>
          <w:sz w:val="32"/>
          <w:szCs w:val="32"/>
        </w:rPr>
        <w:t>&lt;/p&gt;&lt;p&gt;&lt;a href = "/doc/612264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家宝宝的神奇扇贝它们是如何学会夹东西的小秘密</w:t>
      </w:r>
      <w:r>
        <w:rPr>
          <w:sz w:val="32"/>
          <w:szCs w:val="32"/>
        </w:rPr>
        <w:t>.doc" rel="alternate" download="612264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家宝宝的神奇扇贝它们是如何学会夹东西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