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季节里，当我们蜷缩在温暖的家中，感受着火炉或空调带来的温暖时，我们不禁会想到“冬暖时”的美好。这种感觉，就像是一杯热腾腾的汤，在身体和心灵上都能迅速传递出舒适和安慰。</w:t>
      </w:r>
      <w:r>
        <w:rPr>
          <w:sz w:val="32"/>
          <w:szCs w:val="32"/>
        </w:rPr>
        <w:t>&lt;/p&gt;&lt;p&gt;&lt;img src="/static-img/bcJrl0lQpetfSswz5xjYRoaU08w9idWeA9i8Lro4zx2XczcDt6JSb6JoQWJrz4GT.jpg"&gt;&lt;/p&gt;&lt;p&gt;</w:t>
      </w:r>
      <w:r>
        <w:rPr>
          <w:sz w:val="32"/>
          <w:szCs w:val="32"/>
        </w:rPr>
        <w:t>温馨的家庭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，每当冬天到来，家里的门窗紧闭，那种沉浸于家的感觉就如同被包裹在一层厚重的爱中。在这样的环境下，我们不仅能够感受到温暖，还能看到父母为我们准备好的各种小礼物——可能是新买的一双靴子，或是一本精彩的小说。这些小事，让我们知道，无论何时，只要有了家的支持，我们总能度过难关。</w:t>
      </w:r>
      <w:r>
        <w:rPr>
          <w:sz w:val="32"/>
          <w:szCs w:val="32"/>
        </w:rPr>
        <w:t>&lt;/p&gt;&lt;p&gt;&lt;img src="/static-img/3Dg2DUoF9YGYhq-s1q9p9IaU08w9idWeA9i8Lro4zx3p0y7IZzu2pnYbRF_0i5CU-L3vi8StavZtdicFRSrIEjzUTihtX9yUHPh5215limc_HsjVc1JfzSfxWPB-0hmg48-MFHizoGCtwl6dyhpZ-A.jpg"&gt;&lt;/p&gt;&lt;p&gt;</w:t>
      </w:r>
      <w:r>
        <w:rPr>
          <w:sz w:val="32"/>
          <w:szCs w:val="32"/>
        </w:rPr>
        <w:t>舒缓的心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冬暖时”也意味着一个人的内心世界可以更加放松。比如，一场雪花纷飞的大暴风雪，使得外面的世界变得静谧而神秘，而我们的内心则由此得到了一次深刻的洗礼。在这样的日子里，不必急功近利，可以将时间用来反思自己的生活、规划未来的道路，或是与亲人朋友分享彼此的人生故事，这些都是让人感到满足和幸福的事情。</w:t>
      </w:r>
      <w:r>
        <w:rPr>
          <w:sz w:val="32"/>
          <w:szCs w:val="32"/>
        </w:rPr>
        <w:t>&lt;/p&gt;&lt;p&gt;&lt;img src="/static-img/g5WZjV_Z53_rg1VSCJydB4aU08w9idWeA9i8Lro4zx3p0y7IZzu2pnYbRF_0i5CU-L3vi8StavZtdicFRSrIEjzUTihtX9yUHPh5215limc_HsjVc1JfzSfxWPB-0hmg48-MFHizoGCtwl6dyhpZ-A.jpg"&gt;&lt;/p&gt;&lt;p&gt;</w:t>
      </w:r>
      <w:r>
        <w:rPr>
          <w:sz w:val="32"/>
          <w:szCs w:val="32"/>
        </w:rPr>
        <w:t>美丽的地理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它独特的地理风景，但是在“冬暖时”，这份独特性似乎更为明显。当大地被白色的积雪覆盖，山川河流成了银色长廊；城市街道两旁，则变成了一幅又一幅冰冻图画。当夜幕降临，大自然用星辰点亮了夜空，让人仿佛置身于宇宙之中。这一切，都让人们忍不住想要去体验一次。</w:t>
      </w:r>
      <w:r>
        <w:rPr>
          <w:sz w:val="32"/>
          <w:szCs w:val="32"/>
        </w:rPr>
        <w:t>&lt;/p&gt;&lt;p&gt;&lt;img src="/static-img/ghXeZmQHZLf7uXl2j2t4s4aU08w9idWeA9i8Lro4zx3p0y7IZzu2pnYbRF_0i5CU-L3vi8StavZtdicFRSrIEjzUTihtX9yUHPh5215limc_HsjVc1JfzSfxWPB-0hmg48-MFHizoGCtwl6dyhpZ-A.jpg"&gt;&lt;/p&gt;&lt;p&gt;</w:t>
      </w:r>
      <w:r>
        <w:rPr>
          <w:sz w:val="32"/>
          <w:szCs w:val="32"/>
        </w:rPr>
        <w:t>休闲娱乐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天气寒冷，但很多户外活动依然吸引着众多参与者，比如滑冰、越野滑雪、或者是打坐烤肉等。这些活动不仅能够锻炼身体，还能够享受清新的空气，同时也能增进彼此间的情谊。而且，“冬暖时”也是阅读、看电影等室内娱乐活动高峰期，因为这样的天气让人更加愿意待在家里享受一些个人爱好。</w:t>
      </w:r>
      <w:r>
        <w:rPr>
          <w:sz w:val="32"/>
          <w:szCs w:val="32"/>
        </w:rPr>
        <w:t>&lt;/p&gt;&lt;p&gt;&lt;img src="/static-img/lql39kR_aLHA3FJi-4j2woaU08w9idWeA9i8Lro4zx3p0y7IZzu2pnYbRF_0i5CU-L3vi8StavZtdicFRSrIEjzUTihtX9yUHPh5215limc_HsjVc1JfzSfxWPB-0hmg48-MFHizoGCtwl6dyhpZ-A.jpg"&gt;&lt;/p&gt;&lt;p&gt;</w:t>
      </w:r>
      <w:r>
        <w:rPr>
          <w:sz w:val="32"/>
          <w:szCs w:val="32"/>
        </w:rPr>
        <w:t>文化盛宴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你几乎可以通过网络访问到任何时候最需要的一切文化产品。不管是在看历史剧还是听古典音乐，在品味文学作品还是观赏艺术展览，“冬暖时”似乎是一个特别适合沉浸式体验文化盛宴的时候。但同时，也许正因为这样，这段时间对于那些喜欢户外运动的人来说，是一个相对孤单寂寞的时候，他们可能会寻找更多室内活动以弥补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年的期待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冬暖时”的结束常常标志着新年的开始。一年一度的春晚播出，让人们重新审视自己过去一年所做的一切，并给予自己新的勇气去迎接即将到来的新一年。在这个过程中，每个人的心里都充满了对未知未来无限憧憬与期待，而这种期待正是“冬暖时”给予我们的最珍贵礼物之一，它鼓励我们继续前行，即使面对困难也不轻言放弃，因为只要还有希望，就没有什么是不可能实现的事情。</w:t>
      </w:r>
      <w:r>
        <w:rPr>
          <w:sz w:val="32"/>
          <w:szCs w:val="32"/>
        </w:rPr>
        <w:t>&lt;/p&gt;&lt;p&gt;&lt;a href = "/doc/612340-</w:t>
      </w:r>
      <w:r>
        <w:rPr>
          <w:sz w:val="32"/>
          <w:szCs w:val="32"/>
        </w:rPr>
        <w:t>冬暖时岁月静好</w:t>
      </w:r>
      <w:r>
        <w:rPr>
          <w:sz w:val="32"/>
          <w:szCs w:val="32"/>
        </w:rPr>
        <w:t>.doc" rel="alternate" download="612340-</w:t>
      </w:r>
      <w:r>
        <w:rPr>
          <w:sz w:val="32"/>
          <w:szCs w:val="32"/>
        </w:rPr>
        <w:t>冬暖时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