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到卧室再到厨房的日常穿梭我是怎么在家里跑来跑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到卧室再到厨房的日常穿梭</w:t>
      </w:r>
      <w:r>
        <w:rPr>
          <w:sz w:val="32"/>
          <w:szCs w:val="32"/>
        </w:rPr>
        <w:t>&lt;/p&gt;&lt;p&gt;&lt;img src="/static-img/JCM0iQulSnf3ek_aajHMejqNr_wX92Lhc1_sn_8X61PZitxVxATMlog_DJcB7z1r.jpg"&gt;&lt;/p&gt;&lt;p&gt;</w:t>
      </w:r>
      <w:r>
        <w:rPr>
          <w:sz w:val="32"/>
          <w:szCs w:val="32"/>
        </w:rPr>
        <w:t>我是怎么在家里跑来跑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搬进这栋小屋时，我的生活就像一本未开始的故事。每天，从客厅的一角走向卧室，再转而前往厨房，这个循环让我感觉像是陷入了一个无尽的梦境。</w:t>
      </w:r>
      <w:r>
        <w:rPr>
          <w:sz w:val="32"/>
          <w:szCs w:val="32"/>
        </w:rPr>
        <w:t>&lt;/p&gt;&lt;p&gt;&lt;img src="/static-img/bP3JRRXVbHkr8DwhPP7SsDqNr_wX92Lhc1_sn_8X61My1hfgSFnRgfsXlwnm_QA4Iw3-dcBZdpwqvl7iySua7MC1eEZR2ZAi6hVLQx08BIjB0IYd2oONUlWvVN6QNBGewU7zaHaXNK5Qz69thGo0IwQ6GbcvNCpA7bizD7XjRacMmu3DvgQNPnMQGTGwREq5fVWcDZLfh46IJGoKhx2i2A.jpg"&gt;&lt;/p&gt;&lt;p&gt;</w:t>
      </w:r>
      <w:r>
        <w:rPr>
          <w:sz w:val="32"/>
          <w:szCs w:val="32"/>
        </w:rPr>
        <w:t>每当早晨，我总会坐在沙发上，轻轻地摇晃着那个老旧的小狗玩偶，仿佛它能听懂我的心声。在那一刻，我并不知道今天又将发生什么。我可以选择继续沉浸在这个安静舒适的地方，却也可能被窗外微风带来的花香所诱惑，让我踏上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那个声音——来自卧室里的闹钟——提醒着我不能忘记明天还有很多事情要做。于是，我便起身，从软绵绵的床上滑下，一步步走向更为正式、更为宁静的地方。那是一个只有我和我的秘密共享的地方。一切都是那么平静，每一次呼吸都充满了期待和不安。</w:t>
      </w:r>
      <w:r>
        <w:rPr>
          <w:sz w:val="32"/>
          <w:szCs w:val="32"/>
        </w:rPr>
        <w:t>&lt;/p&gt;&lt;p&gt;&lt;img src="/static-img/MDNrQp3xrEt5NuT33oNX-TqNr_wX92Lhc1_sn_8X61My1hfgSFnRgfsXlwnm_QA4Iw3-dcBZdpwqvl7iySua7MC1eEZR2ZAi6hVLQx08BIjB0IYd2oONUlWvVN6QNBGewU7zaHaXNK5Qz69thGo0IwQ6GbcvNCpA7bizD7XjRacMmu3DvgQNPnMQGTGwREq5fVWcDZLfh46IJGoKhx2i2A.jpg"&gt;&lt;/p&gt;&lt;p&gt;</w:t>
      </w:r>
      <w:r>
        <w:rPr>
          <w:sz w:val="32"/>
          <w:szCs w:val="32"/>
        </w:rPr>
        <w:t>但等到了午后，当饥饿开始敲响门户时，那种平静立刻消散，而代之以一种生动多变的情景：咔哒咔哒的声音伴随着锅碗瓢盆的叮当响起，是厨房在召唤我。这是我与食物、味道以及那些简单却美好的回忆最亲密接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客厅到卧室再到厨房，这不仅是一次物理上的移动，更是一次心灵上的旅行。在这个过程中，无论是快乐还是烦恼，都化作了一场场独特的情感盛宴。而每一次回到原点，也不过是为了准备迎接新的挑战、新的人生篇章。</w:t>
      </w:r>
      <w:r>
        <w:rPr>
          <w:sz w:val="32"/>
          <w:szCs w:val="32"/>
        </w:rPr>
        <w:t>&lt;/p&gt;&lt;p&gt;&lt;img src="/static-img/TrhmCNk09sGDTexfpK1ydzqNr_wX92Lhc1_sn_8X61My1hfgSFnRgfsXlwnm_QA4Iw3-dcBZdpwqvl7iySua7MC1eEZR2ZAi6hVLQx08BIjB0IYd2oONUlWvVN6QNBGewU7zaHaXNK5Qz69thGo0IwQ6GbcvNCpA7bizD7XjRacMmu3DvgQNPnMQGTGwREq5fVWcDZLfh46IJGoKhx2i2A.jpg"&gt;&lt;/p&gt;&lt;p&gt;&lt;a href = "/doc/612375-</w:t>
      </w:r>
      <w:r>
        <w:rPr>
          <w:sz w:val="32"/>
          <w:szCs w:val="32"/>
        </w:rPr>
        <w:t>从客厅到卧室再到厨房的日常穿梭我是怎么在家里跑来跑去的</w:t>
      </w:r>
      <w:r>
        <w:rPr>
          <w:sz w:val="32"/>
          <w:szCs w:val="32"/>
        </w:rPr>
        <w:t>.doc" rel="alternate" download="612375-</w:t>
      </w:r>
      <w:r>
        <w:rPr>
          <w:sz w:val="32"/>
          <w:szCs w:val="32"/>
        </w:rPr>
        <w:t>从客厅到卧室再到厨房的日常穿梭我是怎么在家里跑来跑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