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们的逆袭式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故事中，我要讲述的是我和男票之间的一段特别的经历——他让我趴他上面喂他奶。这不仅仅是一句简单的话语，而是我们关系中的一个转折点，一个对我们的爱情持久力的考验。</w:t>
      </w:r>
      <w:r>
        <w:rPr>
          <w:sz w:val="32"/>
          <w:szCs w:val="32"/>
        </w:rPr>
        <w:t>&lt;/p&gt;&lt;p&gt;&lt;img src="/static-img/PX-smsnO0PMpxbYGeXml_63e0G99GWNmI6oLzy5V31wlGmFRzDYm9OAo2R45JT23.jpg"&gt;&lt;/p&gt;&lt;p&gt;</w:t>
      </w:r>
      <w:r>
        <w:rPr>
          <w:sz w:val="32"/>
          <w:szCs w:val="32"/>
        </w:rPr>
        <w:t>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男票认识以来，就知道我们之间有着不一样的情感纽带。他总是那么温柔，那么体贴，每次看到我困难的时候，他都会伸出援手。就像那天晚上，当我因为工作压力而感到疲惫无比时，他悄悄地来到我的床边，用温暖的手轻抚我的背，让我感觉到了前所未有的安心。</w:t>
      </w:r>
      <w:r>
        <w:rPr>
          <w:sz w:val="32"/>
          <w:szCs w:val="32"/>
        </w:rPr>
        <w:t>&lt;/p&gt;&lt;p&gt;&lt;img src="/static-img/pkT3W8tSt_K8DiS2mxheG63e0G99GWNmI6oLzy5V31zB0gUmwxFkp5Yk1jIYnWnev4upgl3IRWd6oS8U3Mwwn6KkSpV6wGZ6BDQcWs3JgscG3mMcwuIOoZ2NDfyaZ162BQQwHWxTlYClIrud3UGRUaABFZK79r9i4q8oCF85VbsXKlMHwFXFqq1sbwax5XIu.png"&gt;&lt;/p&gt;&lt;p&gt;</w:t>
      </w:r>
      <w:r>
        <w:rPr>
          <w:sz w:val="32"/>
          <w:szCs w:val="32"/>
        </w:rPr>
        <w:t>爱情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俩一起度过了许多风雨，但最让人印象深刻的是那个夜晚。当时，我因为工作原因不得不加班直至凌晨，而他却没有睡觉，静静地坐在沙发上等待我的归来。当我疲惫地回家，他第一句话就是：“你累了吗？快去休息吧。”他的眼神里充满了关切，让人心动得无法言喻。</w:t>
      </w:r>
      <w:r>
        <w:rPr>
          <w:sz w:val="32"/>
          <w:szCs w:val="32"/>
        </w:rPr>
        <w:t>&lt;/p&gt;&lt;p&gt;&lt;img src="/static-img/dvFb85VBBFmo-nAo0vZscq3e0G99GWNmI6oLzy5V31zB0gUmwxFkp5Yk1jIYnWnev4upgl3IRWd6oS8U3Mwwn6KkSpV6wGZ6BDQcWs3JgscG3mMcwuIOoZ2NDfyaZ162BQQwHWxTlYClIrud3UGRUaABFZK79r9i4q8oCF85VbsXKlMHwFXFqq1sbwax5XIu.jpg"&gt;&lt;/p&gt;&lt;p&gt;</w:t>
      </w:r>
      <w:r>
        <w:rPr>
          <w:sz w:val="32"/>
          <w:szCs w:val="32"/>
        </w:rPr>
        <w:t>喂奶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因为一些健康问题，我发现自己需要哺乳。我犹豫了一下，但男票坚定地说：“别担心，我会帮你的。”于是，在一片混乱中，我们试图找到一种适合我们的方式。在一次偶然间，他建议尝试“男性哺乳”，这让我们都感到好笑但又有些紧张。但当那天终于到来，当他主动让我趴在他的身上，用自己的嘴吸吮着他的乳头时，我们都意识到了这一切都是为了更好的未来，为了我们共同的小生命。</w:t>
      </w:r>
      <w:r>
        <w:rPr>
          <w:sz w:val="32"/>
          <w:szCs w:val="32"/>
        </w:rPr>
        <w:t>&lt;/p&gt;&lt;p&gt;&lt;img src="/static-img/SKGNBoZ6VHjweOjCUrfeLK3e0G99GWNmI6oLzy5V31zB0gUmwxFkp5Yk1jIYnWnev4upgl3IRWd6oS8U3Mwwn6KkSpV6wGZ6BDQcWs3JgscG3mMcwuIOoZ2NDfyaZ162BQQwHWxTlYClIrud3UGRUaABFZK79r9i4q8oCF85VbsXKlMHwFXFqq1sbwax5XIu.png"&gt;&lt;/p&gt;&lt;p&gt;</w:t>
      </w:r>
      <w:r>
        <w:rPr>
          <w:sz w:val="32"/>
          <w:szCs w:val="32"/>
        </w:rPr>
        <w:t>生活中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非一帆风顺。起初，由于技术上的问题（或者说，是身体上的反应），两个人都不太习惯。但男票从未放弃过，他耐心地指导着每一个细节，从姿势调整到呼吸控制，一步一步教会了我如何正确进行“喂奶”。这样的互动，不仅解决了生理上的需求，更增进了彼此的情感联系，使我们的关系更加牢固。</w:t>
      </w:r>
      <w:r>
        <w:rPr>
          <w:sz w:val="32"/>
          <w:szCs w:val="32"/>
        </w:rPr>
        <w:t>&lt;/p&gt;&lt;p&gt;&lt;img src="/static-img/m6CMewu_vmpE8tMlaNFQn63e0G99GWNmI6oLzy5V31zB0gUmwxFkp5Yk1jIYnWnev4upgl3IRWd6oS8U3Mwwn6KkSpV6wGZ6BDQcWs3JgscG3mMcwuIOoZ2NDfyaZ162BQQwHWxTlYClIrud3UGRUaABFZK79r9i4q8oCF85VbsXKlMHwFXFqq1sbwax5XIu.jpg"&gt;&lt;/p&gt;&lt;p&gt;</w:t>
      </w:r>
      <w:r>
        <w:rPr>
          <w:sz w:val="32"/>
          <w:szCs w:val="32"/>
        </w:rPr>
        <w:t>家庭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们都会再次回到那个场景：灯光柔和、气氛温馨。我趴在他的怀里，无声地诉说着生活给予我们的美好与艰辛。而那些曾经看似遥不可及的心意，如今已经成为彼此间日常交流的一部分。每一次喂奶，都成为了我们亲密相处的一个小插曲，也是我们家庭生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古老而永恒的话语所言，“爱可以克服一切”。尽管有千万种可能让人退缩，但是在面对生活中的任何困难时，男票始终是我最坚实的后盾。而今天，让他趴在我的身上，是一种新的表达，对于我们来说，就是一种新的开始——用行动证明爱情不是虚幻，它能触碰灵魂，将两个人的世界紧密连结起来，为他们提供力量去面对未知的人生旅程。</w:t>
      </w:r>
      <w:r>
        <w:rPr>
          <w:sz w:val="32"/>
          <w:szCs w:val="32"/>
        </w:rPr>
        <w:t>&lt;/p&gt;&lt;p&gt;&lt;a href = "/doc/612384-</w:t>
      </w:r>
      <w:r>
        <w:rPr>
          <w:sz w:val="32"/>
          <w:szCs w:val="32"/>
        </w:rPr>
        <w:t>男票让我趴他上面喂他奶我们的逆袭式爱情故事</w:t>
      </w:r>
      <w:r>
        <w:rPr>
          <w:sz w:val="32"/>
          <w:szCs w:val="32"/>
        </w:rPr>
        <w:t>.doc" rel="alternate" download="612384-</w:t>
      </w:r>
      <w:r>
        <w:rPr>
          <w:sz w:val="32"/>
          <w:szCs w:val="32"/>
        </w:rPr>
        <w:t>男票让我趴他上面喂他奶我们的逆袭式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