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我在田野里的故事从种子到丰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田野里的故事：从种子到丰收的奇迹</w:t>
      </w:r>
      <w:r>
        <w:rPr>
          <w:sz w:val="32"/>
          <w:szCs w:val="32"/>
        </w:rPr>
        <w:t>&lt;/p&gt;&lt;p&gt;&lt;img src="/static-img/ZV3blyr91hTRnxSb2oA5GSS0HwOrEEqaDL1wJlOiFEff35NpNLnBpcZKVR-QVjza.jpg"&gt;&lt;/p&gt;&lt;p&gt;</w:t>
      </w:r>
      <w:r>
        <w:rPr>
          <w:sz w:val="32"/>
          <w:szCs w:val="32"/>
        </w:rPr>
        <w:t>记得那个春天，我决定跟随农夫导——老张，去他家的田地里看看。他的田地在村子的边缘，那是我们孩子们常常探险的地方。老张是一个特别的人，他不仅会种庄稼，还能解释每一棵植物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几个小伙伴来到了他的农场，老张正在忙着准备新季节的种植。他穿着一件破旧的大衣，一顶草帽戴在头上，手里拿着一个工具包，看起来就像是一个真正的农夫导。</w:t>
      </w:r>
      <w:r>
        <w:rPr>
          <w:sz w:val="32"/>
          <w:szCs w:val="32"/>
        </w:rPr>
        <w:t>&lt;/p&gt;&lt;p&gt;&lt;img src="/static-img/B9chtTChm_iYIQ-AEqGl-yS0HwOrEEqaDL1wJlOiFEfCjfFPJ5ipHPNkXKVuJs-nSrpxiWK41S7jRKXKECH5LtILkO8CYyl8_juH7YT5CQ-wXVXkeIG1rpPiWVwOkwoISVm5eXQUytAOOmyHuAHk_frAVEc_498oQME9YQwr9ls.jpg"&gt;&lt;/p&gt;&lt;p&gt;“</w:t>
      </w:r>
      <w:r>
        <w:rPr>
          <w:sz w:val="32"/>
          <w:szCs w:val="32"/>
        </w:rPr>
        <w:t>今天，我们要开始种植玉米。”他对我们说，“这将是一次长期投资，因为玉米需要时间才能成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都很兴奋，他们之前只知道玉米是从超市买来的，不知道它要经历多少个过程才能够到桌上。老张带我们走进了他的仓库，那里堆满了各种各样的蔬菜和作物，每一种都有其独特之处。他给我们讲述了这些作物如何适应不同气候条件，以及它们与土壤、水分以及光照之间的关系。</w:t>
      </w:r>
      <w:r>
        <w:rPr>
          <w:sz w:val="32"/>
          <w:szCs w:val="32"/>
        </w:rPr>
        <w:t>&lt;/p&gt;&lt;p&gt;&lt;img src="/static-img/RAG5dcX1BgHR8wCuyJ0JSSS0HwOrEEqaDL1wJlOiFEfCjfFPJ5ipHPNkXKVuJs-nSrpxiWK41S7jRKXKECH5LtILkO8CYyl8_juH7YT5CQ-wXVXkeIG1rpPiWVwOkwoISVm5eXQUytAOOmyHuAHk_frAVEc_498oQME9YQwr9ls.jpg"&gt;&lt;/p&gt;&lt;p&gt;</w:t>
      </w:r>
      <w:r>
        <w:rPr>
          <w:sz w:val="32"/>
          <w:szCs w:val="32"/>
        </w:rPr>
        <w:t>当太阳升高时，我们开始挖掘那些已经准备好的花盆，这些盆中装满了玉米籽。在老张的一声令下，我们一起开始播下每一个籽粒，然后覆盖上泥土，用手轻轻压实，让它们安静地睡在地下，期待春风吹过的时候醒来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伴们有的回家继续学习，有的加入其他活动，但我却被这个过程深深吸引。我每天都会回到这里帮忙，无论是在雨后重新整理苗圃，或是在阳光明媚的时候帮助施肥。我学到了很多关于农业的事情，也学会了耐心等待，因为成果并不是一下子就能看到，而是慢慢积累而成。</w:t>
      </w:r>
      <w:r>
        <w:rPr>
          <w:sz w:val="32"/>
          <w:szCs w:val="32"/>
        </w:rPr>
        <w:t>&lt;/p&gt;&lt;p&gt;&lt;img src="/static-img/a287P466eYWkmfoaZe2oBiS0HwOrEEqaDL1wJlOiFEfCjfFPJ5ipHPNkXKVuJs-nSrpxiWK41S7jRKXKECH5LtILkO8CYyl8_juH7YT5CQ-wXVXkeIG1rpPiWVwOkwoISVm5eXQUytAOOmyHuAHk_frAVEc_498oQME9YQwr9ls.jpg"&gt;&lt;/p&gt;&lt;p&gt;</w:t>
      </w:r>
      <w:r>
        <w:rPr>
          <w:sz w:val="32"/>
          <w:szCs w:val="32"/>
        </w:rPr>
        <w:t>终于，在一个秋日早晨，当我再次踏入那些曾经默默生长的小麦间时，我看到了前所未有的景象。一片金黄色的海洋铺展开来，那正是我和小伙伴们努力栽培的小麦，它们已经完全成熟，如同大自然赠予我们的最美丽礼物。当阳光照射下来，小麦颗颗闪耀，就像是整个世界都因为我们的付出而欢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，从种子到丰收，再到享受果实，是一次难忘又充实的经历。而这个时候，我明白了一件事：作为一个农夫导，不仅要懂得耕耘，更要懂得分享，因为最终的是为了让更多人品尝那份来自土地的情感与力量。</w:t>
      </w:r>
      <w:r>
        <w:rPr>
          <w:sz w:val="32"/>
          <w:szCs w:val="32"/>
        </w:rPr>
        <w:t>&lt;/p&gt;&lt;p&gt;&lt;img src="/static-img/w1TlrqYglsyF6OuMzS20lSS0HwOrEEqaDL1wJlOiFEfCjfFPJ5ipHPNkXKVuJs-nSrpxiWK41S7jRKXKECH5LtILkO8CYyl8_juH7YT5CQ-wXVXkeIG1rpPiWVwOkwoISVm5eXQUytAOOmyHuAHk_frAVEc_498oQME9YQwr9ls.jpg"&gt;&lt;/p&gt;&lt;p&gt;&lt;a href = "/doc/612441-</w:t>
      </w:r>
      <w:r>
        <w:rPr>
          <w:sz w:val="32"/>
          <w:szCs w:val="32"/>
        </w:rPr>
        <w:t>农夫导我在田野里的故事从种子到丰收的奇迹</w:t>
      </w:r>
      <w:r>
        <w:rPr>
          <w:sz w:val="32"/>
          <w:szCs w:val="32"/>
        </w:rPr>
        <w:t>.doc" rel="alternate" download="612441-</w:t>
      </w:r>
      <w:r>
        <w:rPr>
          <w:sz w:val="32"/>
          <w:szCs w:val="32"/>
        </w:rPr>
        <w:t>农夫导我在田野里的故事从种子到丰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