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我要讲述的就是如何在日常生活中用这些简单的字母组合来追忆那些让人心旷神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w:t>
      </w:r>
      <w:r>
        <w:rPr>
          <w:sz w:val="32"/>
          <w:szCs w:val="32"/>
        </w:rPr>
        <w:t>BBWWBWWBBWW</w:t>
      </w:r>
      <w:r>
        <w:rPr>
          <w:sz w:val="32"/>
          <w:szCs w:val="32"/>
        </w:rPr>
        <w:t>，回忆那些夏日的午后</w:t>
      </w:r>
      <w:r>
        <w:rPr>
          <w:sz w:val="32"/>
          <w:szCs w:val="32"/>
        </w:rPr>
        <w:t>&lt;/p&gt;&lt;p&gt;&lt;img src="/static-img/EJiho0KFyWus7hhuF7lHzbBTKdUy5rLNMVIkkNSpRhHKEptwPeO2YmTvSTBRJVqp.jpg"&gt;&lt;/p&gt;&lt;p&gt;</w:t>
      </w:r>
      <w:r>
        <w:rPr>
          <w:sz w:val="32"/>
          <w:szCs w:val="32"/>
        </w:rPr>
        <w:t>在一个炎热的下午，你躺在一片绿油油的草地上，阳光透过树叶斑驳地洒落在地面上，那种感觉就像是一首轻柔的歌曲，它轻声细语，让人心旷神怡。这样的时刻，我们常用“滋润”来形容，因为它给予了我们身心上的慰藉，就如同自然界中水分滋养大地一样。</w:t>
      </w:r>
      <w:r>
        <w:rPr>
          <w:sz w:val="32"/>
          <w:szCs w:val="32"/>
        </w:rPr>
        <w:t>&lt;/p&gt;&lt;p&gt;</w:t>
      </w:r>
      <w:r>
        <w:rPr>
          <w:sz w:val="32"/>
          <w:szCs w:val="32"/>
        </w:rPr>
        <w:t>想起那时候，我和朋友们一起聊天笑闹，我们的话题从无所不谈到无所不能，每个人都像是打开了一扇窗，让彼此窥见了彼此内心深处最真实的一面。那是多么美好的时光啊！我用“</w:t>
      </w:r>
      <w:r>
        <w:rPr>
          <w:sz w:val="32"/>
          <w:szCs w:val="32"/>
        </w:rPr>
        <w:t>BBWW”</w:t>
      </w:r>
      <w:r>
        <w:rPr>
          <w:sz w:val="32"/>
          <w:szCs w:val="32"/>
        </w:rPr>
        <w:t>来形容那种放松自得其乐的心情，用字母组合来表达我们的快乐与自由。</w:t>
      </w:r>
      <w:r>
        <w:rPr>
          <w:sz w:val="32"/>
          <w:szCs w:val="32"/>
        </w:rPr>
        <w:t>&lt;/p&gt;&lt;p&gt;&lt;img src="/static-img/Nbj8sAaZ42MzBbwP6GG6m7BTKdUy5rLNMVIkkNSpRhER3n1skRIG-q1U8UgYD8tde0so2zDngl0sSNzsNe3QvTVWDm2SY05zXTG0YOwN1FyUV-g2XRpfHnQ_s89nQxHWGchn8hB38wgdBaXQlihPUdgI89KvoMNosJZo6OCKk2notSyVx0TcQsPBDoKdMhO7JRm02jmkCJHfMS1GYXggKg.jpg"&gt;&lt;/p&gt;&lt;p&gt;</w:t>
      </w:r>
      <w:r>
        <w:rPr>
          <w:sz w:val="32"/>
          <w:szCs w:val="32"/>
        </w:rPr>
        <w:t>随着时间流逝，一切都变成了往事，但是那种难以忘怀的情感仍旧留在我们心里。我常会翻阅照片，回想起那个充满活力的夏天，那些让人印象深刻、令人怀念的小事，都被记载在我的心灵之中，如同写满了“</w:t>
      </w:r>
      <w:r>
        <w:rPr>
          <w:sz w:val="32"/>
          <w:szCs w:val="32"/>
        </w:rPr>
        <w:t>B”</w:t>
      </w:r>
      <w:r>
        <w:rPr>
          <w:sz w:val="32"/>
          <w:szCs w:val="32"/>
        </w:rPr>
        <w:t>的日记。每当看到这些字母，就仿佛能听到友谊的声音，在耳边轻轻响起。</w:t>
      </w:r>
      <w:r>
        <w:rPr>
          <w:sz w:val="32"/>
          <w:szCs w:val="32"/>
        </w:rPr>
        <w:t>&lt;/p&gt;&lt;p&gt;</w:t>
      </w:r>
      <w:r>
        <w:rPr>
          <w:sz w:val="32"/>
          <w:szCs w:val="32"/>
        </w:rPr>
        <w:t>而现在，当我再次提及这段经历，我脑海里浮现出一串串字母——</w:t>
      </w:r>
      <w:r>
        <w:rPr>
          <w:sz w:val="32"/>
          <w:szCs w:val="32"/>
        </w:rPr>
        <w:t>W-W-B-W-W-B-B-W-W</w:t>
      </w:r>
      <w:r>
        <w:rPr>
          <w:sz w:val="32"/>
          <w:szCs w:val="32"/>
        </w:rPr>
        <w:t>，这些看似随机却又有序排列的符号，是对过去岁月的一个简单纪念。它们代表的是欢笑、追逐、冒险，以及那些不可言喻的情感纠缠。而每当我想要重温那些美好瞬间，只需闭上眼睛，任由这些字符在脑海中跳动，就好像是在梦境里重新体验到了那份悠然自得与纯粹快乐。</w:t>
      </w:r>
      <w:r>
        <w:rPr>
          <w:sz w:val="32"/>
          <w:szCs w:val="32"/>
        </w:rPr>
        <w:t>&lt;/p&gt;&lt;p&gt;&lt;img src="/static-img/qfcco81IqsOgIN1ytT0VNbBTKdUy5rLNMVIkkNSpRhER3n1skRIG-q1U8UgYD8tde0so2zDngl0sSNzsNe3QvTVWDm2SY05zXTG0YOwN1FyUV-g2XRpfHnQ_s89nQxHWGchn8hB38wgdBaXQlihPUdgI89KvoMNosJZo6OCKk2notSyVx0TcQsPBDoKdMhO7JRm02jmkCJHfMS1GYXggKg.jpg"&gt;&lt;/p&gt;&lt;p&gt;</w:t>
      </w:r>
      <w:r>
        <w:rPr>
          <w:sz w:val="32"/>
          <w:szCs w:val="32"/>
        </w:rPr>
        <w:t>所以，无论未来如何变化，无论生活带给我们怎样的挑战，只要有这样一串简单却充满意义的字母，我们就能找到属于自己的宁静港湾。在那里，没有烦恼，也没有忧愁，只剩下一种淡定的平静，即使是远方风景，也无法打扰到这个小小的心灵角落。这就是滋润</w:t>
      </w:r>
      <w:r>
        <w:rPr>
          <w:sz w:val="32"/>
          <w:szCs w:val="32"/>
        </w:rPr>
        <w:t>BBWWBWWBBWW</w:t>
      </w:r>
      <w:r>
        <w:rPr>
          <w:sz w:val="32"/>
          <w:szCs w:val="32"/>
        </w:rPr>
        <w:t>给我带来的力量，它让我学会了珍惜眼前的人和事，而不是把注意力完全投入未知领域去探索。</w:t>
      </w:r>
      <w:r>
        <w:rPr>
          <w:sz w:val="32"/>
          <w:szCs w:val="32"/>
        </w:rPr>
        <w:t>&lt;/p&gt;&lt;p&gt;&lt;a href = "/doc/612444-</w:t>
      </w:r>
      <w:r>
        <w:rPr>
          <w:sz w:val="32"/>
          <w:szCs w:val="32"/>
        </w:rPr>
        <w:t>滋润</w:t>
      </w:r>
      <w:r>
        <w:rPr>
          <w:sz w:val="32"/>
          <w:szCs w:val="32"/>
        </w:rPr>
        <w:t>BBWWBWWBBWW</w:t>
      </w:r>
      <w:r>
        <w:rPr>
          <w:sz w:val="32"/>
          <w:szCs w:val="32"/>
        </w:rPr>
        <w:t>我要讲述的就是如何在日常生活中用这些简单的字母组合来追忆那些让人心旷神怡的</w:t>
      </w:r>
      <w:r>
        <w:rPr>
          <w:sz w:val="32"/>
          <w:szCs w:val="32"/>
        </w:rPr>
        <w:t>.doc" rel="alternate" download="612444-</w:t>
      </w:r>
      <w:r>
        <w:rPr>
          <w:sz w:val="32"/>
          <w:szCs w:val="32"/>
        </w:rPr>
        <w:t>滋润</w:t>
      </w:r>
      <w:r>
        <w:rPr>
          <w:sz w:val="32"/>
          <w:szCs w:val="32"/>
        </w:rPr>
        <w:t>BBWWBWWBBWW</w:t>
      </w:r>
      <w:r>
        <w:rPr>
          <w:sz w:val="32"/>
          <w:szCs w:val="32"/>
        </w:rPr>
        <w:t>我要讲述的就是如何在日常生活中用这些简单的字母组合来追忆那些让人心旷神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