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死对头压的我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中，竞争无处不在。有的人似乎总能找到机会，而有些人则常常感到被忽视，被死对头压了。这种感觉让人倍感沮丧和挫败，但并非没有转机的可能。</w:t>
      </w:r>
      <w:r>
        <w:rPr>
          <w:sz w:val="32"/>
          <w:szCs w:val="32"/>
        </w:rPr>
        <w:t>&lt;/p&gt;&lt;p&gt;&lt;img src="/static-img/doIZxYLIV-Q6_rhHDQC1mowGEDsarXivuUi7o4XaYEtES5KwcLH9lhWjwf4dUpcJ.jpg"&gt;&lt;/p&gt;&lt;p&gt;</w:t>
      </w:r>
      <w:r>
        <w:rPr>
          <w:sz w:val="32"/>
          <w:szCs w:val="32"/>
        </w:rPr>
        <w:t>从自我认知到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死对头压了并不意味着你不能改变现状。你需要先认识到自己的优势和劣势，然后制定相应的策略来提升自己。比如通过学习新技能、参加培训课程或者是阅读相关书籍来增强自己的专业能力。</w:t>
      </w:r>
      <w:r>
        <w:rPr>
          <w:sz w:val="32"/>
          <w:szCs w:val="32"/>
        </w:rPr>
        <w:t>&lt;/p&gt;&lt;p&gt;&lt;img src="/static-img/SqFnGmb5IWTBJokXbGHVi4wGEDsarXivuUi7o4XaYEtp8hZh_eSv_y9MyjrFAOttZQQqNAYZ4EaCF92e41C33RWWgYY4ZHcrUhW4B41EDVylMrWuu-1RS-FRWJ4f3R1ax2DBC9xSQBMZpebG-He0okGz_Vkxg_UDRtu_V3qVt7Pv7u8__ZOVvHL5cqVi-EkMDcXzX0zc7GVqadJa8ObScB2wFHzsRSDc_B-amCY5YN8.jpg"&gt;&lt;/p&gt;&lt;p&gt;</w:t>
      </w:r>
      <w:r>
        <w:rPr>
          <w:sz w:val="32"/>
          <w:szCs w:val="32"/>
        </w:rPr>
        <w:t>建立良好的工作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同事建立良好的工作关系对于提升个人形象至关重要。这可以通过积极参与团队活动、主动帮助他人以及展现出你的合作精神来实现。这些行为不仅能够赢得同事们的尊重，还有助于你在公司内的地位得到提升。</w:t>
      </w:r>
      <w:r>
        <w:rPr>
          <w:sz w:val="32"/>
          <w:szCs w:val="32"/>
        </w:rPr>
        <w:t>&lt;/p&gt;&lt;p&gt;&lt;img src="/static-img/6YMEDGKAAaFpdcvg3uk10IwGEDsarXivuUi7o4XaYEtp8hZh_eSv_y9MyjrFAOttZQQqNAYZ4EaCF92e41C33RWWgYY4ZHcrUhW4B41EDVylMrWuu-1RS-FRWJ4f3R1ax2DBC9xSQBMZpebG-He0okGz_Vkxg_UDRtu_V3qVt7Pv7u8__ZOVvHL5cqVi-EkMDcXzX0zc7GVqadJa8ObScB2wFHzsRSDc_B-amCY5YN8.jpg"&gt;&lt;/p&gt;&lt;p&gt;</w:t>
      </w:r>
      <w:r>
        <w:rPr>
          <w:sz w:val="32"/>
          <w:szCs w:val="32"/>
        </w:rPr>
        <w:t>展示你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工作中要不断地展示自己的价值，这包括完成任务、高效率、创造性解决问题等方面。如果你能够确保每一次表现都是出色的，那么即使是在竞争激烈的情况下，你也会吸引上级和同事的注意。</w:t>
      </w:r>
      <w:r>
        <w:rPr>
          <w:sz w:val="32"/>
          <w:szCs w:val="32"/>
        </w:rPr>
        <w:t>&lt;/p&gt;&lt;p&gt;&lt;img src="/static-img/z6hAkztGu5dvlTion_r5b4wGEDsarXivuUi7o4XaYEtp8hZh_eSv_y9MyjrFAOttZQQqNAYZ4EaCF92e41C33RWWgYY4ZHcrUhW4B41EDVylMrWuu-1RS-FRWJ4f3R1ax2DBC9xSQBMZpebG-He0okGz_Vkxg_UDRtu_V3qVt7Pv7u8__ZOVvHL5cqVi-EkMDcXzX0zc7GVqadJa8ObScB2wFHzsRSDc_B-amCY5YN8.jpg"&gt;&lt;/p&gt;&lt;p&gt;</w:t>
      </w:r>
      <w:r>
        <w:rPr>
          <w:sz w:val="32"/>
          <w:szCs w:val="32"/>
        </w:rPr>
        <w:t>学会管理时间与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是成功的一个关键因素。在忙碌且充满挑战性的环境中，要学会如何优先处理任务，以及有效利用可用的资源。此外，也要学会说“不”，避免过度承诺，从而保持个人的健康与幸福状态。</w:t>
      </w:r>
      <w:r>
        <w:rPr>
          <w:sz w:val="32"/>
          <w:szCs w:val="32"/>
        </w:rPr>
        <w:t>&lt;/p&gt;&lt;p&gt;&lt;img src="/static-img/jT8666pPPTvwZd_Bhex5IIwGEDsarXivuUi7o4XaYEtp8hZh_eSv_y9MyjrFAOttZQQqNAYZ4EaCF92e41C33RWWgYY4ZHcrUhW4B41EDVylMrWuu-1RS-FRWJ4f3R1ax2DBC9xSQBMZpebG-He0okGz_Vkxg_UDRtu_V3qVt7Pv7u8__ZOVvHL5cqVi-EkMDcXzX0zc7GVqadJa8ObScB2wFHzsRSDc_B-amCY5YN8.jpg"&gt;&lt;/p&gt;&lt;p&gt;</w:t>
      </w:r>
      <w:r>
        <w:rPr>
          <w:sz w:val="32"/>
          <w:szCs w:val="32"/>
        </w:rPr>
        <w:t>面对挑战勇敢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不要退缩，而应该勇敢地去迎接它们。这需要一种坚韧不拔的心态，即使遭遇失败也不轻言放弃，而是将其作为成长的一部分，用它来推动自己向更高层次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积极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保持积极的心态对于克服困难至关重要。当你感到被死对头压的时候，试着换一个角度看待这个问题，寻找其中隐藏的问题所在，并以此为契机进行思考和变化。</w:t>
      </w:r>
      <w:r>
        <w:rPr>
          <w:sz w:val="32"/>
          <w:szCs w:val="32"/>
        </w:rPr>
        <w:t>&lt;/p&gt;&lt;p&gt;&lt;a href = "/doc/612642-</w:t>
      </w:r>
      <w:r>
        <w:rPr>
          <w:sz w:val="32"/>
          <w:szCs w:val="32"/>
        </w:rPr>
        <w:t>被死对头压的我逆袭之路</w:t>
      </w:r>
      <w:r>
        <w:rPr>
          <w:sz w:val="32"/>
          <w:szCs w:val="32"/>
        </w:rPr>
        <w:t>.doc" rel="alternate" download="612642-</w:t>
      </w:r>
      <w:r>
        <w:rPr>
          <w:sz w:val="32"/>
          <w:szCs w:val="32"/>
        </w:rPr>
        <w:t>被死对头压的我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