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我是如何在公司会议上憋出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公司会议上憋出灵感的</w:t>
      </w:r>
      <w:r>
        <w:rPr>
          <w:sz w:val="32"/>
          <w:szCs w:val="32"/>
        </w:rPr>
        <w:t>&lt;/p&gt;&lt;p&gt;&lt;img src="/static-img/yM5PXDUUuL8TG5TEZGr9Rtr-796bzKphfYPLxhc3b4Oj0nsqzsAE1LUs1O17HNzp.jpg"&gt;&lt;/p&gt;&lt;p&gt;</w:t>
      </w:r>
      <w:r>
        <w:rPr>
          <w:sz w:val="32"/>
          <w:szCs w:val="32"/>
        </w:rPr>
        <w:t>记得那天，我的脑袋里仿佛装满了沙子，每次想要说点什么，都感觉像是在干涸的河床上挖掘水源。我们正坐在会议室里，讨论着即将到来的产品发布会的策略。每个人都显得那么自信，而我却像是被遗忘的小孩，在角落里瑟缩地等待被发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办啊，我真的没有任何想法。”我悄声对旁边的同事低语。她瞥了一眼笔记本，那上面已经写满了她精心准备好的提纲和方案。我感到一阵无力，就像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一样，连一点灵感都快要消散无踪了。</w:t>
      </w:r>
      <w:r>
        <w:rPr>
          <w:sz w:val="32"/>
          <w:szCs w:val="32"/>
        </w:rPr>
        <w:t>&lt;/p&gt;&lt;p&gt;&lt;img src="/static-img/XFoCuJpBafZjgI7_N7_69Nr-796bzKphfYPLxhc3b4PQKMBuTBOD8OcSblomuUkqyqxj2audBY99GtZ_Z1tFn786GpnrnqQM5JU-fxW7DFvMvIswcfLFoLbYfkZk5QSidrID6ZzXkbl1h014sd1Ch2QIc7k3AFjT5184ajc3CuZqOvt4IDA1u0tYmaa0TOGP.jpg"&gt;&lt;/p&gt;&lt;p&gt;</w:t>
      </w:r>
      <w:r>
        <w:rPr>
          <w:sz w:val="32"/>
          <w:szCs w:val="32"/>
        </w:rPr>
        <w:t>就在这时，一位老板走进房间，他看起来疲惫不堪，但眼神中透露出一丝坚定。他开始讲述一个关于他年轻时候的一段经历，那是一个他几乎放弃的时候，却意外发现成功之门打开的情形。他的话语如同潮汐一般慢慢侵蚀着我的思维，让我意识到，即使最艰难的情况下，也总有可能找到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提出一个问题：“你们认为这个市场上的消费者真正需要什么？”这个问题就像是一盏明灯，将我们的注意力引向正确的问题所在。这一次，我并不再是空洞地回答，而是深入思考，试图从客户的角度去审视我们的产品。</w:t>
      </w:r>
      <w:r>
        <w:rPr>
          <w:sz w:val="32"/>
          <w:szCs w:val="32"/>
        </w:rPr>
        <w:t>&lt;/p&gt;&lt;p&gt;&lt;img src="/static-img/Al3G0eVr-8Onz2IBy4VFstr-796bzKphfYPLxhc3b4PQKMBuTBOD8OcSblomuUkqyqxj2audBY99GtZ_Z1tFn786GpnrnqQM5JU-fxW7DFvMvIswcfLFoLbYfkZk5QSidrID6ZzXkbl1h014sd1Ch2QIc7k3AFjT5184ajc3CuZqOvt4IDA1u0tYmaa0TOGP.jpg"&gt;&lt;/p&gt;&lt;p&gt;</w:t>
      </w:r>
      <w:r>
        <w:rPr>
          <w:sz w:val="32"/>
          <w:szCs w:val="32"/>
        </w:rPr>
        <w:t xml:space="preserve">渐渐地，我开始构建起自己的观点。在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 的状态中，我找到了释放自己创意思维、摆脱束缚、并且表达自己的方式。那天晚上，当我们离开会议室时，我知道了答案：我们需要的是创新，不仅仅是功能，更重要的是解决用户痛点。而这一切，是从那个老板的话语中获得启发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工作台前，我拿起笔和纸，这次不是为了填充空白，而是我真正想要表达的一切。当你觉得自己处于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 的境界时，也许只需换个角度，就能看到隐藏在暗影中的光芒。</w:t>
      </w:r>
      <w:r>
        <w:rPr>
          <w:sz w:val="32"/>
          <w:szCs w:val="32"/>
        </w:rPr>
        <w:t>&lt;/p&gt;&lt;p&gt;&lt;img src="/static-img/9Y2D6pFzDjzBrYsi0th77dr-796bzKphfYPLxhc3b4PQKMBuTBOD8OcSblomuUkqyqxj2audBY99GtZ_Z1tFn786GpnrnqQM5JU-fxW7DFvMvIswcfLFoLbYfkZk5QSidrID6ZzXkbl1h014sd1Ch2QIc7k3AFjT5184ajc3CuZqOvt4IDA1u0tYmaa0TOGP.jpg"&gt;&lt;/p&gt;&lt;p&gt;&lt;a href = "/doc/612910-WRITEAS</w:t>
      </w:r>
      <w:r>
        <w:rPr>
          <w:sz w:val="32"/>
          <w:szCs w:val="32"/>
        </w:rPr>
        <w:t>憋着做我是如何在公司会议上憋出灵感的</w:t>
      </w:r>
      <w:r>
        <w:rPr>
          <w:sz w:val="32"/>
          <w:szCs w:val="32"/>
        </w:rPr>
        <w:t>.doc" rel="alternate" download="612910-WRITEAS</w:t>
      </w:r>
      <w:r>
        <w:rPr>
          <w:sz w:val="32"/>
          <w:szCs w:val="32"/>
        </w:rPr>
        <w:t>憋着做我是如何在公司会议上憋出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