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板是极品职场奇遇与人生启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职场的海洋中，老板如同一艘指南针，引领着我们前行。然而，有些老板，他们的行为就像是一片遮天蔽日的大雾，让人迷失方向。他们往往以极端的方式管理公司，这种“极品”老板让员工们不得不在工作和生活之间做出选择。</w:t>
      </w:r>
      <w:r>
        <w:rPr>
          <w:sz w:val="32"/>
          <w:szCs w:val="32"/>
        </w:rPr>
        <w:t>&lt;/p&gt;&lt;p&gt;&lt;img src="/static-img/OsOqabJBrb6X9w7aN1OXuarS6yPs3_GBYhtMjfEeY1a4qpy_l3dvGo__pPQZeK5T.jpg"&gt;&lt;/p&gt;&lt;p&gt;</w:t>
      </w:r>
      <w:r>
        <w:rPr>
          <w:sz w:val="32"/>
          <w:szCs w:val="32"/>
        </w:rPr>
        <w:t>激励与压力</w:t>
      </w:r>
      <w:r>
        <w:rPr>
          <w:sz w:val="32"/>
          <w:szCs w:val="32"/>
        </w:rPr>
        <w:t>&lt;/p&gt;&lt;p&gt;“</w:t>
      </w:r>
      <w:r>
        <w:rPr>
          <w:sz w:val="32"/>
          <w:szCs w:val="32"/>
        </w:rPr>
        <w:t>激励与压力并存”，这是许多“极品”老板用来维持高效率工作环境的手段之一。他们可能会给予员工巨大的奖金作为激励，但同时也可能要求员工承受无法预料的高强度工作压力。这两者对于一些人的职业发展有积极影响，但对身心健康却是一个沉重打击。</w:t>
      </w:r>
      <w:r>
        <w:rPr>
          <w:sz w:val="32"/>
          <w:szCs w:val="32"/>
        </w:rPr>
        <w:t>&lt;/p&gt;&lt;p&gt;&lt;img src="/static-img/VQZr0KxByZUb84K5p36QmKrS6yPs3_GBYhtMjfEeY1aQbJBHfWSAbIo7RKFtYMvMVratm9WLcBuUUYC5dSWtUgJUiMQCY4RXB6kPmspgYjamGDEwdfbP-bEg3Sco7ag89y6-IYgOdidAORum1Zvm3DiF_P34biV9z-zI5qDYb0gVIGbokP4NrqhjzE5-B0Nj1iOLxzyO4esZ8e6zWX7uOIGX1yRVs72hoZdVg19zgog.jpg"&gt;&lt;/p&gt;&lt;p&gt;</w:t>
      </w:r>
      <w:r>
        <w:rPr>
          <w:sz w:val="32"/>
          <w:szCs w:val="32"/>
        </w:rPr>
        <w:t>权威与公正</w:t>
      </w:r>
      <w:r>
        <w:rPr>
          <w:sz w:val="32"/>
          <w:szCs w:val="32"/>
        </w:rPr>
        <w:t>&lt;/p&gt;&lt;p&gt;</w:t>
      </w:r>
      <w:r>
        <w:rPr>
          <w:sz w:val="32"/>
          <w:szCs w:val="32"/>
        </w:rPr>
        <w:t>老板是团队中的领导者，他必须展现出足够的权威感。但如果这种权威转化为对个人私生活无孔不入、不断干涉，则会导致严重的人际关系问题。一个真正优秀的领导者应该既有权威又能保持公正，不因私情而影响决策。</w:t>
      </w:r>
      <w:r>
        <w:rPr>
          <w:sz w:val="32"/>
          <w:szCs w:val="32"/>
        </w:rPr>
        <w:t>&lt;/p&gt;&lt;p&gt;&lt;img src="/static-img/LQqcfNuYPTNpbCnEjWzoTarS6yPs3_GBYhtMjfEeY1aQbJBHfWSAbIo7RKFtYMvMVratm9WLcBuUUYC5dSWtUgJUiMQCY4RXB6kPmspgYjamGDEwdfbP-bEg3Sco7ag89y6-IYgOdidAORum1Zvm3DiF_P34biV9z-zI5qDYb0gVIGbokP4NrqhjzE5-B0Nj1iOLxzyO4esZ8e6zWX7uOIGX1yRVs72hoZdVg19zgog.jpg"&gt;&lt;/p&gt;&lt;p&gt;</w:t>
      </w:r>
      <w:r>
        <w:rPr>
          <w:sz w:val="32"/>
          <w:szCs w:val="32"/>
        </w:rPr>
        <w:t>沟通与尊重</w:t>
      </w:r>
      <w:r>
        <w:rPr>
          <w:sz w:val="32"/>
          <w:szCs w:val="32"/>
        </w:rPr>
        <w:t>&lt;/p&gt;&lt;p&gt;</w:t>
      </w:r>
      <w:r>
        <w:rPr>
          <w:sz w:val="32"/>
          <w:szCs w:val="32"/>
        </w:rPr>
        <w:t>有效沟通是任何成功团队必备的一环，而“极品”老板通常缺乏这一素质。在他们眼中，下属不过是工具，而不是具有独立思考和发言权利的人。这造成了信息流动缓慢，甚至完全阻塞，从而导致误解和矛盾累积。</w:t>
      </w:r>
      <w:r>
        <w:rPr>
          <w:sz w:val="32"/>
          <w:szCs w:val="32"/>
        </w:rPr>
        <w:t>&lt;/p&gt;&lt;p&gt;&lt;img src="/static-img/BBw0Kp9aHPNC_fpH3HhEx6rS6yPs3_GBYhtMjfEeY1aQbJBHfWSAbIo7RKFtYMvMVratm9WLcBuUUYC5dSWtUgJUiMQCY4RXB6kPmspgYjamGDEwdfbP-bEg3Sco7ag89y6-IYgOdidAORum1Zvm3DiF_P34biV9z-zI5qDYb0gVIGbokP4NrqhjzE5-B0Nj1iOLxzyO4esZ8e6zWX7uOIGX1yRVs72hoZdVg19zgog.jpg"&gt;&lt;/p&gt;&lt;p&gt;</w:t>
      </w:r>
      <w:r>
        <w:rPr>
          <w:sz w:val="32"/>
          <w:szCs w:val="32"/>
        </w:rPr>
        <w:t>创新与冒险精神</w:t>
      </w:r>
      <w:r>
        <w:rPr>
          <w:sz w:val="32"/>
          <w:szCs w:val="32"/>
        </w:rPr>
        <w:t>&lt;/p&gt;&lt;p&gt;</w:t>
      </w:r>
      <w:r>
        <w:rPr>
          <w:sz w:val="32"/>
          <w:szCs w:val="32"/>
        </w:rPr>
        <w:t>创新常常来自于敢于尝试、勇于失败的心态。“极品”老板往往不鼓励这种态度，因为他们害怕失败带来的风险。但实际上，这种恐惧限制了公司成长和发展空间。而那些鼓励探索、新颖思维的人则能够推动企业向更远的地方迈进。</w:t>
      </w:r>
      <w:r>
        <w:rPr>
          <w:sz w:val="32"/>
          <w:szCs w:val="32"/>
        </w:rPr>
        <w:t>&lt;/p&gt;&lt;p&gt;&lt;img src="/static-img/3ExdeXZ-XQiH4cX9ld70y6rS6yPs3_GBYhtMjfEeY1aQbJBHfWSAbIo7RKFtYMvMVratm9WLcBuUUYC5dSWtUgJUiMQCY4RXB6kPmspgYjamGDEwdfbP-bEg3Sco7ag89y6-IYgOdidAORum1Zvm3DiF_P34biV9z-zI5qDYb0gVIGbokP4NrqhjzE5-B0Nj1iOLxzyO4esZ8e6zWX7uOIGX1yRVs72hoZdVg19zgog.jpg"&gt;&lt;/p&gt;&lt;p&gt;</w:t>
      </w:r>
      <w:r>
        <w:rPr>
          <w:sz w:val="32"/>
          <w:szCs w:val="32"/>
        </w:rPr>
        <w:t>责任感与道德标准</w:t>
      </w:r>
      <w:r>
        <w:rPr>
          <w:sz w:val="32"/>
          <w:szCs w:val="32"/>
        </w:rPr>
        <w:t>&lt;/p&gt;&lt;p&gt;</w:t>
      </w:r>
      <w:r>
        <w:rPr>
          <w:sz w:val="32"/>
          <w:szCs w:val="32"/>
        </w:rPr>
        <w:t>在处理纠纷或面对挑战时，“极品”老板经常表现得过分自信，以至于忽视了自己的责任和道德规范。当错误发生时，他们很少愿意承担后果，更不会主动寻求解决之道。而这对于建立良好企业文化，对提升组织声誉都是灾难性的影响。</w:t>
      </w:r>
      <w:r>
        <w:rPr>
          <w:sz w:val="32"/>
          <w:szCs w:val="32"/>
        </w:rPr>
        <w:t>&lt;/p&gt;&lt;p&gt;**</w:t>
      </w:r>
      <w:r>
        <w:rPr>
          <w:sz w:val="32"/>
          <w:szCs w:val="32"/>
        </w:rPr>
        <w:t>平衡工作与生活</w:t>
      </w:r>
      <w:r>
        <w:rPr>
          <w:sz w:val="32"/>
          <w:szCs w:val="32"/>
        </w:rPr>
        <w:t>&lt;/p&gt;&lt;p&gt;</w:t>
      </w:r>
      <w:r>
        <w:rPr>
          <w:sz w:val="32"/>
          <w:szCs w:val="32"/>
        </w:rPr>
        <w:t>一些“极品”老</w:t>
      </w:r>
      <w:r>
        <w:rPr>
          <w:sz w:val="32"/>
          <w:szCs w:val="32"/>
        </w:rPr>
        <w:t>boss</w:t>
      </w:r>
      <w:r>
        <w:rPr>
          <w:sz w:val="32"/>
          <w:szCs w:val="32"/>
        </w:rPr>
        <w:t>似乎把员工当作机器一样使用，将其最大限度地榨取劳动价值，却忽略到了个体的情感需求及家庭责任。这样的管理方式使得员工感到疲惫，并最终损害到自身健康。此外，它还削弱了团队凝聚力，因为每个人都在寻找一种平衡点，即找到如何才能实现自己目标，同时又保护好自己的福祉</w:t>
      </w:r>
      <w:r>
        <w:rPr>
          <w:sz w:val="32"/>
          <w:szCs w:val="32"/>
        </w:rPr>
        <w:t>.&lt;/p&gt;&lt;p&gt;</w:t>
      </w:r>
      <w:r>
        <w:rPr>
          <w:sz w:val="32"/>
          <w:szCs w:val="32"/>
        </w:rPr>
        <w:t>总结来说，“極品”的定义并不仅仅局限於一個職業領域，而是在於對待他人的態度與處理問題時所采取之方法。在這個複雜多變的地球上，每個人都應該尋找那位能夠引導他們並給予支持但同時也尊重他們自由與選擇的人——那就是我們理想中的領袖。他們應該具備足夠的智慧來制定策略，並且懂得如何將團隊帶向勝利，而不是單純地追求個人利益或權力的增強。如果能夠找到這樣一個領導者的話，那麼即便是在職場上的困難，也會變得容易許多。</w:t>
      </w:r>
      <w:r>
        <w:rPr>
          <w:sz w:val="32"/>
          <w:szCs w:val="32"/>
        </w:rPr>
        <w:t>&lt;/p&gt;&lt;p&gt;&lt;a href = "/doc/612999-</w:t>
      </w:r>
      <w:r>
        <w:rPr>
          <w:sz w:val="32"/>
          <w:szCs w:val="32"/>
        </w:rPr>
        <w:t>老板是极品职场奇遇与人生启示</w:t>
      </w:r>
      <w:r>
        <w:rPr>
          <w:sz w:val="32"/>
          <w:szCs w:val="32"/>
        </w:rPr>
        <w:t>.doc" rel="alternate" download="612999-</w:t>
      </w:r>
      <w:r>
        <w:rPr>
          <w:sz w:val="32"/>
          <w:szCs w:val="32"/>
        </w:rPr>
        <w:t>老板是极品职场奇遇与人生启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