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明星造梦背后的</w:t>
      </w:r>
      <w:r>
        <w:rPr>
          <w:sz w:val="48"/>
          <w:szCs w:val="48"/>
        </w:rPr>
        <w:t>47</w:t>
      </w:r>
      <w:r>
        <w:rPr>
          <w:sz w:val="48"/>
          <w:szCs w:val="48"/>
        </w:rPr>
        <w:t>个秘密区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的繁华中，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成为了每一个有志于成为明星的人心中的圣地。这里不仅是演艺梦想的起点，也是成功之路上的重要节点。但你知道吗？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背后隐藏着</w:t>
      </w:r>
      <w:r>
        <w:rPr>
          <w:sz w:val="32"/>
          <w:szCs w:val="32"/>
        </w:rPr>
        <w:t>47</w:t>
      </w:r>
      <w:r>
        <w:rPr>
          <w:sz w:val="32"/>
          <w:szCs w:val="32"/>
        </w:rPr>
        <w:t>个神秘区域，每个区域都藏有助力或阻碍明星道路的关键信息。在这篇文章中，我们将一一揭开这些地区的神秘面纱。</w:t>
      </w:r>
      <w:r>
        <w:rPr>
          <w:sz w:val="32"/>
          <w:szCs w:val="32"/>
        </w:rPr>
        <w:t>&lt;/p&gt;&lt;p&gt;&lt;img src="/static-img/_PHT9BxTpfoD_gdu4BMVL4ps3mONoo4hd20uq_A35keENiMc1W82n9o7Af523lan.jpg"&gt;&lt;/p&gt;&lt;p&gt;</w:t>
      </w:r>
      <w:r>
        <w:rPr>
          <w:sz w:val="32"/>
          <w:szCs w:val="32"/>
        </w:rPr>
        <w:t>首先，进入</w:t>
      </w:r>
      <w:r>
        <w:rPr>
          <w:sz w:val="32"/>
          <w:szCs w:val="32"/>
        </w:rPr>
        <w:t>48</w:t>
      </w:r>
      <w:r>
        <w:rPr>
          <w:sz w:val="32"/>
          <w:szCs w:val="32"/>
        </w:rPr>
        <w:t>号区域，你会遇到名为“创意工坊”的地方。这是一个充满灵感和创新的空间，每天都有来自世界各地的新概念、新风格涌入。这里不仅提供了各种各样的培训课程，还设立了专门的小型工作室，让新人能够亲手试验自己的才华和想法。对于那些即将踏入演艺圈的人来说，这里的经验无疑是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</w:t>
      </w:r>
      <w:r>
        <w:rPr>
          <w:sz w:val="32"/>
          <w:szCs w:val="32"/>
        </w:rPr>
        <w:t>47</w:t>
      </w:r>
      <w:r>
        <w:rPr>
          <w:sz w:val="32"/>
          <w:szCs w:val="32"/>
        </w:rPr>
        <w:t>号区域——“经纪人俱乐部”。这个地方听起来有些神秘，但实际上它只不过是一个非常特别的地方，聚集了一批拥有丰富行业经验、深厚人脉关系以及敏锐洞察力的老练经纪人。在这里，你可以通过与他们进行深入交流来获取关于市场趋势、人才评估以及行业发展方向等方面的大量信息。不少已经走红的人物都是在这里找到了他们的事业伙伴和导师。</w:t>
      </w:r>
      <w:r>
        <w:rPr>
          <w:sz w:val="32"/>
          <w:szCs w:val="32"/>
        </w:rPr>
        <w:t>&lt;/p&gt;&lt;p&gt;&lt;img src="/static-img/7f-6uAd6uWStw3fZkaYTCYps3mONoo4hd20uq_A35kfDmYT4L6FgGJ_Zpfh9Di98KugJd7ALTP6zJiLzA7YWLp7TSF7i0yxGXScGSJtt2ncuIwUESODU9r_8KrMMtNqJ1W8D6RCbeEIAFp0_2Pz3aOeNXNnGtR1CYR1uwS7Zi0DoQPXU9lCZBdBHXYfTvAAp.jpg"&gt;&lt;/p&gt;&lt;p&gt;</w:t>
      </w:r>
      <w:r>
        <w:rPr>
          <w:sz w:val="32"/>
          <w:szCs w:val="32"/>
        </w:rPr>
        <w:t>而</w:t>
      </w:r>
      <w:r>
        <w:rPr>
          <w:sz w:val="32"/>
          <w:szCs w:val="32"/>
        </w:rPr>
        <w:t>46</w:t>
      </w:r>
      <w:r>
        <w:rPr>
          <w:sz w:val="32"/>
          <w:szCs w:val="32"/>
        </w:rPr>
        <w:t>号位置，却隐藏着一个被称作“媒体实验室”的小屋。这是一片充满科技气息的地方，其中装备了最新最先进的设备，用以模拟真实新闻发布会、社交媒体互动等场景，为即将亮相公众舞台上的新晋明星们提供实际操作训练。此外，该实验室还定期举办由主流媒体机构赞助的小型活动，让年轻艺术家能在没有压力的情况下尝试不同的表演形式，从而提升自己的现场表现能力。</w:t>
      </w:r>
      <w:r>
        <w:rPr>
          <w:sz w:val="32"/>
          <w:szCs w:val="32"/>
        </w:rPr>
        <w:t>&lt;/p&gt;&lt;p&gt;45</w:t>
      </w:r>
      <w:r>
        <w:rPr>
          <w:sz w:val="32"/>
          <w:szCs w:val="32"/>
        </w:rPr>
        <w:t>号区域则是个什么都不敢多说的小巷，这里叫做“隐世影院”，但别看名字这么简单，它却承载着许多传奇故事。在这里，你可以观看一些非传统电影作品，不论是独立电影还是海外制作，甚至还有几部曾被大众忽视但后来反响强烈的小品。这个影院对观众要求极高，只允许真正对艺术有追求的心理状态才能进入。如果你想要成为一名真正懂得欣赏电影魅力的演员，那么这个地方绝对值得去一次探访。</w:t>
      </w:r>
      <w:r>
        <w:rPr>
          <w:sz w:val="32"/>
          <w:szCs w:val="32"/>
        </w:rPr>
        <w:t>&lt;/p&gt;&lt;p&gt;&lt;img src="/static-img/nsDdfuSBf5WDIxlarqcslYps3mONoo4hd20uq_A35kfDmYT4L6FgGJ_Zpfh9Di98KugJd7ALTP6zJiLzA7YWLp7TSF7i0yxGXScGSJtt2ncuIwUESODU9r_8KrMMtNqJ1W8D6RCbeEIAFp0_2Pz3aOeNXNnGtR1CYR1uwS7Zi0DoQPXU9lCZBdBHXYfTvAAp.jpg"&gt;&lt;/p&gt;&lt;p&gt;44</w:t>
      </w:r>
      <w:r>
        <w:rPr>
          <w:sz w:val="32"/>
          <w:szCs w:val="32"/>
        </w:rPr>
        <w:t>号位置则是一个奇特的地方，被称为“时尚工厂”。如果你喜欢时尚或者打算未来涉足这一领域，那么此处就是你的天堂。这儿汇集了一批精通时尚设计与营销策略的人才，他们不仅能够帮你打造出独树一帜的个人形象，而且还能指导如何利用时尚元素提升你的品牌价值，即使是在娱乐圈也同样有效，因为外貌往往决定一个人的第一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</w:t>
      </w:r>
      <w:r>
        <w:rPr>
          <w:sz w:val="32"/>
          <w:szCs w:val="32"/>
        </w:rPr>
        <w:t>43</w:t>
      </w:r>
      <w:r>
        <w:rPr>
          <w:sz w:val="32"/>
          <w:szCs w:val="32"/>
        </w:rPr>
        <w:t>号地点——“心理调适中心”。这是一片宁静祥和的地方，有着专业的心理咨询师团队，他们专注于帮助年轻艺人们解决内心挣扎，如焦虑、恐惧及自我怀疑的问题。只有当一个人精神健康稳定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表现在舞台前才会更加自然，更容易赢得观众的心。</w:t>
      </w:r>
      <w:r>
        <w:rPr>
          <w:sz w:val="32"/>
          <w:szCs w:val="32"/>
        </w:rPr>
        <w:t>&lt;/p&gt;&lt;p&gt;&lt;img src="/static-img/lihR3i0RQaB45sRAS9kU_Yps3mONoo4hd20uq_A35kfDmYT4L6FgGJ_Zpfh9Di98KugJd7ALTP6zJiLzA7YWLp7TSF7i0yxGXScGSJtt2ncuIwUESODU9r_8KrMMtNqJ1W8D6RCbeEIAFp0_2Pz3aOeNXNnGtR1CYR1uwS7Zi0DoQPXU9lCZBdBHXYfTvAAp.jpg"&gt;&lt;/p&gt;&lt;p&gt;</w:t>
      </w:r>
      <w:r>
        <w:rPr>
          <w:sz w:val="32"/>
          <w:szCs w:val="32"/>
        </w:rPr>
        <w:t>总结一下，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虽然只是一个看似普通的地标，其背后的</w:t>
      </w:r>
      <w:r>
        <w:rPr>
          <w:sz w:val="32"/>
          <w:szCs w:val="32"/>
        </w:rPr>
        <w:t>47</w:t>
      </w:r>
      <w:r>
        <w:rPr>
          <w:sz w:val="32"/>
          <w:szCs w:val="32"/>
        </w:rPr>
        <w:t>个秘密区域却蕴含了无数让人惊叹的话题，而每一步脚印都可能成为未来的辉煌。而对于那些渴望光芒、勇于探索者们来说，无论哪一步，都请相信：只要脚步坚定，一切皆可实现。一路向前吧！</w:t>
      </w:r>
      <w:r>
        <w:rPr>
          <w:sz w:val="32"/>
          <w:szCs w:val="32"/>
        </w:rPr>
        <w:t>&lt;/p&gt;&lt;p&gt;&lt;a href = "/doc/613115-</w:t>
      </w:r>
      <w:r>
        <w:rPr>
          <w:sz w:val="32"/>
          <w:szCs w:val="32"/>
        </w:rPr>
        <w:t>探秘明星造梦背后的</w:t>
      </w:r>
      <w:r>
        <w:rPr>
          <w:sz w:val="32"/>
          <w:szCs w:val="32"/>
        </w:rPr>
        <w:t>47</w:t>
      </w:r>
      <w:r>
        <w:rPr>
          <w:sz w:val="32"/>
          <w:szCs w:val="32"/>
        </w:rPr>
        <w:t>个秘密区域</w:t>
      </w:r>
      <w:r>
        <w:rPr>
          <w:sz w:val="32"/>
          <w:szCs w:val="32"/>
        </w:rPr>
        <w:t>.doc" rel="alternate" download="613115-</w:t>
      </w:r>
      <w:r>
        <w:rPr>
          <w:sz w:val="32"/>
          <w:szCs w:val="32"/>
        </w:rPr>
        <w:t>探秘明星造梦背后的</w:t>
      </w:r>
      <w:r>
        <w:rPr>
          <w:sz w:val="32"/>
          <w:szCs w:val="32"/>
        </w:rPr>
        <w:t>47</w:t>
      </w:r>
      <w:r>
        <w:rPr>
          <w:sz w:val="32"/>
          <w:szCs w:val="32"/>
        </w:rPr>
        <w:t>个秘密区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