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透露的古韵金风玉露下的文人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金色风中，仿佛有着古代文人的灵魂被唤醒。他们用笔墨勾勒出一个个典雅的字形，将自己的情感和思想通过文字传递给后世。这种特殊的感觉，让我们仿佛置身于一个遥远而又熟悉的地方，那里充满了历史与文化的气息。</w:t>
      </w:r>
      <w:r>
        <w:rPr>
          <w:sz w:val="32"/>
          <w:szCs w:val="32"/>
        </w:rPr>
        <w:t>&lt;/p&gt;&lt;p&gt;&lt;img src="/static-img/CZpGTXWLP-YPkTjvXHZOKZrPNMfecv0dIjdGtlF1rnGiHUX8aUO-ke9eBAca_qbd.jpeg"&gt;&lt;/p&gt;&lt;p&gt;</w:t>
      </w:r>
      <w:r>
        <w:rPr>
          <w:sz w:val="32"/>
          <w:szCs w:val="32"/>
        </w:rPr>
        <w:t>首先，这种特殊的情绪是源自自然界。在中国传统文化中，春天象征着生机与希望，而“金风玉露”更是将这一概念推向了极致。细腻温柔的雨滴，如同清晨第一缕阳光一般温暖人心。而随之而来的轻盈微妙的春风，则像是诗人笔下最美的情景，轻拂过每一寸土地，为万物带来新的生长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也体现在文学作品中。无数名家以“金风玉露”为题材，或是直接引用这两词，或是在作品中的某个场景点亮上这个词汇，以此来表达对自然美好、对生命意义深刻反思的一种抒发。这不仅仅是一句简单的话语，更是一种生活态度，一种审美追求。</w:t>
      </w:r>
      <w:r>
        <w:rPr>
          <w:sz w:val="32"/>
          <w:szCs w:val="32"/>
        </w:rPr>
        <w:t>&lt;/p&gt;&lt;p&gt;&lt;img src="/static-img/lwZGwAPVu3xniO0fy1AoGZrPNMfecv0dIjdGtlF1rnG-zMXeO5XQuAg3bYqx8kN81_Jifd7unlv4EJZliOnWyobMvVws-sQtKbgHZ7OJTIDsPK3iRFkZ5BWRyD6xMUQMetgDGLnMAO-JU-lXUi1kAj5n-7o5NFv0L96SIC-vWhQ.jpg"&gt;&lt;/p&gt;&lt;p&gt;</w:t>
      </w:r>
      <w:r>
        <w:rPr>
          <w:sz w:val="32"/>
          <w:szCs w:val="32"/>
        </w:rPr>
        <w:t>再者，这种情感还体现在艺术创作上。“金风玉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现代文本格式，它提供了一块展示空间，不仅限于文字，还可以包含图片、视频等多媒体元素。在这样的平台上，无数艺术家们把握住“金风玉露”的意境，用不同的媒介去表现自己对于这两个词汇所蕴含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金风玉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激发人们对于传统文化的思考与探索。当人们阅读这些结合了现代技术和古典意境的小说时，他们不仅能够欣赏到作者精湛的手法，也能够从中汲取到丰富的人生智慧和历史经验。</w:t>
      </w:r>
      <w:r>
        <w:rPr>
          <w:sz w:val="32"/>
          <w:szCs w:val="32"/>
        </w:rPr>
        <w:t>&lt;/p&gt;&lt;p&gt;&lt;img src="/static-img/C_Py19HOev_AmnRsDD0BwprPNMfecv0dIjdGtlF1rnG-zMXeO5XQuAg3bYqx8kN81_Jifd7unlv4EJZliOnWyobMvVws-sQtKbgHZ7OJTIDsPK3iRFkZ5BWRyD6xMUQMetgDGLnMAO-JU-lXUi1kAj5n-7o5NFv0L96SIC-vWhQ.jpg"&gt;&lt;/p&gt;&lt;p&gt;</w:t>
      </w:r>
      <w:r>
        <w:rPr>
          <w:sz w:val="32"/>
          <w:szCs w:val="32"/>
        </w:rPr>
        <w:t>最后，“金风玉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让我们反思当前社会环境。在忙碌、高效率成为社会主要追求的情况下，我们是否还能找到时间去品味生活？是否还能像过去那样，在写作或创作时沉浸在“金風與玉露”的氛围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ld wind jade dew txt”</w:t>
      </w:r>
      <w:r>
        <w:rPr>
          <w:sz w:val="32"/>
          <w:szCs w:val="32"/>
        </w:rPr>
        <w:t>，即使是在当今高科技时代，也仍然能够激发我们的内心世界，让我们从繁忙都市生活脱身，从数字海洋深处寻找那份属于我们的精神宁静。如果你愿意，你就可以通过这种方式，与那些曾经活跃在唐朝边关的小说家的灵魂交流沟通；或者，与那些今天依然挥洒着墨水、编织着故事的大师们共鸣。你只需打开你的手机，就能穿越千年，看见那个世界，那个年代，那些人的故事，而他们的心灵，却如同今日一般真实可触。</w:t>
      </w:r>
      <w:r>
        <w:rPr>
          <w:sz w:val="32"/>
          <w:szCs w:val="32"/>
        </w:rPr>
        <w:t>&lt;/p&gt;&lt;p&gt;&lt;img src="/static-img/t_K5xxNEBxDB13rJJ4eIiJrPNMfecv0dIjdGtlF1rnG-zMXeO5XQuAg3bYqx8kN81_Jifd7unlv4EJZliOnWyobMvVws-sQtKbgHZ7OJTIDsPK3iRFkZ5BWRyD6xMUQMetgDGLnMAO-JU-lXUi1kAj5n-7o5NFv0L96SIC-vWhQ.jpeg"&gt;&lt;/p&gt;&lt;p&gt;&lt;a href = "/doc/614010-</w:t>
      </w:r>
      <w:r>
        <w:rPr>
          <w:sz w:val="32"/>
          <w:szCs w:val="32"/>
        </w:rPr>
        <w:t>风中透露的古韵金风玉露下的文人情怀</w:t>
      </w:r>
      <w:r>
        <w:rPr>
          <w:sz w:val="32"/>
          <w:szCs w:val="32"/>
        </w:rPr>
        <w:t>.doc" rel="alternate" download="614010-</w:t>
      </w:r>
      <w:r>
        <w:rPr>
          <w:sz w:val="32"/>
          <w:szCs w:val="32"/>
        </w:rPr>
        <w:t>风中透露的古韵金风玉露下的文人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