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ZLJZLJZLJZLJ</w:t>
      </w:r>
      <w:r>
        <w:rPr>
          <w:sz w:val="48"/>
          <w:szCs w:val="48"/>
        </w:rPr>
        <w:t>精品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中国制造的精髓从中国</w:t>
      </w:r>
      <w:r>
        <w:rPr>
          <w:sz w:val="48"/>
          <w:szCs w:val="48"/>
        </w:rPr>
        <w:t>ZLJZLJZLJZLJ</w:t>
      </w:r>
      <w:r>
        <w:rPr>
          <w:sz w:val="48"/>
          <w:szCs w:val="48"/>
        </w:rPr>
        <w:t>精品到全球市场的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中国制造的精髓：从“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”到全球市场的独特之旅</w:t>
      </w:r>
      <w:r>
        <w:rPr>
          <w:sz w:val="32"/>
          <w:szCs w:val="32"/>
        </w:rPr>
        <w:t>&lt;/p&gt;&lt;p&gt;&lt;img src="/static-img/NPnT-Z-8B9WFvt0CUoZfmfjmFPSbj_KCEHsu-_siiUUMVA33Qh529uEZQovvBacQ.jpg"&gt;&lt;/p&gt;&lt;p&gt;</w:t>
      </w:r>
      <w:r>
        <w:rPr>
          <w:sz w:val="32"/>
          <w:szCs w:val="32"/>
        </w:rPr>
        <w:t>在当今这个全球化的大环境下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国制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已经成为世界各地消费者耳熟能详的名词。在众多产品中，“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”这一概念代表着一系列以高品质、创新设计和优良服务为核心的商品，它们不仅在国内市场取得了巨大成功，也逐渐走向了国际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的是什么是“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”。这并不只是一个简单的标签，而是一种生活方式，一种追求卓越与完美的手段。它体现了一种企业精神，即追求极致质量，不断创新，以客户满意度为导向。这就要求企业不仅要有强大的技术支持，还要有敏锐洞察力，能够准确把握市场趋势，为消费者提供最符合需求的产品。</w:t>
      </w:r>
      <w:r>
        <w:rPr>
          <w:sz w:val="32"/>
          <w:szCs w:val="32"/>
        </w:rPr>
        <w:t>&lt;/p&gt;&lt;p&gt;&lt;img src="/static-img/ryqx8ugrIjaRG_sRJ7k7IvjmFPSbj_KCEHsu-_siiUUXuzUxW5OZMz0J4LZbRvgB_mMPvsuq-_THcF0unx3y3uoMxVAJ5FfFRnlKVUrFaFqbv-GSDMtsxEGeyYOZYZs6iYjyZqpQRbYb9-EBxyfLOGTfhbORzRjGQrJL4Zm-_vzNWJT1tjvkNuhOJgAgJCCql2F7uasPtkjJzZG2__Hutkmuwio6Cx_dz0943soB2ImBl9ckVbO9oaGXVYNfc4KI.jpg"&gt;&lt;/p&gt;&lt;p&gt;</w:t>
      </w:r>
      <w:r>
        <w:rPr>
          <w:sz w:val="32"/>
          <w:szCs w:val="32"/>
        </w:rPr>
        <w:t>其次，这些“中国精品”并不是凭空产生，它们是由一系列严格标准和流程所孕育出来。比如说，在家电行业，某个品牌通过不断改进生产工艺，最终推出了能节能降耗、性能出色的洗衣机。这款洗衣机不仅在国内获得了广泛好评，而且还出口到了欧美等国家，被誉为“中国智能洗衣机”的代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汽车行业，那些领跑国企车市的小米汽车，就是典型例子。小米汽车凭借其科技实力和用户体验，让传统汽车界颇感震动。它们通过集成互联网、大数据分析等现代信息技术，使得乘坐感觉更加舒适安全，同时也非常环保。</w:t>
      </w:r>
      <w:r>
        <w:rPr>
          <w:sz w:val="32"/>
          <w:szCs w:val="32"/>
        </w:rPr>
        <w:t>&lt;/p&gt;&lt;p&gt;&lt;img src="/static-img/bnqvsy05df45A-p29D_ISPjmFPSbj_KCEHsu-_siiUUXuzUxW5OZMz0J4LZbRvgB_mMPvsuq-_THcF0unx3y3uoMxVAJ5FfFRnlKVUrFaFqbv-GSDMtsxEGeyYOZYZs6iYjyZqpQRbYb9-EBxyfLOGTfhbORzRjGQrJL4Zm-_vzNWJT1tjvkNuhOJgAgJCCql2F7uasPtkjJzZG2__Hutkmuwio6Cx_dz0943soB2ImBl9ckVbO9oaGXVYNfc4KI.jpg"&gt;&lt;/p&gt;&lt;p&gt;</w:t>
      </w:r>
      <w:r>
        <w:rPr>
          <w:sz w:val="32"/>
          <w:szCs w:val="32"/>
        </w:rPr>
        <w:t>此外，还有那些文化创意产品，比如艺术陶瓷或手工艺品，它们展示了中华文明深厚底蕴，更是吸引外国游客购买的一大亮点。此类产品往往注重每一个细节，从材质选择到装饰设计，再到包装制作，都展现出对细节处理能力极高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服务质量。一旦这些商品进入国际市场，就需要面对更加挑剔且多元化的消费群体。在这方面，“中国精品”的企业也表现出了惊人的韧性，他们通过建立全面的售后体系，不断提升客户服务水平，为海外消费者带来了贴心又专业的声音。</w:t>
      </w:r>
      <w:r>
        <w:rPr>
          <w:sz w:val="32"/>
          <w:szCs w:val="32"/>
        </w:rPr>
        <w:t>&lt;/p&gt;&lt;p&gt;&lt;img src="/static-img/quN-aQRnOAqNaWrK8-tGLfjmFPSbj_KCEHsu-_siiUUXuzUxW5OZMz0J4LZbRvgB_mMPvsuq-_THcF0unx3y3uoMxVAJ5FfFRnlKVUrFaFqbv-GSDMtsxEGeyYOZYZs6iYjyZqpQRbYb9-EBxyfLOGTfhbORzRjGQrJL4Zm-_vzNWJT1tjvkNuhOJgAgJCCql2F7uasPtkjJzZG2__Hutkmuwio6Cx_dz0943soB2ImBl9ckVbO9oaGXVYNfc4KI.jpg"&gt;&lt;/p&gt;&lt;p&gt;</w:t>
      </w:r>
      <w:r>
        <w:rPr>
          <w:sz w:val="32"/>
          <w:szCs w:val="32"/>
        </w:rPr>
        <w:t>总结来说，“中国</w:t>
      </w:r>
      <w:r>
        <w:rPr>
          <w:sz w:val="32"/>
          <w:szCs w:val="32"/>
        </w:rPr>
        <w:t>ZLJZZLLJJQQQ”</w:t>
      </w:r>
      <w:r>
        <w:rPr>
          <w:sz w:val="32"/>
          <w:szCs w:val="32"/>
        </w:rPr>
        <w:t>，作为一种理念，其背后的故事丰富而复杂，每一步都充满挑战，但每一次跨越都是为了更好的未来。而对于那些真正理解并践行这一理念的企业来说，他们正是在用自己的脚步丈量着人间四月天，那份坚持与执着，是他们通向成功之路上的宝贵财富。</w:t>
      </w:r>
      <w:r>
        <w:rPr>
          <w:sz w:val="32"/>
          <w:szCs w:val="32"/>
        </w:rPr>
        <w:t>&lt;/p&gt;&lt;p&gt;&lt;a href = "/doc/614226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中国制造的精髓从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到全球市场的独</w:t>
      </w:r>
      <w:r>
        <w:rPr>
          <w:sz w:val="32"/>
          <w:szCs w:val="32"/>
        </w:rPr>
        <w:t>.doc" rel="alternate" download="614226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中国制造的精髓从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到全球市场的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