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之夜爱情与策略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与策略的起点</w:t>
      </w:r>
      <w:r>
        <w:rPr>
          <w:sz w:val="32"/>
          <w:szCs w:val="32"/>
        </w:rPr>
        <w:t>&lt;/p&gt;&lt;p&gt;&lt;img src="/static-img/EKfRDFKt2I8Kb-zilvU44i8g5vOG30M40lcFNsPFnRH4jbBPg2aLS0lHdjRD-hax.jpeg"&gt;&lt;/p&gt;&lt;p&gt;</w:t>
      </w:r>
      <w:r>
        <w:rPr>
          <w:sz w:val="32"/>
          <w:szCs w:val="32"/>
        </w:rPr>
        <w:t>在一张温馨的双人床上，两个人静静地坐着，他们之间不仅有深厚的情感，也有一场精彩纷呈的牌局。这个长段视频正面展示了一个独特而又充满挑战性的场景，两人通过对视和微妙的手势展现出了他们对游戏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博弈中的默契配合</w:t>
      </w:r>
      <w:r>
        <w:rPr>
          <w:sz w:val="32"/>
          <w:szCs w:val="32"/>
        </w:rPr>
        <w:t>&lt;/p&gt;&lt;p&gt;&lt;img src="/static-img/-L7I-Ugqh7YWCHF9f-QpMy8g5vOG30M40lcFNsPFnREXp9fUWWfB27qw6Uv2lBvW6dMuyGc7tqZ2G0Rf9IuQlGetD9L_toyBQClXfMiw2QDTGQUAxh0sua-Nkj7y1YKRcv7JpAu-HDU_ieDLDBPxw1XS7eIDrS3R2_LNFH_rCKs.jpg"&gt;&lt;/p&gt;&lt;p&gt;</w:t>
      </w:r>
      <w:r>
        <w:rPr>
          <w:sz w:val="32"/>
          <w:szCs w:val="32"/>
        </w:rPr>
        <w:t>双人床上的扑克不仅是一种娱乐活动，更是一场心理博弈。在这张温暖的小空间里，每一次掷骰子、亮牌或是下注，都透露出两人之间无声的沟通和默契配合。这背后，是一段关于信任、理解和合作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中的策略运用</w:t>
      </w:r>
      <w:r>
        <w:rPr>
          <w:sz w:val="32"/>
          <w:szCs w:val="32"/>
        </w:rPr>
        <w:t>&lt;/p&gt;&lt;p&gt;&lt;img src="/static-img/lnVstBxc3qoBbWKsY71ERy8g5vOG30M40lcFNsPFnREXp9fUWWfB27qw6Uv2lBvW6dMuyGc7tqZ2G0Rf9IuQlGetD9L_toyBQClXfMiw2QDTGQUAxh0sua-Nkj7y1YKRcv7JpAu-HDU_ieDLDBPxw1XS7eIDrS3R2_LNFH_rCKs.jpg"&gt;&lt;/p&gt;&lt;p&gt;</w:t>
      </w:r>
      <w:r>
        <w:rPr>
          <w:sz w:val="32"/>
          <w:szCs w:val="32"/>
        </w:rPr>
        <w:t>在这次牌局中，不乏感情波动和意外转折。然而，在紧要关头，两个人的表情却始终保持冷静，而这一切都显得那么自然，那么恰到好处。这就是情感表达与策略运用的完美结合，它们共同构建了一个既真实又令人屏息观听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屋共享中的隐私问题</w:t>
      </w:r>
      <w:r>
        <w:rPr>
          <w:sz w:val="32"/>
          <w:szCs w:val="32"/>
        </w:rPr>
        <w:t>&lt;/p&gt;&lt;p&gt;&lt;img src="/static-img/M2J0ajrh0R8JQN4ZA-NPyi8g5vOG30M40lcFNsPFnREXp9fUWWfB27qw6Uv2lBvW6dMuyGc7tqZ2G0Rf9IuQlGetD9L_toyBQClXfMiw2QDTGQUAxh0sua-Nkj7y1YKRcv7JpAu-HDU_ieDLDBPxw1XS7eIDrS3R2_LNFH_rCKs.jpg"&gt;&lt;/p&gt;&lt;p&gt;</w:t>
      </w:r>
      <w:r>
        <w:rPr>
          <w:sz w:val="32"/>
          <w:szCs w:val="32"/>
        </w:rPr>
        <w:t>虽然双人床上进行扑克，但这样的举动也引发了一些隐私的问题。如何在相互尊重的情况下玩耍？这是一个需要细心考虑的问题，因为这里涉及到了彼此间最内心的事情。但是在这个视频中，这个问题似乎被巧妙地解决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中的趣味元素</w:t>
      </w:r>
      <w:r>
        <w:rPr>
          <w:sz w:val="32"/>
          <w:szCs w:val="32"/>
        </w:rPr>
        <w:t>&lt;/p&gt;&lt;p&gt;&lt;img src="/static-img/K0oTH5e92-eI0CqGhTOSFC8g5vOG30M40lcFNsPFnREXp9fUWWfB27qw6Uv2lBvW6dMuyGc7tqZ2G0Rf9IuQlGetD9L_toyBQClXfMiw2QDTGQUAxh0sua-Nkj7y1YKRcv7JpAu-HDU_ieDLDBPxw1XS7eIDrS3R2_LNFH_rCKs.jpg"&gt;&lt;/p&gt;&lt;p&gt;</w:t>
      </w:r>
      <w:r>
        <w:rPr>
          <w:sz w:val="32"/>
          <w:szCs w:val="32"/>
        </w:rPr>
        <w:t>家是一个人们可以放松、释放压力的地方，而家庭成员间的小确幸也是家庭生活中不可或缺的一部分。在这个视频里，我们看到的是两个人的轻松愉快，一种平凡但又难能可贵的人生喜悦，这让我们对自己家的生活多了一份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中的时光停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张牌桌上的胜者宣布赢得比赛时，我们仿佛看到了时间暂停的一刻。在那个瞬间，所有烦恼都被抛诸脑后，只剩下欢乐与成就。而这种片刻宁静，也许正是我们现代都市生活所缺少的一个环节。</w:t>
      </w:r>
      <w:r>
        <w:rPr>
          <w:sz w:val="32"/>
          <w:szCs w:val="32"/>
        </w:rPr>
        <w:t>&lt;/p&gt;&lt;p&gt;&lt;a href = "/doc/614394-</w:t>
      </w:r>
      <w:r>
        <w:rPr>
          <w:sz w:val="32"/>
          <w:szCs w:val="32"/>
        </w:rPr>
        <w:t>双人床上扑克之夜爱情与策略的交织</w:t>
      </w:r>
      <w:r>
        <w:rPr>
          <w:sz w:val="32"/>
          <w:szCs w:val="32"/>
        </w:rPr>
        <w:t>.doc" rel="alternate" download="614394-</w:t>
      </w:r>
      <w:r>
        <w:rPr>
          <w:sz w:val="32"/>
          <w:szCs w:val="32"/>
        </w:rPr>
        <w:t>双人床上扑克之夜爱情与策略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