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在楼梯里面做好吗</w:t>
      </w:r>
      <w:r>
        <w:rPr>
          <w:sz w:val="48"/>
          <w:szCs w:val="48"/>
        </w:rPr>
        <w:t>-</w:t>
      </w:r>
      <w:r>
        <w:rPr>
          <w:sz w:val="48"/>
          <w:szCs w:val="48"/>
        </w:rPr>
        <w:t>安全上楼宝宝们的楼梯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安全上楼：宝宝们的楼梯教育</w:t>
      </w:r>
      <w:r>
        <w:rPr>
          <w:sz w:val="32"/>
          <w:szCs w:val="32"/>
        </w:rPr>
        <w:t>&lt;/p&gt;&lt;p&gt;&lt;img src="/static-img/a87ULHtNWwsYYPdMt-saYimDXCb3irR_st9Ne7cqgXLAcm3JYiM1d2cY_xr5HKa3.jpg"&gt;&lt;/p&gt;&lt;p&gt;</w:t>
      </w:r>
      <w:r>
        <w:rPr>
          <w:sz w:val="32"/>
          <w:szCs w:val="32"/>
        </w:rPr>
        <w:t>在家庭中，尤其是在有小孩的家庭里，安全问题总是令人担忧。其中，最常见的一种潜在危险就是家中的楼梯。由于孩子们往往好奇心旺盛，对周围环境缺乏足够的认识，他们可能会不慎从高处摔下来，从而造成严重伤害甚至死亡。</w:t>
      </w:r>
      <w:r>
        <w:rPr>
          <w:sz w:val="32"/>
          <w:szCs w:val="32"/>
        </w:rPr>
        <w:t>&lt;/p&gt;&lt;p&gt;</w:t>
      </w:r>
      <w:r>
        <w:rPr>
          <w:sz w:val="32"/>
          <w:szCs w:val="32"/>
        </w:rPr>
        <w:t>为了解决这个问题，我们需要对孩子进行适当的教育，让他们学会如何安全地上下楼梯。这一点已经成为现代育儿的一个重要部分。</w:t>
      </w:r>
      <w:r>
        <w:rPr>
          <w:sz w:val="32"/>
          <w:szCs w:val="32"/>
        </w:rPr>
        <w:t>&lt;/p&gt;&lt;p&gt;&lt;img src="/static-img/2hOEUd1HeTnlS2dXmjawpCmDXCb3irR_st9Ne7cqgXKrSjVyAFgAHVc09kIW_B-qJf3WmH1yBpdw6-UNsmDhlvu-CYaPvPCcZLc8G1lMzcIp6D-GTTdK4qu1_ssDmkH1ckOzjGXd4JcmmcHyXoI7_SgCxz8zaPNLQTw5AhmFLRGBRl6aMyNgG-jEJ8czqCy1aeRIuRxBpb1Kj2sr6vQL0A.jpg"&gt;&lt;/p&gt;&lt;p&gt;</w:t>
      </w:r>
      <w:r>
        <w:rPr>
          <w:sz w:val="32"/>
          <w:szCs w:val="32"/>
        </w:rPr>
        <w:t>首先，我们要教导孩子尊重自己的身体和力量，不要尝试做超出自己能力范围的事情，比如不应该单独走上高层楼，也不要尝试跳跃或翻滚。在实际操作中，这意味着成年人必须始终陪伴宝宝，当他们想要上下楼时，要确保自己一直在身边，并且用合适的手法引导他们正确行走。</w:t>
      </w:r>
      <w:r>
        <w:rPr>
          <w:sz w:val="32"/>
          <w:szCs w:val="32"/>
        </w:rPr>
        <w:t>&lt;/p&gt;&lt;p&gt;</w:t>
      </w:r>
      <w:r>
        <w:rPr>
          <w:sz w:val="32"/>
          <w:szCs w:val="32"/>
        </w:rPr>
        <w:t>其次，我们还需注意抓住宝贵的机会进行反复练习，让宝贝通过实践来学习正确攀爬和下降的方法。例如，可以让孩子站在扶手旁边，帮助他或者她找到最佳握持点，然后再慢慢地向前移动直到完全站稳。此外，在正式开始使用扶手之前，还可以先用脚尖触摸每一步台阶，以感受平衡和稳定性。</w:t>
      </w:r>
      <w:r>
        <w:rPr>
          <w:sz w:val="32"/>
          <w:szCs w:val="32"/>
        </w:rPr>
        <w:t>&lt;/p&gt;&lt;p&gt;&lt;img src="/static-img/D7h1PtsPKHuiabu3y6x4TymDXCb3irR_st9Ne7cqgXKrSjVyAFgAHVc09kIW_B-qJf3WmH1yBpdw6-UNsmDhlvu-CYaPvPCcZLc8G1lMzcIp6D-GTTdK4qu1_ssDmkH1ckOzjGXd4JcmmcHyXoI7_SgCxz8zaPNLQTw5AhmFLRGBRl6aMyNgG-jEJ8czqCy1aeRIuRxBpb1Kj2sr6vQL0A.jpg"&gt;&lt;/p&gt;&lt;p&gt;</w:t>
      </w:r>
      <w:r>
        <w:rPr>
          <w:sz w:val="32"/>
          <w:szCs w:val="32"/>
        </w:rPr>
        <w:t>此外，一些家庭也采用了更为创新的方法，如制作简易的地板模拟器，将一段较长的地板铺设在地面上，上面覆盖着软垫或者泡沫块，使得假想“落地”更加柔软。但这并不意味着我们可以放松警惕，因为现实世界与模拟环境之间仍然存在差距，因此这样的练习应结合实际情况一起进行。</w:t>
      </w:r>
      <w:r>
        <w:rPr>
          <w:sz w:val="32"/>
          <w:szCs w:val="32"/>
        </w:rPr>
        <w:t>&lt;/p&gt;&lt;p&gt;</w:t>
      </w:r>
      <w:r>
        <w:rPr>
          <w:sz w:val="32"/>
          <w:szCs w:val="32"/>
        </w:rPr>
        <w:t>当然，每个家庭的情况都是不同的，有些可能因为特殊原因无法亲自陪同，而不得不寻找其他方式来保证孩子们安全上下楼。在这种情况下，可以考虑购买专门设计给儿童使用的小型绳索或者其他辅助工具，但这些都应是在专业意见下的选择，并且严格按照说明书上的指导使用。</w:t>
      </w:r>
      <w:r>
        <w:rPr>
          <w:sz w:val="32"/>
          <w:szCs w:val="32"/>
        </w:rPr>
        <w:t>&lt;/p&gt;&lt;p&gt;&lt;img src="/static-img/N-6cFIYBp2wH2lD2Izgu6imDXCb3irR_st9Ne7cqgXKrSjVyAFgAHVc09kIW_B-qJf3WmH1yBpdw6-UNsmDhlvu-CYaPvPCcZLc8G1lMzcIp6D-GTTdK4qu1_ssDmkH1ckOzjGXd4JcmmcHyXoI7_SgCxz8zaPNLQTw5AhmFLRGBRl6aMyNgG-jEJ8czqCy1aeRIuRxBpb1Kj2sr6vQL0A.jpg"&gt;&lt;/p&gt;&lt;p&gt;</w:t>
      </w:r>
      <w:r>
        <w:rPr>
          <w:sz w:val="32"/>
          <w:szCs w:val="32"/>
        </w:rPr>
        <w:t>最后，如果你发现你的小朋友表现出了对楼梯特别关注或兴趣，那么这是一个很好的机会去进一步讨论并强化这些知识。你可以问问：“寶寶我們在樓梯里面做好嗎？” 这样既能测试他们是否记住了相关规则，又能鼓励他们继续学习和理解更多关于安全行为的事项。</w:t>
      </w:r>
      <w:r>
        <w:rPr>
          <w:sz w:val="32"/>
          <w:szCs w:val="32"/>
        </w:rPr>
        <w:t>&lt;/p&gt;&lt;p&gt;</w:t>
      </w:r>
      <w:r>
        <w:rPr>
          <w:sz w:val="32"/>
          <w:szCs w:val="32"/>
        </w:rPr>
        <w:t>总之，虽然讲述故事、唱歌、玩游戏等活动对于培养小朋友的情感发展至关重要，但没有忽视基本的人生技能，比如如何安全地上下楼，是现代父母不可推卸责任之一。因此，无论是随时随刻还是有计划性的教学，都应该被视为提高我们所有人的生活质量及保护我们的未来一代健康生命所必需的一部分。</w:t>
      </w:r>
      <w:r>
        <w:rPr>
          <w:sz w:val="32"/>
          <w:szCs w:val="32"/>
        </w:rPr>
        <w:t>&lt;/p&gt;&lt;p&gt;&lt;img src="/static-img/MAD7gIMNnVTetvTM4LA1KymDXCb3irR_st9Ne7cqgXKrSjVyAFgAHVc09kIW_B-qJf3WmH1yBpdw6-UNsmDhlvu-CYaPvPCcZLc8G1lMzcIp6D-GTTdK4qu1_ssDmkH1ckOzjGXd4JcmmcHyXoI7_SgCxz8zaPNLQTw5AhmFLRGBRl6aMyNgG-jEJ8czqCy1aeRIuRxBpb1Kj2sr6vQL0A.jpg"&gt;&lt;/p&gt;&lt;p&gt;&lt;a href = "/doc/614433-</w:t>
      </w:r>
      <w:r>
        <w:rPr>
          <w:sz w:val="32"/>
          <w:szCs w:val="32"/>
        </w:rPr>
        <w:t>宝宝我们在楼梯里面做好吗</w:t>
      </w:r>
      <w:r>
        <w:rPr>
          <w:sz w:val="32"/>
          <w:szCs w:val="32"/>
        </w:rPr>
        <w:t>-</w:t>
      </w:r>
      <w:r>
        <w:rPr>
          <w:sz w:val="32"/>
          <w:szCs w:val="32"/>
        </w:rPr>
        <w:t>安全上楼宝宝们的楼梯教育</w:t>
      </w:r>
      <w:r>
        <w:rPr>
          <w:sz w:val="32"/>
          <w:szCs w:val="32"/>
        </w:rPr>
        <w:t>.doc" rel="alternate" download="614433-</w:t>
      </w:r>
      <w:r>
        <w:rPr>
          <w:sz w:val="32"/>
          <w:szCs w:val="32"/>
        </w:rPr>
        <w:t>宝宝我们在楼梯里面做好吗</w:t>
      </w:r>
      <w:r>
        <w:rPr>
          <w:sz w:val="32"/>
          <w:szCs w:val="32"/>
        </w:rPr>
        <w:t>-</w:t>
      </w:r>
      <w:r>
        <w:rPr>
          <w:sz w:val="32"/>
          <w:szCs w:val="32"/>
        </w:rPr>
        <w:t>安全上楼宝宝们的楼梯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