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纠缠</w:t>
      </w:r>
      <w:r>
        <w:rPr>
          <w:sz w:val="32"/>
          <w:szCs w:val="32"/>
        </w:rPr>
        <w:t>&lt;/p&gt;&lt;p&gt;&lt;img src="/static-img/X7qppt3ZUYNKNz211WYLpj0JrDuDFagCO7rwBfuSCt961M92rDTkUpfPrtsn2bBc.png"&gt;&lt;/p&gt;&lt;p&gt;</w:t>
      </w:r>
      <w:r>
        <w:rPr>
          <w:sz w:val="32"/>
          <w:szCs w:val="32"/>
        </w:rPr>
        <w:t>在小说中，垂涎是一种强烈的欲望，它驱使人们去追求那些看似遥不可及的东西。这种欲望不仅是对食物、财富或权力的渴求，更是对生活本身的一种向往。在探讨垂涎这一主题时，我们可以从以下几个方面进行深入分析：</w:t>
      </w:r>
      <w:r>
        <w:rPr>
          <w:sz w:val="32"/>
          <w:szCs w:val="32"/>
        </w:rPr>
        <w:t>&lt;/p&gt;&lt;p&gt;</w:t>
      </w:r>
      <w:r>
        <w:rPr>
          <w:sz w:val="32"/>
          <w:szCs w:val="32"/>
        </w:rPr>
        <w:t>人性的双面性</w:t>
      </w:r>
      <w:r>
        <w:rPr>
          <w:sz w:val="32"/>
          <w:szCs w:val="32"/>
        </w:rPr>
        <w:t>&lt;/p&gt;&lt;p&gt;&lt;img src="/static-img/DGZDufC0ct_GOI7616ylPD0JrDuDFagCO7rwBfuSCt9ZPeFLdC3RLScrSPN8Hob7h6Pv9HK0HzBCdO4-l1qxQp6M_qd9t0o8KY0A-0W8Wntpn0Gt-niteQgxRicTEZaJNnZ5Ac0xdJQoT2_UOu30MIAtta4kR9LBsunz4KXD4Aw.png"&gt;&lt;/p&gt;&lt;p&gt;</w:t>
      </w:r>
      <w:r>
        <w:rPr>
          <w:sz w:val="32"/>
          <w:szCs w:val="32"/>
        </w:rPr>
        <w:t>垂涎是人性中的一个重要组成部分，它反映了人类既善良又邪恶的一面。当一个人因为贫穷而垂涎金钱时，他可能会采取任何手段来获取它；当他因为饥饿而垂涎美食时，他可能会忘记了其他人的感受和需要。这种复杂的人性格形成了我们对于世界的理解，也塑造了我们成为今天的人。</w:t>
      </w:r>
      <w:r>
        <w:rPr>
          <w:sz w:val="32"/>
          <w:szCs w:val="32"/>
        </w:rPr>
        <w:t>&lt;/p&gt;&lt;p&gt;</w:t>
      </w:r>
      <w:r>
        <w:rPr>
          <w:sz w:val="32"/>
          <w:szCs w:val="32"/>
        </w:rPr>
        <w:t>社会环境与个体选择</w:t>
      </w:r>
      <w:r>
        <w:rPr>
          <w:sz w:val="32"/>
          <w:szCs w:val="32"/>
        </w:rPr>
        <w:t>&lt;/p&gt;&lt;p&gt;&lt;img src="/static-img/t3Qd2ndfMgExLHqqyMVGNz0JrDuDFagCO7rwBfuSCt9ZPeFLdC3RLScrSPN8Hob7h6Pv9HK0HzBCdO4-l1qxQp6M_qd9t0o8KY0A-0W8Wntpn0Gt-niteQgxRicTEZaJNnZ5Ac0xdJQoT2_UOu30MIAtta4kR9LBsunz4KXD4Aw.jpg"&gt;&lt;/p&gt;&lt;p&gt;</w:t>
      </w:r>
      <w:r>
        <w:rPr>
          <w:sz w:val="32"/>
          <w:szCs w:val="32"/>
        </w:rPr>
        <w:t>社会环境对于个体行为有着极大的影响，当一个社会鼓励竞争和消费主义时，人们更容易产生对更多物质好处的垂涎。而当一个社会注重共享和简朴时，人们则更加关注内心满足而非外部荣耀。这说明我们的选择总是在于社会价值观念与个人需求之间找到平衡点。</w:t>
      </w:r>
      <w:r>
        <w:rPr>
          <w:sz w:val="32"/>
          <w:szCs w:val="32"/>
        </w:rPr>
        <w:t>&lt;/p&gt;&lt;p&gt;</w:t>
      </w:r>
      <w:r>
        <w:rPr>
          <w:sz w:val="32"/>
          <w:szCs w:val="32"/>
        </w:rPr>
        <w:t>情感与心理层面的探究</w:t>
      </w:r>
      <w:r>
        <w:rPr>
          <w:sz w:val="32"/>
          <w:szCs w:val="32"/>
        </w:rPr>
        <w:t>&lt;/p&gt;&lt;p&gt;&lt;img src="/static-img/96CBOfepibGgXzM4FaE2-T0JrDuDFagCO7rwBfuSCt9ZPeFLdC3RLScrSPN8Hob7h6Pv9HK0HzBCdO4-l1qxQp6M_qd9t0o8KY0A-0W8Wntpn0Gt-niteQgxRicTEZaJNnZ5Ac0xdJQoT2_UOu30MIAtta4kR9LBsunz4KXD4Aw.jpg"&gt;&lt;/p&gt;&lt;p&gt;</w:t>
      </w:r>
      <w:r>
        <w:rPr>
          <w:sz w:val="32"/>
          <w:szCs w:val="32"/>
        </w:rPr>
        <w:t>在小说中，主人公们往往因为爱情、失落或者成功所带来的压力而感到垂涎。他们的心理状态通常伴随着焦虑、愤怒甚至自我怀疑，这些都是由于无法满足自己内心深处的需求所导致的情绪反应。通过角色们的情感波动，我们可以更好地理解心理健康对于个人幸福至关重要的地位。</w:t>
      </w:r>
      <w:r>
        <w:rPr>
          <w:sz w:val="32"/>
          <w:szCs w:val="32"/>
        </w:rPr>
        <w:t>&lt;/p&gt;&lt;p&gt;</w:t>
      </w:r>
      <w:r>
        <w:rPr>
          <w:sz w:val="32"/>
          <w:szCs w:val="32"/>
        </w:rPr>
        <w:t>文化传统与现代挑战</w:t>
      </w:r>
      <w:r>
        <w:rPr>
          <w:sz w:val="32"/>
          <w:szCs w:val="32"/>
        </w:rPr>
        <w:t>&lt;/p&gt;&lt;p&gt;&lt;img src="/static-img/KntenbZvv4qRcE_115sJGT0JrDuDFagCO7rwBfuSCt9ZPeFLdC3RLScrSPN8Hob7h6Pv9HK0HzBCdO4-l1qxQp6M_qd9t0o8KY0A-0W8Wntpn0Gt-niteQgxRicTEZaJNnZ5Ac0xdJQoT2_UOu30MIAtta4kR9LBsunz4KXD4Aw.jpg"&gt;&lt;/p&gt;&lt;p&gt;</w:t>
      </w:r>
      <w:r>
        <w:rPr>
          <w:sz w:val="32"/>
          <w:szCs w:val="32"/>
        </w:rPr>
        <w:t>不同的文化背景下，对待物质和精神世界有着不同的态度。古代文学作品如《红楼梦》中的贾宝玉，以其超脱世俗之志，被认为是不凡品味，但同时也承载了一种超越时代限制的心灵追求。在现代社会里，我们正面临着如何保持一种平衡：既要适应快速变化的技术进步，又要不忘初心，不负韶华。</w:t>
      </w:r>
      <w:r>
        <w:rPr>
          <w:sz w:val="32"/>
          <w:szCs w:val="32"/>
        </w:rPr>
        <w:t>&lt;/p&gt;&lt;p&gt;</w:t>
      </w:r>
      <w:r>
        <w:rPr>
          <w:sz w:val="32"/>
          <w:szCs w:val="32"/>
        </w:rPr>
        <w:t>道德伦理与道德判断</w:t>
      </w:r>
      <w:r>
        <w:rPr>
          <w:sz w:val="32"/>
          <w:szCs w:val="32"/>
        </w:rPr>
        <w:t>&lt;/p&gt;&lt;p&gt;</w:t>
      </w:r>
      <w:r>
        <w:rPr>
          <w:sz w:val="32"/>
          <w:szCs w:val="32"/>
        </w:rPr>
        <w:t>每当我们看到某个角色的行为被认为“过分”、“放荡”甚至“犯罪”，这背后隐藏的是关于什么才是一个好的生活方式的问题，以及谁应该决定这些标准？这样的问题触及到我们所有人身上，因为它们涉及到我们的道德信仰以及如何界定正确与错误。</w:t>
      </w:r>
      <w:r>
        <w:rPr>
          <w:sz w:val="32"/>
          <w:szCs w:val="32"/>
        </w:rPr>
        <w:t>&lt;/p&gt;&lt;p&gt;</w:t>
      </w:r>
      <w:r>
        <w:rPr>
          <w:sz w:val="32"/>
          <w:szCs w:val="32"/>
        </w:rPr>
        <w:t>反思未来：如何培养健康愿望？</w:t>
      </w:r>
      <w:r>
        <w:rPr>
          <w:sz w:val="32"/>
          <w:szCs w:val="32"/>
        </w:rPr>
        <w:t>&lt;/p&gt;&lt;p&gt;</w:t>
      </w:r>
      <w:r>
        <w:rPr>
          <w:sz w:val="32"/>
          <w:szCs w:val="32"/>
        </w:rPr>
        <w:t>最终，在思考这些问题之后，我们不得不反思自己的愿望是否符合真正的人生目标。培养健康愿望并不意味着完全否定现有的欲望，而是学会将它们置于更广阔的人生视野之中，从而达到一种积极向上的生活状态。在这个过程中，每个人都需要不断地审视自己的内心世界，并为自己设立明确且可行的目标。此外，还需要建立起一套能够引导并控制自己的意志力机制，使得每一次冲动都能得到恰当处理，从而避免那些可能导致痛苦或损害关系的情况发生。</w:t>
      </w:r>
      <w:r>
        <w:rPr>
          <w:sz w:val="32"/>
          <w:szCs w:val="32"/>
        </w:rPr>
        <w:t>&lt;/p&gt;&lt;p&gt;&lt;a href = "/doc/614460-</w:t>
      </w:r>
      <w:r>
        <w:rPr>
          <w:sz w:val="32"/>
          <w:szCs w:val="32"/>
        </w:rPr>
        <w:t>欲望的纠缠</w:t>
      </w:r>
      <w:r>
        <w:rPr>
          <w:sz w:val="32"/>
          <w:szCs w:val="32"/>
        </w:rPr>
        <w:t>.doc" rel="alternate" download="614460-</w:t>
      </w:r>
      <w:r>
        <w:rPr>
          <w:sz w:val="32"/>
          <w:szCs w:val="32"/>
        </w:rPr>
        <w:t>欲望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