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行我们的游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个人换着玩，今天的活动是户外拓展训练。早上八点，我们都聚集在了市郊的一个大操场边，气氛既紧张又兴奋。</w:t>
      </w:r>
      <w:r>
        <w:rPr>
          <w:sz w:val="32"/>
          <w:szCs w:val="32"/>
        </w:rPr>
        <w:t>&lt;/p&gt;&lt;p&gt;&lt;img src="/static-img/KK93RUW444hWO6CKqBE7lyZUtyobfB2nhW-8eZT7ITHrRiI3Yia-r_JZlA1E1uq5.jpg"&gt;&lt;/p&gt;&lt;p&gt;</w:t>
      </w:r>
      <w:r>
        <w:rPr>
          <w:sz w:val="32"/>
          <w:szCs w:val="32"/>
        </w:rPr>
        <w:t>首先，我们进行了一轮自我介绍，每个人都简单地讲述了自己的名字、职业和为什么参加这次活动。这不仅帮助大家熟悉彼此，还让每个人的心情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了第一项游戏——“人墙”。我们排成一列，用手臂或肩膀挡住前面的朋友，然后从后面推倒最前面的一个人。这个游戏看似简单，但实际操作起来却需要极高的团队协作能力和判断力。我发现，这种合作与信任的互动让我们的关系变得更加亲近。</w:t>
      </w:r>
      <w:r>
        <w:rPr>
          <w:sz w:val="32"/>
          <w:szCs w:val="32"/>
        </w:rPr>
        <w:t>&lt;/p&gt;&lt;p&gt;&lt;img src="/static-img/6Fphcsz-zbFDMGnd0FAsayZUtyobfB2nhW-8eZT7ITGTwIZazvYgBAYvPmyjIGERBtMI-dk_89s2KyivawE_nTl9CtBl5ESFIKcs0kpImjgA5SsrvMKqygofFjPqitqV3bIXUyx2DFdYZCKkJ9At-03bhX034Vam0xcOHBy9bSaxqOCyj-5rSLf_Xf_2KUSpTaMqM0Dw76JtSroIQmtJ3A.jpg"&gt;&lt;/p&gt;&lt;p&gt;</w:t>
      </w:r>
      <w:r>
        <w:rPr>
          <w:sz w:val="32"/>
          <w:szCs w:val="32"/>
        </w:rPr>
        <w:t>接下来的几项游戏，比如“三脚猫”、“狼人杀”等，都充分发挥了我们的策略思维和社交技巧。在这些游戏中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角色，不断地尝试不同的策略，以达到最佳效果。而当一个人的计划被破解时，那份失望之情，也让我们意识到不断学习和适应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一起围坐在篷帐里，分享着自己在小组中的感受和收获。当大家谈论起未来的目标时，我突然意识到这种“换着玩”的生活方式，并不是单纯的休闲，它更是一种锻炼自己灵活应变能力的心理素质培养过程。</w:t>
      </w:r>
      <w:r>
        <w:rPr>
          <w:sz w:val="32"/>
          <w:szCs w:val="32"/>
        </w:rPr>
        <w:t>&lt;/p&gt;&lt;p&gt;&lt;img src="/static-img/EnLBczoZZCXrwxSQALSFEiZUtyobfB2nhW-8eZT7ITGTwIZazvYgBAYvPmyjIGERBtMI-dk_89s2KyivawE_nTl9CtBl5ESFIKcs0kpImjgA5SsrvMKqygofFjPqitqV3bIXUyx2DFdYZCKkJ9At-03bhX034Vam0xcOHBy9bSaxqOCyj-5rSLf_Xf_2KUSpTaMqM0Dw76JtSroIQmtJ3A.png"&gt;&lt;/p&gt;&lt;p&gt;</w:t>
      </w:r>
      <w:r>
        <w:rPr>
          <w:sz w:val="32"/>
          <w:szCs w:val="32"/>
        </w:rPr>
        <w:t>最后，在夕阳西下的时候，我们集合起来，回顾这一天所经历的一切。虽然每个人可能都有自己的优势，但是在这些游戏中，每个人的贡献都是不可或缺的。这让我深刻理解到了团队精神对成功至关重要的地位。而且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不仅仅是一个简单的话语，更是一种态度，一种生活方式——无论何时，只要有同伴，就可以创造出美好的记忆。</w:t>
      </w:r>
      <w:r>
        <w:rPr>
          <w:sz w:val="32"/>
          <w:szCs w:val="32"/>
        </w:rPr>
        <w:t>&lt;/p&gt;&lt;p&gt;&lt;a href = "/doc/614641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行我们的游戏日常</w:t>
      </w:r>
      <w:r>
        <w:rPr>
          <w:sz w:val="32"/>
          <w:szCs w:val="32"/>
        </w:rPr>
        <w:t>.doc" rel="alternate" download="614641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行我们的游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