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B</w:t>
      </w:r>
      <w:r>
        <w:rPr>
          <w:sz w:val="48"/>
          <w:szCs w:val="48"/>
        </w:rPr>
        <w:t>站网址</w:t>
      </w:r>
      <w:r>
        <w:rPr>
          <w:sz w:val="48"/>
          <w:szCs w:val="48"/>
        </w:rPr>
        <w:t>-</w:t>
      </w:r>
      <w:r>
        <w:rPr>
          <w:sz w:val="48"/>
          <w:szCs w:val="48"/>
        </w:rPr>
        <w:t>守护青春的边界揭秘</w:t>
      </w:r>
      <w:r>
        <w:rPr>
          <w:sz w:val="48"/>
          <w:szCs w:val="48"/>
        </w:rPr>
        <w:t>Bilibili</w:t>
      </w:r>
      <w:r>
        <w:rPr>
          <w:sz w:val="48"/>
          <w:szCs w:val="48"/>
        </w:rPr>
        <w:t>上被限制的热门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ilibili</w:t>
      </w:r>
      <w:r>
        <w:rPr>
          <w:sz w:val="32"/>
          <w:szCs w:val="32"/>
        </w:rPr>
        <w:t>这个充满创意和自我表达的平台上，有些内容虽然吸引人，但却触及了法律法规的红线，成为被限制或禁用的对象。夜里十大禁用</w:t>
      </w:r>
      <w:r>
        <w:rPr>
          <w:sz w:val="32"/>
          <w:szCs w:val="32"/>
        </w:rPr>
        <w:t>B</w:t>
      </w:r>
      <w:r>
        <w:rPr>
          <w:sz w:val="32"/>
          <w:szCs w:val="32"/>
        </w:rPr>
        <w:t>站网址，如今成为了网络流行语，背后隐藏着一系列不为人知的故事。</w:t>
      </w:r>
      <w:r>
        <w:rPr>
          <w:sz w:val="32"/>
          <w:szCs w:val="32"/>
        </w:rPr>
        <w:t>&lt;/p&gt;&lt;p&gt;&lt;img src="/static-img/rjtJneJHO4Dj5bbswr99dAC4xUZ0vBNSHWOMwCgCx8Fe9_jzFV5-yxVyY97Fk2bR.jpg"&gt;&lt;/p&gt;&lt;p&gt;</w:t>
      </w:r>
      <w:r>
        <w:rPr>
          <w:sz w:val="32"/>
          <w:szCs w:val="32"/>
        </w:rPr>
        <w:t>守护青春的边界：揭秘</w:t>
      </w:r>
      <w:r>
        <w:rPr>
          <w:sz w:val="32"/>
          <w:szCs w:val="32"/>
        </w:rPr>
        <w:t>Bilibili</w:t>
      </w:r>
      <w:r>
        <w:rPr>
          <w:sz w:val="32"/>
          <w:szCs w:val="32"/>
        </w:rPr>
        <w:t>上被限制的热门资源</w:t>
      </w:r>
      <w:r>
        <w:rPr>
          <w:sz w:val="32"/>
          <w:szCs w:val="32"/>
        </w:rPr>
        <w:t>&lt;/p&gt;&lt;p&gt;</w:t>
      </w:r>
      <w:r>
        <w:rPr>
          <w:sz w:val="32"/>
          <w:szCs w:val="32"/>
        </w:rPr>
        <w:t>在夜晚，当大多数人沉浸于梦想与幻想时，一部分用户却悄无声息地探索着那些被称作“禁用”的神秘链接。这些链接藏匿在深处，每一个点击都可能带来未知的风险。这篇文章将带领你走进那个神秘而又危险的地方，看看那些曾经火遍互联网，却最终遭到封锁的小众文化如何生存，以及它们背后的故事。</w:t>
      </w:r>
      <w:r>
        <w:rPr>
          <w:sz w:val="32"/>
          <w:szCs w:val="32"/>
        </w:rPr>
        <w:t xml:space="preserve">&lt;/p&gt;&lt;p&gt;&lt;img src="/static-img/gisBZe1os17GOdmpLsaSuQC4xUZ0vBNSHWOMwCgCx8GV_iOsjVf0Yc-iDOIr1vTwAawi3-7jtkQu7gsRePU5Sv9Ue1tLt6W-XILzoXkCHZ9MqaVzf511JGysB4oX8SQDpxGoa4esWD3GQJuBKWDzIlq8vtoot5OjhDPRtxFVCnXslKiGTjfsMbKxtgoAVQENM-VhA2U7_xk3voGavIjDxOW8Mg-t8sniTHH3aQV4S8XdVu_n0Xm89xxt3Bk-cvUj.jpg"&gt;&lt;/p&gt;&lt;p&gt;1. </w:t>
      </w:r>
      <w:r>
        <w:rPr>
          <w:sz w:val="32"/>
          <w:szCs w:val="32"/>
        </w:rPr>
        <w:t>《影视剧情预告》</w:t>
      </w:r>
      <w:r>
        <w:rPr>
          <w:sz w:val="32"/>
          <w:szCs w:val="32"/>
        </w:rPr>
        <w:t>&lt;/p&gt;&lt;p&gt;</w:t>
      </w:r>
      <w:r>
        <w:rPr>
          <w:sz w:val="32"/>
          <w:szCs w:val="32"/>
        </w:rPr>
        <w:t>这是第一位受害者——影视剧情预告网站。它以其独特的方式为粉丝们提供了即将播出的电视剧和电影的情节梗概。但是，这种服务违反了版权法，因此很快就被官方发现并下架。在这一事件中，我们看到了一条重要信息：尊重他人的知识产权是每个用户必须遵守的一项基本原则。</w:t>
      </w:r>
      <w:r>
        <w:rPr>
          <w:sz w:val="32"/>
          <w:szCs w:val="32"/>
        </w:rPr>
        <w:t xml:space="preserve">&lt;/p&gt;&lt;p&gt;&lt;img src="/static-img/UnCVtj4kbe8Qf3hqRDhJ0wC4xUZ0vBNSHWOMwCgCx8GV_iOsjVf0Yc-iDOIr1vTwAawi3-7jtkQu7gsRePU5Sv9Ue1tLt6W-XILzoXkCHZ9MqaVzf511JGysB4oX8SQDpxGoa4esWD3GQJuBKWDzIlq8vtoot5OjhDPRtxFVCnXslKiGTjfsMbKxtgoAVQENM-VhA2U7_xk3voGavIjDxOW8Mg-t8sniTHH3aQV4S8XdVu_n0Xm89xxt3Bk-cvUj.jpg"&gt;&lt;/p&gt;&lt;p&gt;2. </w:t>
      </w:r>
      <w:r>
        <w:rPr>
          <w:sz w:val="32"/>
          <w:szCs w:val="32"/>
        </w:rPr>
        <w:t>《游戏内挂机器人》</w:t>
      </w:r>
      <w:r>
        <w:rPr>
          <w:sz w:val="32"/>
          <w:szCs w:val="32"/>
        </w:rPr>
        <w:t>&lt;/p&gt;&lt;p&gt;</w:t>
      </w:r>
      <w:r>
        <w:rPr>
          <w:sz w:val="32"/>
          <w:szCs w:val="32"/>
        </w:rPr>
        <w:t>第二个案例涉及的是一些利用技术手段自动化玩游戏，从而获取虚拟币或者其他优势的手段。这类行为不仅损害了真正付费玩家的体验，还可能导致系统崩溃，从而对整个社区造成影响。面对这样的挑战，</w:t>
      </w:r>
      <w:r>
        <w:rPr>
          <w:sz w:val="32"/>
          <w:szCs w:val="32"/>
        </w:rPr>
        <w:t>B</w:t>
      </w:r>
      <w:r>
        <w:rPr>
          <w:sz w:val="32"/>
          <w:szCs w:val="32"/>
        </w:rPr>
        <w:t>站不得不加强监管，以确保所有用户都能享受到公平且健康的地球村氛围。</w:t>
      </w:r>
      <w:r>
        <w:rPr>
          <w:sz w:val="32"/>
          <w:szCs w:val="32"/>
        </w:rPr>
        <w:t xml:space="preserve">&lt;/p&gt;&lt;p&gt;&lt;img src="/static-img/WXs88sj-3PaQ8djBjw6AFgC4xUZ0vBNSHWOMwCgCx8GV_iOsjVf0Yc-iDOIr1vTwAawi3-7jtkQu7gsRePU5Sv9Ue1tLt6W-XILzoXkCHZ9MqaVzf511JGysB4oX8SQDpxGoa4esWD3GQJuBKWDzIlq8vtoot5OjhDPRtxFVCnXslKiGTjfsMbKxtgoAVQENM-VhA2U7_xk3voGavIjDxOW8Mg-t8sniTHH3aQV4S8XdVu_n0Xm89xxt3Bk-cvUj.jpg"&gt;&lt;/p&gt;&lt;p&gt;3. </w:t>
      </w:r>
      <w:r>
        <w:rPr>
          <w:sz w:val="32"/>
          <w:szCs w:val="32"/>
        </w:rPr>
        <w:t>《色情内容分享》</w:t>
      </w:r>
      <w:r>
        <w:rPr>
          <w:sz w:val="32"/>
          <w:szCs w:val="32"/>
        </w:rPr>
        <w:t>&lt;/p&gt;&lt;p&gt;</w:t>
      </w:r>
      <w:r>
        <w:rPr>
          <w:sz w:val="32"/>
          <w:szCs w:val="32"/>
        </w:rPr>
        <w:t>然而，最让人感到震惊的是色情内容分享群组。当这种类型的问题频发时，无论是从道德还是法律角度出发，都无法忽视问题。而对于这种类型的问题，由于其敏感性，不同国家和地区会有不同的处理办法，但普遍来说，它们都是不可接受并且需要严格控制的情况。</w:t>
      </w:r>
      <w:r>
        <w:rPr>
          <w:sz w:val="32"/>
          <w:szCs w:val="32"/>
        </w:rPr>
        <w:t xml:space="preserve">&lt;/p&gt;&lt;p&gt;&lt;img src="/static-img/kG5vXvWP5FjZd367ZDt2SQC4xUZ0vBNSHWOMwCgCx8GV_iOsjVf0Yc-iDOIr1vTwAawi3-7jtkQu7gsRePU5Sv9Ue1tLt6W-XILzoXkCHZ9MqaVzf511JGysB4oX8SQDpxGoa4esWD3GQJuBKWDzIlq8vtoot5OjhDPRtxFVCnXslKiGTjfsMbKxtgoAVQENM-VhA2U7_xk3voGavIjDxOW8Mg-t8sniTHH3aQV4S8XdVu_n0Xm89xxt3Bk-cvUj.png"&gt;&lt;/p&gt;&lt;p&gt;4. </w:t>
      </w:r>
      <w:r>
        <w:rPr>
          <w:sz w:val="32"/>
          <w:szCs w:val="32"/>
        </w:rPr>
        <w:t>《非法赌博活动推广》</w:t>
      </w:r>
      <w:r>
        <w:rPr>
          <w:sz w:val="32"/>
          <w:szCs w:val="32"/>
        </w:rPr>
        <w:t>&lt;/p&gt;&lt;p&gt;</w:t>
      </w:r>
      <w:r>
        <w:rPr>
          <w:sz w:val="32"/>
          <w:szCs w:val="32"/>
        </w:rPr>
        <w:t>尽管非法赌博已经在很多地方是不合法的事业，但是某些渠道依然试图通过社交媒体进行宣传。这类行为不仅违反法律，更是在潜移默化中腐蚀着年轻人的心灵，让他们误入歧途。在这方面，平台运营商必须更加警觉，以防止任何形式的人身安全威胁或经济犯罪活动得到支持。</w:t>
      </w:r>
      <w:r>
        <w:rPr>
          <w:sz w:val="32"/>
          <w:szCs w:val="32"/>
        </w:rPr>
        <w:t>&lt;/p&gt;&lt;p&gt;</w:t>
      </w:r>
      <w:r>
        <w:rPr>
          <w:sz w:val="32"/>
          <w:szCs w:val="32"/>
        </w:rPr>
        <w:t>总之，在追求个人兴趣与娱乐自由的时候，我们不能忘记自己的行为应该始终站在正义与合理之上。如果你是一名热爱探索但又关注社会责任感的大明星，那么请记住，只有坚守正确的一条路，你才能真正地拥有属于自己的舞台。而对于那些不断探索、创新和突破边界的人们来说，也许可以期待有一天，他们能够找到更好的方式来表达自己，而不会因为一两个字眼，就踏入那暗淡无光的小径。</w:t>
      </w:r>
      <w:r>
        <w:rPr>
          <w:sz w:val="32"/>
          <w:szCs w:val="32"/>
        </w:rPr>
        <w:t>&lt;/p&gt;&lt;p&gt;&lt;a href = "/doc/614661-</w:t>
      </w:r>
      <w:r>
        <w:rPr>
          <w:sz w:val="32"/>
          <w:szCs w:val="32"/>
        </w:rPr>
        <w:t>夜里十大禁用</w:t>
      </w:r>
      <w:r>
        <w:rPr>
          <w:sz w:val="32"/>
          <w:szCs w:val="32"/>
        </w:rPr>
        <w:t>B</w:t>
      </w:r>
      <w:r>
        <w:rPr>
          <w:sz w:val="32"/>
          <w:szCs w:val="32"/>
        </w:rPr>
        <w:t>站网址</w:t>
      </w:r>
      <w:r>
        <w:rPr>
          <w:sz w:val="32"/>
          <w:szCs w:val="32"/>
        </w:rPr>
        <w:t>-</w:t>
      </w:r>
      <w:r>
        <w:rPr>
          <w:sz w:val="32"/>
          <w:szCs w:val="32"/>
        </w:rPr>
        <w:t>守护青春的边界揭秘</w:t>
      </w:r>
      <w:r>
        <w:rPr>
          <w:sz w:val="32"/>
          <w:szCs w:val="32"/>
        </w:rPr>
        <w:t>Bilibili</w:t>
      </w:r>
      <w:r>
        <w:rPr>
          <w:sz w:val="32"/>
          <w:szCs w:val="32"/>
        </w:rPr>
        <w:t>上被限制的热门资源</w:t>
      </w:r>
      <w:r>
        <w:rPr>
          <w:sz w:val="32"/>
          <w:szCs w:val="32"/>
        </w:rPr>
        <w:t>.doc" rel="alternate" download="614661-</w:t>
      </w:r>
      <w:r>
        <w:rPr>
          <w:sz w:val="32"/>
          <w:szCs w:val="32"/>
        </w:rPr>
        <w:t>夜里十大禁用</w:t>
      </w:r>
      <w:r>
        <w:rPr>
          <w:sz w:val="32"/>
          <w:szCs w:val="32"/>
        </w:rPr>
        <w:t>B</w:t>
      </w:r>
      <w:r>
        <w:rPr>
          <w:sz w:val="32"/>
          <w:szCs w:val="32"/>
        </w:rPr>
        <w:t>站网址</w:t>
      </w:r>
      <w:r>
        <w:rPr>
          <w:sz w:val="32"/>
          <w:szCs w:val="32"/>
        </w:rPr>
        <w:t>-</w:t>
      </w:r>
      <w:r>
        <w:rPr>
          <w:sz w:val="32"/>
          <w:szCs w:val="32"/>
        </w:rPr>
        <w:t>守护青春的边界揭秘</w:t>
      </w:r>
      <w:r>
        <w:rPr>
          <w:sz w:val="32"/>
          <w:szCs w:val="32"/>
        </w:rPr>
        <w:t>Bilibili</w:t>
      </w:r>
      <w:r>
        <w:rPr>
          <w:sz w:val="32"/>
          <w:szCs w:val="32"/>
        </w:rPr>
        <w:t>上被限制的热门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