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深情愫女孩的呼痛与男儿的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条蜿蜒曲折的小道，通往深山中的一个小寨。这个寨子被群山环抱，远处看去就像是一个隐世的仙境。在这里，生活着一群与世隔绝的村民，他们以简单而纯真的方式过着自己的日子。</w:t>
      </w:r>
      <w:r>
        <w:rPr>
          <w:sz w:val="32"/>
          <w:szCs w:val="32"/>
        </w:rPr>
        <w:t>&lt;/p&gt;&lt;p&gt;&lt;img src="/static-img/YVB0zIc1HNf4iQY6WzaqS0R1jPxQjk_V8yQL37XH3OQ-m12DfH0yvYszh3dmxKul.jpg"&gt;&lt;/p&gt;&lt;p&gt;</w:t>
      </w:r>
      <w:r>
        <w:rPr>
          <w:sz w:val="32"/>
          <w:szCs w:val="32"/>
        </w:rPr>
        <w:t>故事讲述的是两个年轻人的爱情——女孩叫林萍，她是村里的姑娘；男孩叫杨明，他来自外面的城市。两人第一次相遇是在一次偶然的机会中，那时杨明正好来到这个小镇探望他的老朋友。他对这里的人和事感兴趣，因为这里有他最珍贵的记忆——他的童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萍是一位聪明伶俐、心地善良的女孩。她对待每一个人都充满了同情和理解，而杨明则因为他的坚强和勇敢赢得了她的尊重。当他们开始接近彼此时，就像是两颗天空中孤独悬挂的心灵，在星光下慢慢靠拢。</w:t>
      </w:r>
      <w:r>
        <w:rPr>
          <w:sz w:val="32"/>
          <w:szCs w:val="32"/>
        </w:rPr>
        <w:t>&lt;/p&gt;&lt;p&gt;&lt;img src="/static-img/YitH17u8-ywz175j06QVp0R1jPxQjk_V8yQL37XH3OQDM_HhnAAdtFdUcJEQCsldvD65rNR-tDyZXIB7HW6_TDmBdmsgOWxZMn4HrOElya18G0GooqEXYEbAlGo6-T81CkDw4TeJYZ9sqRl0-ZU8qBYWOjJrIP6AyBc4ATLMs1gkw91J_Php52k63HgcHtyBv4upgl3IRWd6oS8U3Mwwn4ak0HtU2IGZmTOSyr27IXE.jpg"&gt;&lt;/p&gt;&lt;p&gt;</w:t>
      </w:r>
      <w:r>
        <w:rPr>
          <w:sz w:val="32"/>
          <w:szCs w:val="32"/>
        </w:rPr>
        <w:t>然而，他们之间存在的一段距离，是一种无法跨越的情感障碍。这段距离，不仅仅是地理上的分隔，更是文化、习俗以及生活方式等方面的问题。杨明知道，他必须克服这些差异，将自己真正地融入这片土地，让自己的心也跟随脚步回到这个古老而又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生喊疼男生越往里寨》是一部描述这一过程的大型电影作品，它将展示出两个不同世界的人们如何通过真诚和牺牲，最终走向共同的未来。在影片中，当林萍因为某些原因感到疼痛或不快时，杨明会毫不犹豫地离开繁忙都市，一路奔波至深山之巅，用实际行动证明他对她的关怀与承诺。</w:t>
      </w:r>
      <w:r>
        <w:rPr>
          <w:sz w:val="32"/>
          <w:szCs w:val="32"/>
        </w:rPr>
        <w:t>&lt;/p&gt;&lt;p&gt;&lt;img src="/static-img/gMgiAeclnsHe53I5h21jvUR1jPxQjk_V8yQL37XH3OQDM_HhnAAdtFdUcJEQCsldvD65rNR-tDyZXIB7HW6_TDmBdmsgOWxZMn4HrOElya18G0GooqEXYEbAlGo6-T81CkDw4TeJYZ9sqRl0-ZU8qBYWOjJrIP6AyBc4ATLMs1gkw91J_Php52k63HgcHtyBv4upgl3IRWd6oS8U3Mwwn4ak0HtU2IGZmTOSyr27IXE.jpg"&gt;&lt;/p&gt;&lt;p&gt;</w:t>
      </w:r>
      <w:r>
        <w:rPr>
          <w:sz w:val="32"/>
          <w:szCs w:val="32"/>
        </w:rPr>
        <w:t>影片展现了一系列紧张刺激的情节，如一次次自然灾害导致村庄危机，比如洪水、火灾等，都让这对恋人面临生命威胁。但无论何种挑战，只要林萍呼唤，杨明就会在那份疼痛之上找到力量继续前行，最终带领大家渡过难关，这样的场景令人动容，也成为了观众津津乐道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并不只关于爱情，更是一部描绘人性的复杂性格与社会关系的小说式叙事。在其中，每个角色都有其鲜活的人物魅力，无论是慈祥却坚韧的村长，或是在困境中显露出智慧与勇气的小伙伴们，他们都是构成这部作品精彩风貌的一部分。</w:t>
      </w:r>
      <w:r>
        <w:rPr>
          <w:sz w:val="32"/>
          <w:szCs w:val="32"/>
        </w:rPr>
        <w:t>&lt;/p&gt;&lt;p&gt;&lt;img src="/static-img/HNNsTcTaTT7gS0bxHC9du0R1jPxQjk_V8yQL37XH3OQDM_HhnAAdtFdUcJEQCsldvD65rNR-tDyZXIB7HW6_TDmBdmsgOWxZMn4HrOElya18G0GooqEXYEbAlGo6-T81CkDw4TeJYZ9sqRl0-ZU8qBYWOjJrIP6AyBc4ATLMs1gkw91J_Php52k63HgcHtyBv4upgl3IRWd6oS8U3Mwwn4ak0HtU2IGZmTOSyr27IXE.jpg"&gt;&lt;/p&gt;&lt;p&gt;</w:t>
      </w:r>
      <w:r>
        <w:rPr>
          <w:sz w:val="32"/>
          <w:szCs w:val="32"/>
        </w:rPr>
        <w:t>最后，当阳光重新照耀在那个被云雾笼罩的小寨上的时候，我们看到的是一幅温馨而平静的地图。尽管曾经有那么多艰辛，但当林萍再次用她那熟悉的声音呼唤“疼”，这是一个全新的声音，因为它包含了幸福、满足，以及一种从未有的安全感。而对于那些追逐梦想并最终找回自我价值的人来说，这种感觉才是最宝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女生喊疼男生越往里寨》的故事，是关于爱情如何跨越地域差异，对于信任和牺牲力的赞美，同时也是对传统文化美德的一种弘扬。在这个过程中，不断出现的情感高潮，使得整体剧情既充满悬念，又富含哲理，为观众提供了一场精神上的洗礼。</w:t>
      </w:r>
      <w:r>
        <w:rPr>
          <w:sz w:val="32"/>
          <w:szCs w:val="32"/>
        </w:rPr>
        <w:t>&lt;/p&gt;&lt;p&gt;&lt;img src="/static-img/Qv-ZCqFZTfYxgV3Pjq3gLUR1jPxQjk_V8yQL37XH3OQDM_HhnAAdtFdUcJEQCsldvD65rNR-tDyZXIB7HW6_TDmBdmsgOWxZMn4HrOElya18G0GooqEXYEbAlGo6-T81CkDw4TeJYZ9sqRl0-ZU8qBYWOjJrIP6AyBc4ATLMs1gkw91J_Php52k63HgcHtyBv4upgl3IRWd6oS8U3Mwwn4ak0HtU2IGZmTOSyr27IXE.jpg"&gt;&lt;/p&gt;&lt;p&gt;&lt;a href = "/doc/615157-</w:t>
      </w:r>
      <w:r>
        <w:rPr>
          <w:sz w:val="32"/>
          <w:szCs w:val="32"/>
        </w:rPr>
        <w:t>寨深情愫女孩的呼痛与男儿的深情</w:t>
      </w:r>
      <w:r>
        <w:rPr>
          <w:sz w:val="32"/>
          <w:szCs w:val="32"/>
        </w:rPr>
        <w:t>.doc" rel="alternate" download="615157-</w:t>
      </w:r>
      <w:r>
        <w:rPr>
          <w:sz w:val="32"/>
          <w:szCs w:val="32"/>
        </w:rPr>
        <w:t>寨深情愫女孩的呼痛与男儿的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