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沙发引爆蝴蝶效应一段意外的视频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沙发引爆蝴蝶效应：一段意外的视频创作过程</w:t>
      </w:r>
      <w:r>
        <w:rPr>
          <w:sz w:val="32"/>
          <w:szCs w:val="32"/>
        </w:rPr>
        <w:t>&lt;/p&gt;&lt;p&gt;&lt;img src="/static-img/E7zN09sPtxP1G5J9SPP3iC1ajt8IV9soZY4rW2D6FhPJU5JgHqbQW31dwdc-6m4j.jpg"&gt;&lt;/p&gt;&lt;p&gt;</w:t>
      </w:r>
      <w:r>
        <w:rPr>
          <w:sz w:val="32"/>
          <w:szCs w:val="32"/>
        </w:rPr>
        <w:t>视频内容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们发现了一段关于蝴蝶效应和滚沙发的视频，这段视频似乎简单，却蕴含着深刻的人生哲理。</w:t>
      </w:r>
      <w:r>
        <w:rPr>
          <w:sz w:val="32"/>
          <w:szCs w:val="32"/>
        </w:rPr>
        <w:t>&lt;/p&gt;&lt;p&gt;&lt;img src="/static-img/tHu4p8bSf2UdhOtosCLCQS1ajt8IV9soZY4rW2D6FhOtv5P1PuYgr2u-1dlSf4vOnnktcqhouXpd_OryJ08KiQ_tGnz3UyfdwiykY9EodvJ38ZYtLWIlyXlMNabIKjdmsFPhpaJf_Eu5znAQlrkwFmpZ2Xdmc5sYblmCdCdfJjoX_hrpMrVRUzQlqoqk0y9DmSQ4oYmJX7aiWFcQntCYRw.jpg"&gt;&lt;/p&gt;&lt;p&gt;</w:t>
      </w:r>
      <w:r>
        <w:rPr>
          <w:sz w:val="32"/>
          <w:szCs w:val="32"/>
        </w:rPr>
        <w:t>影响力扩散的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被分享到社交媒体上，它迅速吸引了众多网友观看，很快就形成了热门话题。人们对这种巧合事件感到好奇，纷纷进行讨论和分享。</w:t>
      </w:r>
      <w:r>
        <w:rPr>
          <w:sz w:val="32"/>
          <w:szCs w:val="32"/>
        </w:rPr>
        <w:t>&lt;/p&gt;&lt;p&gt;&lt;img src="/static-img/YLObTfidGV66LMI1DwE5Ri1ajt8IV9soZY4rW2D6FhOtv5P1PuYgr2u-1dlSf4vOnnktcqhouXpd_OryJ08KiQ_tGnz3UyfdwiykY9EodvJ38ZYtLWIlyXlMNabIKjdmsFPhpaJf_Eu5znAQlrkwFmpZ2Xdmc5sYblmCdCdfJjoX_hrpMrVRUzQlqoqk0y9DmSQ4oYmJX7aiWFcQntCYRw.jpg"&gt;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观众们通过留言、点赞和转发来表达他们对于这则趣事的看法。评论区充满了各种不同的意见，从讽刺到赞赏，再到对生活中巧合事件感慨不已。</w:t>
      </w:r>
      <w:r>
        <w:rPr>
          <w:sz w:val="32"/>
          <w:szCs w:val="32"/>
        </w:rPr>
        <w:t>&lt;/p&gt;&lt;p&gt;&lt;img src="/static-img/P0nchHZNfInQqI_rZFrT0S1ajt8IV9soZY4rW2D6FhOtv5P1PuYgr2u-1dlSf4vOnnktcqhouXpd_OryJ08KiQ_tGnz3UyfdwiykY9EodvJ38ZYtLWIlyXlMNabIKjdmsFPhpaJf_Eu5znAQlrkwFmpZ2Xdmc5sYblmCdCdfJjoX_hrpMrVRUzQlqoqk0y9DmSQ4oYmJX7aiWFcQntCYRw.jpg"&gt;&lt;/p&gt;&lt;p&gt;</w:t>
      </w:r>
      <w:r>
        <w:rPr>
          <w:sz w:val="32"/>
          <w:szCs w:val="32"/>
        </w:rPr>
        <w:t>传播方式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社交媒体，还有许多人将这个故事讲述给身边的人听，或是在论坛、博客等其他平台上进行深入探讨。这让原本小小的一幕变得广为流传。</w:t>
      </w:r>
      <w:r>
        <w:rPr>
          <w:sz w:val="32"/>
          <w:szCs w:val="32"/>
        </w:rPr>
        <w:t>&lt;/p&gt;&lt;p&gt;&lt;img src="/static-img/ufH8j1SKTLC1mvJffxxSpi1ajt8IV9soZY4rW2D6FhOtv5P1PuYgr2u-1dlSf4vOnnktcqhouXpd_OryJ08KiQ_tGnz3UyfdwiykY9EodvJ38ZYtLWIlyXlMNabIKjdmsFPhpaJf_Eu5znAQlrkwFmpZ2Xdmc5sYblmCdCdfJjoX_hrpMrVRUzQlqoqk0y9DmSQ4oYmJX7aiWFcQntCYRw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偶然发生的事，但它却启示我们要珍惜每一个瞬间，因为它们可能会成为我们生命中的重要节点。同时，这也提醒我们不要忽视日常生活中的细节，因为它们往往蕴藏着大型事件背后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这个故事会变成一个标志性的案例，用以说明无数微小行为如何汇聚成巨大的社会变化。而当下的这一切，也让我们更加期待接下来可能发生的事情。</w:t>
      </w:r>
      <w:r>
        <w:rPr>
          <w:sz w:val="32"/>
          <w:szCs w:val="32"/>
        </w:rPr>
        <w:t>&lt;/p&gt;&lt;p&gt;&lt;a href = "/doc/615397-</w:t>
      </w:r>
      <w:r>
        <w:rPr>
          <w:sz w:val="32"/>
          <w:szCs w:val="32"/>
        </w:rPr>
        <w:t>滚沙发引爆蝴蝶效应一段意外的视频创作过程</w:t>
      </w:r>
      <w:r>
        <w:rPr>
          <w:sz w:val="32"/>
          <w:szCs w:val="32"/>
        </w:rPr>
        <w:t>.doc" rel="alternate" download="615397-</w:t>
      </w:r>
      <w:r>
        <w:rPr>
          <w:sz w:val="32"/>
          <w:szCs w:val="32"/>
        </w:rPr>
        <w:t>滚沙发引爆蝴蝶效应一段意外的视频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