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判官我在聊斋当县令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被召唤到了一处古老而神秘的地方——聊斋。这里不仅是文人墨客交流诗书的地方，也是超自然现象频发的奇异之地。在这个地方，人们常常会遇到鬼怪狐仙，而我，却意外地成了县令。</w:t>
      </w:r>
      <w:r>
        <w:rPr>
          <w:sz w:val="32"/>
          <w:szCs w:val="32"/>
        </w:rPr>
        <w:t>&lt;/p&gt;&lt;p&gt;&lt;img src="/static-img/MGigJ40DY5ACQaib0G5tR7Uc8D5B2UvboBDPPmj71hg7JSWrRJl2fwNUfmPgVt4f.png"&gt;&lt;/p&gt;&lt;p&gt;</w:t>
      </w:r>
      <w:r>
        <w:rPr>
          <w:sz w:val="32"/>
          <w:szCs w:val="32"/>
        </w:rPr>
        <w:t>一、梦中入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进聊斋时，一股冷风吹过我的脸颊，让我不由自主地打了个寒战。我环顾四周，发现这里既有着繁华都市的气息，也透着一丝幽默与诡谲。这座城池里，每个人都似乎带有一份神秘，对于这位新来的县令，我也无从下手了解。</w:t>
      </w:r>
      <w:r>
        <w:rPr>
          <w:sz w:val="32"/>
          <w:szCs w:val="32"/>
        </w:rPr>
        <w:t>&lt;/p&gt;&lt;p&gt;&lt;img src="/static-img/kKEGKuoKkwRCaMC8Vl8kZLUc8D5B2UvboBDPPmj71hh4EXPW23sqM4Ey_5jalQ87AXqYteMPdMGflgIHrdL79_vJ-8bu9M8hndDeVMEIGSggIi0ls7UOZ9Ywg0AcYWYvxdyU6_sbYIWIgb9j-25MwR6sXfNFy2URqN6lWEg3L22UWitDMcXJJXKCdHc65MEMlLEWzYnNCVEzhp89vh3KVg.png"&gt;&lt;/p&gt;&lt;p&gt;</w:t>
      </w:r>
      <w:r>
        <w:rPr>
          <w:sz w:val="32"/>
          <w:szCs w:val="32"/>
        </w:rPr>
        <w:t>二、夜幕下的判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我坐在案桌前，面对着堆积如山的奏折。虽然这些奏折都是真实存在的问题，但却让我联想到了那些古代小说中的判官角色。在这个世界上，每个人都需要有人来听他们诉说，用公正的心去判断他们的问题。但我知道，这些问题并非所有人的心灵深处所能触及，更不是每个人愿意公开讨论的话题。</w:t>
      </w:r>
      <w:r>
        <w:rPr>
          <w:sz w:val="32"/>
          <w:szCs w:val="32"/>
        </w:rPr>
        <w:t>&lt;/p&gt;&lt;p&gt;&lt;img src="/static-img/KvHiEBPJvIdLnwy-S3EG2bUc8D5B2UvboBDPPmj71hh4EXPW23sqM4Ey_5jalQ87AXqYteMPdMGflgIHrdL79_vJ-8bu9M8hndDeVMEIGSggIi0ls7UOZ9Ywg0AcYWYvxdyU6_sbYIWIgb9j-25MwR6sXfNFy2URqN6lWEg3L22UWitDMcXJJXKCdHc65MEMlLEWzYnNCVEzhp89vh3KVg.png"&gt;&lt;/p&gt;&lt;p&gt;</w:t>
      </w:r>
      <w:r>
        <w:rPr>
          <w:sz w:val="32"/>
          <w:szCs w:val="32"/>
        </w:rPr>
        <w:t>三、狐狸精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阵微弱的声音从窗外传来：“大人，请您帮帮我们。”看去，那是一个身穿绿衣的女子，她眼中闪烁着求助的光芒。我抬头望向她，只见她的眼睛仿佛能够透视人心。她是我所未见过的人物，但她的言辞却让人感到非常亲切，就像是那些古代文学作品中的狐狸精女一样，既美丽又危险。</w:t>
      </w:r>
      <w:r>
        <w:rPr>
          <w:sz w:val="32"/>
          <w:szCs w:val="32"/>
        </w:rPr>
        <w:t>&lt;/p&gt;&lt;p&gt;&lt;img src="/static-img/esLrZneN42rJDf0zEQ9os7Uc8D5B2UvboBDPPmj71hh4EXPW23sqM4Ey_5jalQ87AXqYteMPdMGflgIHrdL79_vJ-8bu9M8hndDeVMEIGSggIi0ls7UOZ9Ywg0AcYWYvxdyU6_sbYIWIgb9j-25MwR6sXfNFy2URqN6lWEg3L22UWitDMcXJJXKCdHc65MEMlLEWzYnNCVEzhp89vh3KVg.png"&gt;&lt;/p&gt;&lt;p&gt;</w:t>
      </w:r>
      <w:r>
        <w:rPr>
          <w:sz w:val="32"/>
          <w:szCs w:val="32"/>
        </w:rPr>
        <w:t>四、解冤释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个月里，我一直在努力解决这些奇异事件。我开始意识到，不仅是人类之间需要相互理解和帮助，即使是超自然界的人物也同样如此。尽管她们经常以各种形式出现，有时甚至是不可能发生的事情，但作为一个县令，无论如何都不能放弃自己的责任感和义务感。</w:t>
      </w:r>
      <w:r>
        <w:rPr>
          <w:sz w:val="32"/>
          <w:szCs w:val="32"/>
        </w:rPr>
        <w:t>&lt;/p&gt;&lt;p&gt;&lt;img src="/static-img/f2Ykm8JhvoAhdzqHzXKR8bUc8D5B2UvboBDPPmj71hh4EXPW23sqM4Ey_5jalQ87AXqYteMPdMGflgIHrdL79_vJ-8bu9M8hndDeVMEIGSggIi0ls7UOZ9Ywg0AcYWYvxdyU6_sbYIWIgb9j-25MwR6sXfNFy2URqN6lWEg3L22UWitDMcXJJXKCdHc65MEMlLEWzYnNCVEzhp89vh3KVg.png"&gt;&lt;/p&gt;&lt;p&gt;</w:t>
      </w:r>
      <w:r>
        <w:rPr>
          <w:sz w:val="32"/>
          <w:szCs w:val="32"/>
        </w:rPr>
        <w:t>五、终极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特别复杂且具有挑战性的案件中，我彻底明白了什么才是真正意义上的“解冤释难”。那是一场关于爱情与宿命之间博弈的大戏，它牵涉到了多方利益冲突，以及几条生死线索。而最终，当一切揭晓的时候，那个曾经给我留下深刻印象的小绿衣女子竟然成为关键人物之一。她用一种独特而又不可思议的手段，为整个故事画上了圆满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告别聊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时间，当我的任期结束时，我已经成为了一个不同的人。不再只是那个只懂得文字游戏和理论知识的小小文人，而是一个经验丰富，并且拥有更多智慧的人。我离开了聊斋，但它给予我的东西永远不会消失，它教会了我要如何在任何环境中找到公平与正义，同时也教会了我要尊重每一个人，无论其身份如何，或许隐藏在背后的还有另一种力量等待被发现。</w:t>
      </w:r>
      <w:r>
        <w:rPr>
          <w:sz w:val="32"/>
          <w:szCs w:val="32"/>
        </w:rPr>
        <w:t>&lt;/p&gt;&lt;p&gt;&lt;a href = "/doc/615446-</w:t>
      </w:r>
      <w:r>
        <w:rPr>
          <w:sz w:val="32"/>
          <w:szCs w:val="32"/>
        </w:rPr>
        <w:t>夜幕下的判官我在聊斋当县令的奇遇</w:t>
      </w:r>
      <w:r>
        <w:rPr>
          <w:sz w:val="32"/>
          <w:szCs w:val="32"/>
        </w:rPr>
        <w:t>.doc" rel="alternate" download="615446-</w:t>
      </w:r>
      <w:r>
        <w:rPr>
          <w:sz w:val="32"/>
          <w:szCs w:val="32"/>
        </w:rPr>
        <w:t>夜幕下的判官我在聊斋当县令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