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脉之源探秘掌心龙的传说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中，掌心龙是一种非常独特且神秘的生物，它不仅仅是自然界中一种奇妙的存在，更是人类文明发展过程中的一个重要象征。掌心龙通常被描述为一条体型巨大的、具有强大力量和智慧的长蛇，它们能够控制水分并影响天气变化。</w:t>
      </w:r>
      <w:r>
        <w:rPr>
          <w:sz w:val="32"/>
          <w:szCs w:val="32"/>
        </w:rPr>
        <w:t>&lt;/p&gt;&lt;p&gt;&lt;img src="/static-img/xQY13m10u2GmaK23oLs7vCDKIWAamuvNJ9wQVVdXwZtBri2HSl2nBSCY0XzFgq81.jpg"&gt;&lt;/p&gt;&lt;p&gt;</w:t>
      </w:r>
      <w:r>
        <w:rPr>
          <w:sz w:val="32"/>
          <w:szCs w:val="32"/>
        </w:rPr>
        <w:t>首先，掌心龙在中国古代哲学中占有一席之地。道家哲学认为，宇宙间存在着一种原初的元气，这种元气通过宇宙运行而形成了阴阳五行，即水火木土金。这五行之间相互作用产生了万物生长，因此掌心龙作为代表水元素的一种生物，其能量与人体内藏的心血相对应，被视作生命之源。在修炼道法时，要想达到内外兼修、养生保健，就必须借助于掌握以水调和身体机能的手法，从而达成身体健康与精神平衡。</w:t>
      </w:r>
      <w:r>
        <w:rPr>
          <w:sz w:val="32"/>
          <w:szCs w:val="32"/>
        </w:rPr>
        <w:t>&lt;/p&gt;&lt;p&gt;</w:t>
      </w:r>
      <w:r>
        <w:rPr>
          <w:sz w:val="32"/>
          <w:szCs w:val="32"/>
        </w:rPr>
        <w:t>其次，掌心龙还深受民间故事和诗词歌赋中的喜爱。在《山海经》等古籍中记载有关于这类生物的情节，其中提到它拥有治愈疾病、带来丰收等神奇能力。这些故事反映出人们对于自然世界深厚的情感以及对美好事物渴望的一面。</w:t>
      </w:r>
      <w:r>
        <w:rPr>
          <w:sz w:val="32"/>
          <w:szCs w:val="32"/>
        </w:rPr>
        <w:t>&lt;/p&gt;&lt;p&gt;&lt;img src="/static-img/9n3pw9qSeNx5g7jBeE9sbyDKIWAamuvNJ9wQVVdXwZtBri2HSl2nBSCY0XzFgq81.jpg"&gt;&lt;/p&gt;&lt;p&gt;</w:t>
      </w:r>
      <w:r>
        <w:rPr>
          <w:sz w:val="32"/>
          <w:szCs w:val="32"/>
        </w:rPr>
        <w:t>再者，在艺术创作领域，掌心龙也是一个常见主题。从绘画到雕塑，从书法到工艺品，无论何种形式，都有着形象丰富多彩的描绘，以表现出这种生物独有的魅力和威严。在宋代诗人苏轼笔下，“眼前千里江陵一片黄”便描绘出了这样一幅壮丽景象，那里的“江边自有风雨起”，无疑是在暗示那里的风雨都是由此处所居的大蟒造成。</w:t>
      </w:r>
      <w:r>
        <w:rPr>
          <w:sz w:val="32"/>
          <w:szCs w:val="32"/>
        </w:rPr>
        <w:t>&lt;/p&gt;&lt;p&gt;</w:t>
      </w:r>
      <w:r>
        <w:rPr>
          <w:sz w:val="32"/>
          <w:szCs w:val="32"/>
        </w:rPr>
        <w:t xml:space="preserve">此外，还有一些地方习俗将掌心 </w:t>
      </w:r>
      <w:r>
        <w:rPr>
          <w:sz w:val="32"/>
          <w:szCs w:val="32"/>
        </w:rPr>
        <w:t>dragon</w:t>
      </w:r>
      <w:r>
        <w:rPr>
          <w:sz w:val="32"/>
          <w:szCs w:val="32"/>
        </w:rPr>
        <w:t>视为吉祥寓意，用以驱邪镇宅或祈求安康。一些家庭会在家门口放置装饰性的壁龛或摆设，将其刻制成石头或金属材质，以供家庭成员崇拜，并相信这样的做法能够带来幸福和平安生活。</w:t>
      </w:r>
      <w:r>
        <w:rPr>
          <w:sz w:val="32"/>
          <w:szCs w:val="32"/>
        </w:rPr>
        <w:t>&lt;/p&gt;&lt;p&gt;&lt;img src="/static-img/yofeGiwGQfa9gFyCyjwiwSDKIWAamuvNJ9wQVVdXwZtBri2HSl2nBSCY0XzFgq81.jpg"&gt;&lt;/p&gt;&lt;p&gt;</w:t>
      </w:r>
      <w:r>
        <w:rPr>
          <w:sz w:val="32"/>
          <w:szCs w:val="32"/>
        </w:rPr>
        <w:t>最后，不可忽略的是，一些现代科技研究者也开始关注这种生物可能蕴含的人类知识遗产，比如它们可能提供一些关于生态系统稳定性、环境适应能力等方面的启示。此外，由于全球气候变化导致的地理环境变迁，也有人提出研究古代文献中的“大蟒”是否可以用来预测未来某些地区可能发生的地理事件，如洪灾或者干旱情况，这本身就是一种对历史文化资源进行科学利用的一个尝试。</w:t>
      </w:r>
      <w:r>
        <w:rPr>
          <w:sz w:val="32"/>
          <w:szCs w:val="32"/>
        </w:rPr>
        <w:t>&lt;/p&gt;&lt;p&gt;</w:t>
      </w:r>
      <w:r>
        <w:rPr>
          <w:sz w:val="32"/>
          <w:szCs w:val="32"/>
        </w:rPr>
        <w:t xml:space="preserve">总结来说，尽管我们无法直接证实“掌心 </w:t>
      </w:r>
      <w:r>
        <w:rPr>
          <w:sz w:val="32"/>
          <w:szCs w:val="32"/>
        </w:rPr>
        <w:t>dragon”</w:t>
      </w:r>
      <w:r>
        <w:rPr>
          <w:sz w:val="32"/>
          <w:szCs w:val="32"/>
        </w:rPr>
        <w:t>的真实存在，但作为一个文化符号，它却深刻地融入了中华民族的心灵空间，为我们提供了一种理解自然规律、追求人生智慧与快乐生活方式的手段。而随着科技进步，我们更容易发现更多关于这个传说背后潜在价值及其应用途径，让这一切成为探索未知世界的一把钥匙。</w:t>
      </w:r>
      <w:r>
        <w:rPr>
          <w:sz w:val="32"/>
          <w:szCs w:val="32"/>
        </w:rPr>
        <w:t>&lt;/p&gt;&lt;p&gt;&lt;img src="/static-img/v7nhqJCAIORXqv0LNE2qJSDKIWAamuvNJ9wQVVdXwZtBri2HSl2nBSCY0XzFgq81.jpg"&gt;&lt;/p&gt;&lt;p&gt;&lt;a href = "/doc/615600-</w:t>
      </w:r>
      <w:r>
        <w:rPr>
          <w:sz w:val="32"/>
          <w:szCs w:val="32"/>
        </w:rPr>
        <w:t>龙脉之源探秘掌心龙的传说与文化意义</w:t>
      </w:r>
      <w:r>
        <w:rPr>
          <w:sz w:val="32"/>
          <w:szCs w:val="32"/>
        </w:rPr>
        <w:t>.doc" rel="alternate" download="615600-</w:t>
      </w:r>
      <w:r>
        <w:rPr>
          <w:sz w:val="32"/>
          <w:szCs w:val="32"/>
        </w:rPr>
        <w:t>龙脉之源探秘掌心龙的传说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