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体验最激烈的运动扑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体验最激烈的运动扑克世界</w:t>
      </w:r>
      <w:r>
        <w:rPr>
          <w:sz w:val="32"/>
          <w:szCs w:val="32"/>
        </w:rPr>
        <w:t>&lt;/p&gt;&lt;p&gt;&lt;img src="/static-img/dZn9Lydas8gB3CNgYjlSHJwXLkiRmama6n5OT3JpADXsl4_Qt0KdxPJtLAVDU4CC.jpg"&gt;&lt;/p&gt;&lt;p&gt;</w:t>
      </w:r>
      <w:r>
        <w:rPr>
          <w:sz w:val="32"/>
          <w:szCs w:val="32"/>
        </w:rPr>
        <w:t>挑战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扑克世界里，每一场比赛都是对自我的一次挑战。无论是初学者还是老手，都能在这里找到自己的位置，通过不断的实践和学习来提升自己的水平。每次胜利都是一次成长，一次对自我能力的肯定。</w:t>
      </w:r>
      <w:r>
        <w:rPr>
          <w:sz w:val="32"/>
          <w:szCs w:val="32"/>
        </w:rPr>
        <w:t>&lt;/p&gt;&lt;p&gt;&lt;img src="/static-img/bApAs2R4gk4qrgQWTobmmJwXLkiRmama6n5OT3JpADU2Xtyy9gdZob7A2xnDGZxD-zK94BeBPVzpQchVtULFHlLdZd0qytqjKQ88uz7O-UdMAy689uakqBYZq_FIPSTSesTZfBiIunKZmoNInkamSHXAGiq_MeF1qhFD61ew3Z7RHCOCy12EvKqwFvD6zMjFfwQu1KR3rNKdPjZL-uq-npfyBt1ZevL-MpxMySS3j9M.jpg"&gt;&lt;/p&gt;&lt;p&gt;</w:t>
      </w:r>
      <w:r>
        <w:rPr>
          <w:sz w:val="32"/>
          <w:szCs w:val="32"/>
        </w:rPr>
        <w:t>自由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固定的规则，没有束缚你的限制。你可以自由地选择游戏模式，从传统的正规赛到更加刺激的变体，甚至是全新的创意游戏方式，让你感受到扑克游戏的一切可能性。</w:t>
      </w:r>
      <w:r>
        <w:rPr>
          <w:sz w:val="32"/>
          <w:szCs w:val="32"/>
        </w:rPr>
        <w:t>&lt;/p&gt;&lt;p&gt;&lt;img src="/static-img/uxtgOjOkiro3L7fEuVZiPpwXLkiRmama6n5OT3JpADU2Xtyy9gdZob7A2xnDGZxD-zK94BeBPVzpQchVtULFHlLdZd0qytqjKQ88uz7O-UdMAy689uakqBYZq_FIPSTSesTZfBiIunKZmoNInkamSHXAGiq_MeF1qhFD61ew3Z7RHCOCy12EvKqwFvD6zMjFfwQu1KR3rNKdPjZL-uq-npfyBt1ZevL-MpxMySS3j9M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玩家交流心得、分享技巧，这不仅能够加深你对扑克知识的理解，还能结识志同道合的人。共同进步，不仅让人感到温暖，也增添了更多乐趣。</w:t>
      </w:r>
      <w:r>
        <w:rPr>
          <w:sz w:val="32"/>
          <w:szCs w:val="32"/>
        </w:rPr>
        <w:t>&lt;/p&gt;&lt;p&gt;&lt;img src="/static-img/52pl7_NY6NhLnN85Y4vaFZwXLkiRmama6n5OT3JpADU2Xtyy9gdZob7A2xnDGZxD-zK94BeBPVzpQchVtULFHlLdZd0qytqjKQ88uz7O-UdMAy689uakqBYZq_FIPSTSesTZfBiIunKZmoNInkamSHXAGiq_MeF1qhFD61ew3Z7RHCOCy12EvKqwFvD6zMjFfwQu1KR3rNKdPjZL-uq-npfyBt1ZevL-MpxMySS3j9M.jpg"&gt;&lt;/p&gt;&lt;p&gt;</w:t>
      </w:r>
      <w:r>
        <w:rPr>
          <w:sz w:val="32"/>
          <w:szCs w:val="32"/>
        </w:rPr>
        <w:t>奖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小目标达成，都会有相应的小奖励，无论是经验值增加还是虚拟货币获得，都让你感觉到努力付出的回报。这不仅是一个简单的游戏，更是一个持续发展和完善自己技能的地方。</w:t>
      </w:r>
      <w:r>
        <w:rPr>
          <w:sz w:val="32"/>
          <w:szCs w:val="32"/>
        </w:rPr>
        <w:t>&lt;/p&gt;&lt;p&gt;&lt;img src="/static-img/ATajXQD2tW6FTFomz1iWAZwXLkiRmama6n5OT3JpADU2Xtyy9gdZob7A2xnDGZxD-zK94BeBPVzpQchVtULFHlLdZd0qytqjKQ88uz7O-UdMAy689uakqBYZq_FIPSTSesTZfBiIunKZmoNInkamSHXAGiq_MeF1qhFD61ew3Z7RHCOCy12EvKqwFvD6zMjFfwQu1KR3rNKdPjZL-uq-npfyBt1ZevL-MpxMySS3j9M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提供了严格的人工智能监控系统，确保每一局比赛都公平无私。这让即使是在高强度竞争中，你也能安心享受比赛带来的快乐，而不是担心作弊或失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标准版扑克，我们还提供各种主题扩展包，让你的游戏经历更加丰富多彩。从历史文化背景到现代流行元素，每一个主题都带来了独特的情境和策略，为你的生活增添了一抹色彩。</w:t>
      </w:r>
      <w:r>
        <w:rPr>
          <w:sz w:val="32"/>
          <w:szCs w:val="32"/>
        </w:rPr>
        <w:t>&lt;/p&gt;&lt;p&gt;&lt;a href = "/doc/615690-</w:t>
      </w:r>
      <w:r>
        <w:rPr>
          <w:sz w:val="32"/>
          <w:szCs w:val="32"/>
        </w:rPr>
        <w:t>激情燃烧体验最激烈的运动扑克世界</w:t>
      </w:r>
      <w:r>
        <w:rPr>
          <w:sz w:val="32"/>
          <w:szCs w:val="32"/>
        </w:rPr>
        <w:t>.doc" rel="alternate" download="615690-</w:t>
      </w:r>
      <w:r>
        <w:rPr>
          <w:sz w:val="32"/>
          <w:szCs w:val="32"/>
        </w:rPr>
        <w:t>激情燃烧体验最激烈的运动扑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