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小草莓的诱惑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炎夏日，人们常常会寻找一些让心情轻松、身体清爽的东西。小草莓就像是自然界中的一道绿意盎然的风景，让人忍不住想要去探索它背后的故事和魅力。</w:t>
      </w:r>
      <w:r>
        <w:rPr>
          <w:sz w:val="32"/>
          <w:szCs w:val="32"/>
        </w:rPr>
        <w:t>&lt;/p&gt;&lt;p&gt;&lt;img src="/static-img/sJEqcz-1g0Ih2yYq1p5488CfgyEtdzv__wsK-uU59O3dYgp9Qr-neXWuHF1uNcN7.jpg"&gt;&lt;/p&gt;&lt;p&gt;</w:t>
      </w:r>
      <w:r>
        <w:rPr>
          <w:sz w:val="32"/>
          <w:szCs w:val="32"/>
        </w:rPr>
        <w:t>草莓的历史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是一种古老的水果，它源远流长，跨越了多个文明与时期。在欧洲中世纪，它被视为一种珍贵的奢侈品，而在东亚，则成为宫廷菜肴中的重要组成部分。每一朵红艳艳的小花都蕴含着丰富的情感和文化价值，不仅是味觉上的享受，更是视觉上的美妙体验。</w:t>
      </w:r>
      <w:r>
        <w:rPr>
          <w:sz w:val="32"/>
          <w:szCs w:val="32"/>
        </w:rPr>
        <w:t>&lt;/p&gt;&lt;p&gt;&lt;img src="/static-img/zIT7wiVQbHawSo0_3sAcPcCfgyEtdzv__wsK-uU59O3YBxzqt6Kh1mtnhO87hkCLJq0A7WlBHqiH3cObdBmHUbex1fjMQFBjpI994cV4Vb9ebF2y48CLks0Eg66Ln6dP3hm0zdUGHnJKfhLYFTfWIBKNFb_zCrDefS8oM1HQCHpzPnC_7GsYSGQrq9A8LYOXchZIQHFbqCNeKOIIH9wfbTZEwLKFb6EeqrfGiXAUR2M.jpg"&gt;&lt;/p&gt;&lt;p&gt;</w:t>
      </w:r>
      <w:r>
        <w:rPr>
          <w:sz w:val="32"/>
          <w:szCs w:val="32"/>
        </w:rPr>
        <w:t>迈开腿让我看看你小草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田野里，或是在园艺店前，看着那些鲜活的小草莓，我们的心里总会生出一股好奇心——它们是如何从这片土地上生长出来？迈开腿，让我们深入了解这些看似简单却又充满奥秘的小球形水果。</w:t>
      </w:r>
      <w:r>
        <w:rPr>
          <w:sz w:val="32"/>
          <w:szCs w:val="32"/>
        </w:rPr>
        <w:t>&lt;/p&gt;&lt;p&gt;&lt;img src="/static-img/haRA8spEbI8JwETaOWqumcCfgyEtdzv__wsK-uU59O3YBxzqt6Kh1mtnhO87hkCLJq0A7WlBHqiH3cObdBmHUbex1fjMQFBjpI994cV4Vb9ebF2y48CLks0Eg66Ln6dP3hm0zdUGHnJKfhLYFTfWIBKNFb_zCrDefS8oM1HQCHpzPnC_7GsYSGQrq9A8LYOXchZIQHFbqCNeKOIIH9wfbTZEwLKFb6EeqrfGiXAUR2M.jpg"&gt;&lt;/p&gt;&lt;p&gt;</w:t>
      </w:r>
      <w:r>
        <w:rPr>
          <w:sz w:val="32"/>
          <w:szCs w:val="32"/>
        </w:rPr>
        <w:t>草莓树栽培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栽培一个好的草莓田并不容易。需要精准地控制土壤条件、光照时间以及温度等多方面因素。而且，这种植物对病虫害特别敏感，因此必须采取适当的手段来防御。这一切都要求农民们具备丰富的知识和经验，以及不断学习新的技术。</w:t>
      </w:r>
      <w:r>
        <w:rPr>
          <w:sz w:val="32"/>
          <w:szCs w:val="32"/>
        </w:rPr>
        <w:t>&lt;/p&gt;&lt;p&gt;&lt;img src="/static-img/4gHhDVnI19YxiKxmKMHox8CfgyEtdzv__wsK-uU59O3YBxzqt6Kh1mtnhO87hkCLJq0A7WlBHqiH3cObdBmHUbex1fjMQFBjpI994cV4Vb9ebF2y48CLks0Eg66Ln6dP3hm0zdUGHnJKfhLYFTfWIBKNFb_zCrDefS8oM1HQCHpzPnC_7GsYSGQrq9A8LYOXchZIQHFbqCNeKOIIH9wfbTZEwLKFb6EeqrfGiXAUR2M.jpg"&gt;&lt;/p&gt;&lt;p&gt;</w:t>
      </w:r>
      <w:r>
        <w:rPr>
          <w:sz w:val="32"/>
          <w:szCs w:val="32"/>
        </w:rPr>
        <w:t>草莓营养价值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表明，小草莙含有丰富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K</w:t>
      </w:r>
      <w:r>
        <w:rPr>
          <w:sz w:val="32"/>
          <w:szCs w:val="32"/>
        </w:rPr>
        <w:t>，以及矿物质如钾等，对于保持健康具有重要作用。此外，它还含有一定的膳食纤维，有助于促进消化系统工作，减少饱腹感，从而避免过度饮食带来的健康问题。</w:t>
      </w:r>
      <w:r>
        <w:rPr>
          <w:sz w:val="32"/>
          <w:szCs w:val="32"/>
        </w:rPr>
        <w:t>&lt;/p&gt;&lt;p&gt;&lt;img src="/static-img/t8MXhhdIkD_QhXCb_j3au8CfgyEtdzv__wsK-uU59O3YBxzqt6Kh1mtnhO87hkCLJq0A7WlBHqiH3cObdBmHUbex1fjMQFBjpI994cV4Vb9ebF2y48CLks0Eg66Ln6dP3hm0zdUGHnJKfhLYFTfWIBKNFb_zCrDefS8oM1HQCHpzPnC_7GsYSGQrq9A8LYOXchZIQHFbqCNeKOIIH9wfbTZEwLKFb6EeqrfGiXAUR2M.jpg"&gt;&lt;/p&gt;&lt;p&gt;</w:t>
      </w:r>
      <w:r>
        <w:rPr>
          <w:sz w:val="32"/>
          <w:szCs w:val="32"/>
        </w:rPr>
        <w:t>饮食搭配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草 莇可以单独作为甜点或者沙拉的一部分，但它也能很好地融入各种复杂菜肴中，比如冰淇淋、小蛋糕或是巧克力酱。在烹饪过程中，可以根据个人口味选择不同的糖分比例，以达到最佳口感效果，并且不会损失原有的天然甜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技巧：挑选优质新鲜的地道小草 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购买时，要注意观察其颜色是否均匀，表皮是否完整无损。如果买到的是在地产的地方，那么通常来说质量更佳，因为它们通常都是当季新鲜摘下的，而且没有经过长途运输造成质量下降的情况。但无论何种情况，都应该选择那种重量较重、色泽鲜亮并且不易脱落的小球形水果，这样才能够保证最大的美味体验。</w:t>
      </w:r>
      <w:r>
        <w:rPr>
          <w:sz w:val="32"/>
          <w:szCs w:val="32"/>
        </w:rPr>
        <w:t>&lt;/p&gt;&lt;p&gt;&lt;a href = "/doc/615786-</w:t>
      </w:r>
      <w:r>
        <w:rPr>
          <w:sz w:val="32"/>
          <w:szCs w:val="32"/>
        </w:rPr>
        <w:t>夏日小草莓的诱惑与秘密</w:t>
      </w:r>
      <w:r>
        <w:rPr>
          <w:sz w:val="32"/>
          <w:szCs w:val="32"/>
        </w:rPr>
        <w:t>.doc" rel="alternate" download="615786-</w:t>
      </w:r>
      <w:r>
        <w:rPr>
          <w:sz w:val="32"/>
          <w:szCs w:val="32"/>
        </w:rPr>
        <w:t>夏日小草莓的诱惑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