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湛卢梦幻画卷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小说湛卢：梦幻画卷与隐藏的秘密</w:t>
      </w:r>
      <w:r>
        <w:rPr>
          <w:sz w:val="32"/>
          <w:szCs w:val="32"/>
        </w:rPr>
        <w:t>&lt;/p&gt;&lt;p&gt;&lt;img src="/static-img/tHh12d1EbTrVPG2v3Hzkaw7XmmZSEkn44BrtepEZqmqXczcDt6JSb6JoQWJrz4GT.jpg"&gt;&lt;/p&gt;&lt;p&gt;</w:t>
      </w:r>
      <w:r>
        <w:rPr>
          <w:sz w:val="32"/>
          <w:szCs w:val="32"/>
        </w:rPr>
        <w:t>在遥远的古代，有一个传说中拥有无尽神奇力量的“花镜”。据说，任何将心之所向投射到这面花镜中的灵魂，都能进入一个由自己梦想构成的世界。这个故事，被编织成一部名为《湛卢》的奇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花镜</w:t>
      </w:r>
      <w:r>
        <w:rPr>
          <w:sz w:val="32"/>
          <w:szCs w:val="32"/>
        </w:rPr>
        <w:t>&lt;/p&gt;&lt;p&gt;&lt;img src="/static-img/m9t99d0HgU5AQjp6SAtQJA7XmmZSEkn44BrtepEZqmoORlCLMkAQaBfWXhxzhsLx8XbsNVp6SkdGca5YvbDag1VU4h5PQo8wqEatAKltv7Omf6QNmFg93FL_n5_-kHdSgu-O61cEysKE8Q-H2Dgq0b7DFNpGh3tcMstNDDwHJig.jpg"&gt;&lt;/p&gt;&lt;p&gt;</w:t>
      </w:r>
      <w:r>
        <w:rPr>
          <w:sz w:val="32"/>
          <w:szCs w:val="32"/>
        </w:rPr>
        <w:t>在这个充满魔力和神秘感的小镇上，每个人都知道关于花镜的传说，但却没有人真正相信它存在。在这里，人们忙碌着自己的生活，却从未真正触及那层迷雾般的事实。当年轻的心灵开始怀疑现实时，他们才意识到，这个小镇可能并不像表面那么普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传说背后的真相</w:t>
      </w:r>
      <w:r>
        <w:rPr>
          <w:sz w:val="32"/>
          <w:szCs w:val="32"/>
        </w:rPr>
        <w:t>&lt;/p&gt;&lt;p&gt;&lt;img src="/static-img/PLf3KMhT7hElhnboy7VldA7XmmZSEkn44BrtepEZqmoORlCLMkAQaBfWXhxzhsLx8XbsNVp6SkdGca5YvbDag1VU4h5PQo8wqEatAKltv7Omf6QNmFg93FL_n5_-kHdSgu-O61cEysKE8Q-H2Dgq0b7DFNpGh3tcMstNDDwHJig.jpg"&gt;&lt;/p&gt;&lt;p&gt;</w:t>
      </w:r>
      <w:r>
        <w:rPr>
          <w:sz w:val="32"/>
          <w:szCs w:val="32"/>
        </w:rPr>
        <w:t>第二章：湛卢入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林湛的人偶然间发现了这面被遗忘多年的“花镜”。他犹豫了一会儿，然后终于决定试试看是否真的如传说的那样能带他走进另一个世界。手指轻触玻璃边缘，他闭上了眼睛，并深呼吸，心中默念着：“我要去看看。”</w:t>
      </w:r>
      <w:r>
        <w:rPr>
          <w:sz w:val="32"/>
          <w:szCs w:val="32"/>
        </w:rPr>
        <w:t>&lt;/p&gt;&lt;p&gt;&lt;img src="/static-img/sSsUxnbSgWnIdul-YEwFLA7XmmZSEkn44BrtepEZqmoORlCLMkAQaBfWXhxzhsLx8XbsNVp6SkdGca5YvbDag1VU4h5PQo8wqEatAKltv7Omf6QNmFg93FL_n5_-kHdSgu-O61cEysKE8Q-H2Dgq0b7DFNpGh3tcMstNDDwHJig.jpg"&gt;&lt;/p&gt;&lt;p&gt;</w:t>
      </w:r>
      <w:r>
        <w:rPr>
          <w:sz w:val="32"/>
          <w:szCs w:val="32"/>
        </w:rPr>
        <w:t>总结：踏入梦境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遇见守护者</w:t>
      </w:r>
      <w:r>
        <w:rPr>
          <w:sz w:val="32"/>
          <w:szCs w:val="32"/>
        </w:rPr>
        <w:t>&lt;/p&gt;&lt;p&gt;&lt;img src="/static-img/nOfsOJIqUZjBdchunqFazw7XmmZSEkn44BrtepEZqmoORlCLMkAQaBfWXhxzhsLx8XbsNVp6SkdGca5YvbDag1VU4h5PQo8wqEatAKltv7Omf6QNmFg93FL_n5_-kHdSgu-O61cEysKE8Q-H2Dgq0b7DFNpGh3tcMstNDDwHJig.jpg"&gt;&lt;/p&gt;&lt;p&gt;</w:t>
      </w:r>
      <w:r>
        <w:rPr>
          <w:sz w:val="32"/>
          <w:szCs w:val="32"/>
        </w:rPr>
        <w:t>林湛穿过了光芒闪烁、色彩斑斓的入口，在一个既熟悉又陌生的场景中醒来。他看到了一位身披长袍、眼里闪烁智慧光芒的人——守护者。他告诉林湛，这个世界是由人类的心理活动构建而成，只有那些真诚且纯净的心灵才能找到真正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认识守护者与其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追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林湛深入这个虚拟世界，他逐渐发现了许多隐藏在此地的问题和谜题。他开始思考这些问题背后可能藏有什么意义，最终决定揭开它们的一切。他的每一步探索都让他更加接近那个隐藏在最深处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谜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卓绝的情节考验，林湛终于解除了封印，将所有曾经被埋藏起来的事物全部暴露出来。这不仅改变了他的命运，也影响到了整个小镇，让人们对现实有了新的理解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示事实与新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一切似乎已经结束，但对于那些仍旧相信“花镜”的力量的人来说，还有很多未知等待他们去探索。而《 湛卢》这本书，就像是那个永恒流转，不断变化的小镇上的窗户，让我们透视出更多未知领域，为我们的精神旅程提供无限可能。</w:t>
      </w:r>
      <w:r>
        <w:rPr>
          <w:sz w:val="32"/>
          <w:szCs w:val="32"/>
        </w:rPr>
        <w:t>&lt;/p&gt;&lt;p&gt;&lt;a href = "/doc/615980-</w:t>
      </w:r>
      <w:r>
        <w:rPr>
          <w:sz w:val="32"/>
          <w:szCs w:val="32"/>
        </w:rPr>
        <w:t>花镜中的湛卢梦幻画卷与隐藏的秘密</w:t>
      </w:r>
      <w:r>
        <w:rPr>
          <w:sz w:val="32"/>
          <w:szCs w:val="32"/>
        </w:rPr>
        <w:t>.doc" rel="alternate" download="615980-</w:t>
      </w:r>
      <w:r>
        <w:rPr>
          <w:sz w:val="32"/>
          <w:szCs w:val="32"/>
        </w:rPr>
        <w:t>花镜中的湛卢梦幻画卷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