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我如何在历史小说中遇到并嫁给了完美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进年代文中的意外之旅</w:t>
      </w:r>
      <w:r>
        <w:rPr>
          <w:sz w:val="32"/>
          <w:szCs w:val="32"/>
        </w:rPr>
        <w:t>&lt;/p&gt;&lt;p&gt;&lt;img src="/static-img/qbn8ch3mMWtUx2ECoCJJlCDKIWAamuvNJ9wQVVdXwZtBri2HSl2nBSCY0XzFgq81.png"&gt;&lt;/p&gt;&lt;p&gt;</w:t>
      </w:r>
      <w:r>
        <w:rPr>
          <w:sz w:val="32"/>
          <w:szCs w:val="32"/>
        </w:rPr>
        <w:t>我的故事从一个偶然翻开的历史小说开始。那本书是关于清朝末年的一部，讲述了一位才华横溢但命运多舛的女子与她坚定的爱情故事。出于对古代生活的好奇，我深入地阅读了这本书，那时候我不知道，这只是我未来的时间旅行者的身份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那个时代的人物</w:t>
      </w:r>
      <w:r>
        <w:rPr>
          <w:sz w:val="32"/>
          <w:szCs w:val="32"/>
        </w:rPr>
        <w:t>&lt;/p&gt;&lt;p&gt;&lt;img src="/static-img/yC_2CFOm0esRb6lMfuu-FyDKIWAamuvNJ9wQVVdXwZtBri2HSl2nBSCY0XzFgq81.png"&gt;&lt;/p&gt;&lt;p&gt;</w:t>
      </w:r>
      <w:r>
        <w:rPr>
          <w:sz w:val="32"/>
          <w:szCs w:val="32"/>
        </w:rPr>
        <w:t>随着时间的推移，我发现自己被吸入了那本书的情节里。我是一个现代人，在这个充满科技和快节奏生活的地方。但现在，我身处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正当明朝衰落之际。我开始寻找能帮助我融入这一时代的人物。在繁华熙盛的大街小巷中，我终于遇见了他——李纲，一位以其智慧和勇敢闻名遐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认识李纲，一个真正的好男人</w:t>
      </w:r>
      <w:r>
        <w:rPr>
          <w:sz w:val="32"/>
          <w:szCs w:val="32"/>
        </w:rPr>
        <w:t>&lt;/p&gt;&lt;p&gt;&lt;img src="/static-img/oZ9mSpa17YUJ1xQfFdOXpSDKIWAamuvNJ9wQVVdXwZtBri2HSl2nBSCY0XzFgq81.png"&gt;&lt;/p&gt;&lt;p&gt;</w:t>
      </w:r>
      <w:r>
        <w:rPr>
          <w:sz w:val="32"/>
          <w:szCs w:val="32"/>
        </w:rPr>
        <w:t>李纲是一位有着高贵气质和坚定信念的人。他不仅聪明过人，而且心地善良，对待朋友如同兄弟，对待敌人则以礼相待。在一次偶然的机会下，我们两人的目光相撞，他看出了我的困惑，也许是我眼中的现代感吧。他主动向我介绍自己的世界，并邀请我参加他们家族的一个宴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宴会上的巧合与机缘</w:t>
      </w:r>
      <w:r>
        <w:rPr>
          <w:sz w:val="32"/>
          <w:szCs w:val="32"/>
        </w:rPr>
        <w:t>&lt;/p&gt;&lt;p&gt;&lt;img src="/static-img/gd8_kEE5QGJPfnPU4W7-aiDKIWAamuvNJ9wQVVdXwZtBri2HSl2nBSCY0XzFgq81.png"&gt;&lt;/p&gt;&lt;p&gt;</w:t>
      </w:r>
      <w:r>
        <w:rPr>
          <w:sz w:val="32"/>
          <w:szCs w:val="32"/>
        </w:rPr>
        <w:t>在宴会上，我们更多地交流起来。他的家族成员们都很友好，每个人都像是家庭的一员，而不是陌生人。我们谈论起政治、艺术以及各自所处时代的问题。我惊讶于他们对未来缺乏担忧，但同时也感到一种宁静与安详。当夜色渐浓，我们决定一起散步，在月光下走遍整个园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婚姻与幸福：穿越时空的情感纽带</w:t>
      </w:r>
      <w:r>
        <w:rPr>
          <w:sz w:val="32"/>
          <w:szCs w:val="32"/>
        </w:rPr>
        <w:t>&lt;/p&gt;&lt;p&gt;&lt;img src="/static-img/cjLUVrfFT0bv12K3OwjmGCDKIWAamuvNJ9wQVVdXwZtBri2HSl2nBSCY0XzFgq81.png"&gt;&lt;/p&gt;&lt;p&gt;</w:t>
      </w:r>
      <w:r>
        <w:rPr>
          <w:sz w:val="32"/>
          <w:szCs w:val="32"/>
        </w:rPr>
        <w:t>经过一段时间相处后，李纲提出了结婚的心意。这对于任何女性来说都是梦寐以求的事情，但对于一个来自未来世界的人来说，则显得更加不可思议。不管怎样，这种爱情让我感受到了前所未有的温暖和安全。我接受了他的提议，并在清晨举行了一场简单而庄严的小型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跨越时空的情缘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平淡而又充实。虽然我们知道彼此之间存在巨大的差异，但这种差异反而成为了我们关系中的宝贵财富。每当夜晚来临，他就会给我讲述过去的事迹，让我的想象力飞翔；而每当白昼来临，我都会告诉他未来的奇妙事务，让他的思考超脱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返回现实世界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当你已经深陷其中，你就必须面对离开的时候。一天，当太阳西沉，将要变暗之前，我们坐在窗边交换最后的话语。我告诉他，无论发生什么，都不要忘记那些珍贵的时刻，以及我们共同度过的手足情谊。而他则微笑着告誓，只要有一丝希望，就一定回来见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穿进年代文中的嫁个好男人经历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身体之后，我意识到，那些经历将是我生命中最难忘的一部分。无论是哪个时代，如果能够找到像李纲这样真诚且善良的心灵伴侣，那么即使是在完全不同的环境中，也能创造出属于自己的幸福。如果有人问我：“你是否愿意再次穿梭于不同年代，为追求爱情冒险？”答案绝不会含糊：“当然。”</w:t>
      </w:r>
      <w:r>
        <w:rPr>
          <w:sz w:val="32"/>
          <w:szCs w:val="32"/>
        </w:rPr>
        <w:t>&lt;/p&gt;&lt;p&gt;&lt;a href = "/doc/615991-</w:t>
      </w:r>
      <w:r>
        <w:rPr>
          <w:sz w:val="32"/>
          <w:szCs w:val="32"/>
        </w:rPr>
        <w:t>穿越时空的婚姻我如何在历史小说中遇到并嫁给了完美丈夫</w:t>
      </w:r>
      <w:r>
        <w:rPr>
          <w:sz w:val="32"/>
          <w:szCs w:val="32"/>
        </w:rPr>
        <w:t>.doc" rel="alternate" download="615991-</w:t>
      </w:r>
      <w:r>
        <w:rPr>
          <w:sz w:val="32"/>
          <w:szCs w:val="32"/>
        </w:rPr>
        <w:t>穿越时空的婚姻我如何在历史小说中遇到并嫁给了完美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