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我不想再看到你崩溃的笑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电脑室里，一个平凡的下午。阳光透过窗户洒在键盘上，打出一片金色的光斑。我坐在电脑前，手指飞快地敲击着键盘，一边是心跳加速，一边是汗水不自觉地从额头涌出来。</w:t>
      </w:r>
      <w:r>
        <w:rPr>
          <w:sz w:val="32"/>
          <w:szCs w:val="32"/>
        </w:rPr>
        <w:t>&lt;/p&gt;&lt;p&gt;&lt;img src="/static-img/G50xULGjjBh8xzQ-S4yRXJtOzLfoU4iNjs4zp6Un_eTm3mlM8VTmUNRErRA7N6Qq.png"&gt;&lt;/p&gt;&lt;p&gt;</w:t>
      </w:r>
      <w:r>
        <w:rPr>
          <w:sz w:val="32"/>
          <w:szCs w:val="32"/>
        </w:rPr>
        <w:t>我是一个游戏宅，我对电子产品的依赖可以说是到了成瘾的地步。但今天，我却感受到了前所未有的紧张和焦虑。我知道，如果再玩下去，那台看似坚固的机器很可能会因为我的疏忽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：“再玩会坏掉视频！”她的声音带着无比的担忧和绝望。那一刻，我仿佛听到了所有人的眼中都写满了“别让我们失去最后一点欢乐”的请求。</w:t>
      </w:r>
      <w:r>
        <w:rPr>
          <w:sz w:val="32"/>
          <w:szCs w:val="32"/>
        </w:rPr>
        <w:t>&lt;/p&gt;&lt;p&gt;&lt;img src="/static-img/EqrocC1_vRBo0yPcnGtn4JtOzLfoU4iNjs4zp6Un_eS3RUoxB_xZYS2BDqXdQ6aAUQUQpFNAN-sBi8oHWmg9ZXUSp5imtHDkL6eYlPJZpBYPHn9JTRA3SeERHJ-cbjbhqBYXGgDTPZZ8rIVa2rVpJv2M7Pd7_LvfZXMAAJtbAR0yf9jOFMAouLY1G1FbGF9Y.png"&gt;&lt;/p&gt;&lt;p&gt;</w:t>
      </w:r>
      <w:r>
        <w:rPr>
          <w:sz w:val="32"/>
          <w:szCs w:val="32"/>
        </w:rPr>
        <w:t>我深吸了一口气，缓缓地按下关闭按钮。那台曾经给我带来无限快乐与刺激的机器，如同沉默的大山一样，在屏幕上静静关上了它那双冷漠的眼睛。我感到一股无法言说的悲凉涌上心头，就像是失去了一个亲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放弃。虽然那台电脑可能已经走到尽头，但我们的故事还没有结束。我决定找个专业的人来修理它，让它重获新生，也许有一天，它又能为我们带来新的冒险和笑容。而现在，我要做的是保护好每一个人，不让任何一人失去他们珍视的地方。</w:t>
      </w:r>
      <w:r>
        <w:rPr>
          <w:sz w:val="32"/>
          <w:szCs w:val="32"/>
        </w:rPr>
        <w:t>&lt;/p&gt;&lt;p&gt;&lt;img src="/static-img/Wf580-9JRGmmJVECyRGhVptOzLfoU4iNjs4zp6Un_eS3RUoxB_xZYS2BDqXdQ6aAUQUQpFNAN-sBi8oHWmg9ZXUSp5imtHDkL6eYlPJZpBYPHn9JTRA3SeERHJ-cbjbhqBYXGgDTPZZ8rIVa2rVpJv2M7Pd7_LvfZXMAAJtbAR0yf9jOFMAouLY1G1FbGF9Y.png"&gt;&lt;/p&gt;&lt;p&gt;&lt;a href = "/doc/616214-</w:t>
      </w:r>
      <w:r>
        <w:rPr>
          <w:sz w:val="32"/>
          <w:szCs w:val="32"/>
        </w:rPr>
        <w:t>班长哭着说再玩会坏掉视频我不想再看到你崩溃的笑脸</w:t>
      </w:r>
      <w:r>
        <w:rPr>
          <w:sz w:val="32"/>
          <w:szCs w:val="32"/>
        </w:rPr>
        <w:t>.doc" rel="alternate" download="616214-</w:t>
      </w:r>
      <w:r>
        <w:rPr>
          <w:sz w:val="32"/>
          <w:szCs w:val="32"/>
        </w:rPr>
        <w:t>班长哭着说再玩会坏掉视频我不想再看到你崩溃的笑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