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我倾家荡产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坐在电脑前，手指轻轻地敲击着键盘。窗外月光洒满了我房间里的每一个角落，仿佛在提醒我，即使是最深沉的黑暗，也有可能被明亮的光芒所驱散。</w:t>
      </w:r>
      <w:r>
        <w:rPr>
          <w:sz w:val="32"/>
          <w:szCs w:val="32"/>
        </w:rPr>
        <w:t>&lt;/p&gt;&lt;p&gt;&lt;img src="/static-img/8X-iXey83nBVCE2O1CvaAiOE21gfhWAXeNU9GeTBD_wANNGreVgX6ZWDkSx2QFg7.jpg"&gt;&lt;/p&gt;&lt;p&gt;</w:t>
      </w:r>
      <w:r>
        <w:rPr>
          <w:sz w:val="32"/>
          <w:szCs w:val="32"/>
        </w:rPr>
        <w:t>今天，我决定把我的故事告诉你。这不是一个关于英雄和勇士的故事，也不是关于富贵与权力的传奇，而是一个普通人，在爱情和财富之间挣扎、跌倒又爬起的小小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是一位年轻且无忧无虑的小女孩，每天都沉浸在自己的小世界里。我不懂什么是“千金散尽”，但我知道，那个词汇总有些神秘又有点让人害怕。在那个时代，人们常说：“千金散尽还复来”——这是对一位失去所有财产后重新获得幸福生活的人的一种赞美。</w:t>
      </w:r>
      <w:r>
        <w:rPr>
          <w:sz w:val="32"/>
          <w:szCs w:val="32"/>
        </w:rPr>
        <w:t>&lt;/p&gt;&lt;p&gt;&lt;img src="/static-img/FAK-9Io7Tw90NNsc50HAeyOE21gfhWAXeNU9GeTBD_xPPjOGWUliohwowctGwXtIYdXeFTSbXk_nb-ijBfiLxUQK8lRNxBJ2Bzdbg7mA2OTPMx3IrpXf2J5ksimROWv-MrqpDIEzv2LDe9vqUJ84lkTgYTkFcT9JrxcQZ8z3B6iXHvvKI0MNqCdxEiZIt1usGcafneDaSEy_t3NTKMEDUOFB2S8xvCT-kZJmF_0n0lM.jpg"&gt;&lt;/p&gt;&lt;p&gt;</w:t>
      </w:r>
      <w:r>
        <w:rPr>
          <w:sz w:val="32"/>
          <w:szCs w:val="32"/>
        </w:rPr>
        <w:t>然而，当我长大成人，一切似乎都变了。我的家庭变得贫穷，我们不得不搬进了一间破旧的小屋。但即便如此，我仍然保持着乐观，因为我相信，只要努力工作，就一定能改变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遇到了他。他是个书店老板，对文学充满热情，他让我看到了一个全新的世界。我爱上了他，但也因为他的出现而再次陷入了困境。我们一起创办了一家小型出版社，希望能够出版一些好的作品。但事实证明，这条路并不容易。一年年的亏损，让我的积蓄慢慢消磨殆尽。</w:t>
      </w:r>
      <w:r>
        <w:rPr>
          <w:sz w:val="32"/>
          <w:szCs w:val="32"/>
        </w:rPr>
        <w:t>&lt;/p&gt;&lt;p&gt;&lt;img src="/static-img/TMzZzx1cFxcGTswTNe6bOyOE21gfhWAXeNU9GeTBD_xPPjOGWUliohwowctGwXtIYdXeFTSbXk_nb-ijBfiLxUQK8lRNxBJ2Bzdbg7mA2OTPMx3IrpXf2J5ksimROWv-MrqpDIEzv2LDe9vqUJ84lkTgYTkFcT9JrxcQZ8z3B6iXHvvKI0MNqCdxEiZIt1usGcafneDaSEy_t3NTKMEDUOFB2S8xvCT-kZJmF_0n0lM.jpg"&gt;&lt;/p&gt;&lt;p&gt;</w:t>
      </w:r>
      <w:r>
        <w:rPr>
          <w:sz w:val="32"/>
          <w:szCs w:val="32"/>
        </w:rPr>
        <w:t>直到有一天，他走了。当时的心情简直无法用言语形容。那是我生命中最难过的一段时间。我觉得自己像是站在山顶上，看着所有的梦想和希望一点点滑落下去。而那些曾经的话语，“千金散尽还复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如同悬挂在空中的刀子，不断地割伤着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在转弯处等待我们。她没有直接带给我幸运，而是通过一系列巧合让我重获新生。在一次偶然的情节中，我意外发现了一部未发表的手稿，它极具市场潜力。利用这本书，我们终于开始盈利，并逐渐建立起了自己的品牌。</w:t>
      </w:r>
      <w:r>
        <w:rPr>
          <w:sz w:val="32"/>
          <w:szCs w:val="32"/>
        </w:rPr>
        <w:t>&lt;/p&gt;&lt;p&gt;&lt;img src="/static-img/sQSz_00SJR0gwuKQWs2GYyOE21gfhWAXeNU9GeTBD_xPPjOGWUliohwowctGwXtIYdXeFTSbXk_nb-ijBfiLxUQK8lRNxBJ2Bzdbg7mA2OTPMx3IrpXf2J5ksimROWv-MrqpDIEzv2LDe9vqUJ84lkTgYTkFcT9JrxcQZ8z3B6iXHvvKI0MNqCdxEiZIt1usGcafneDaSEy_t3NTKMEDUOFB2S8xvCT-kZJmF_0n0lM.jpg"&gt;&lt;/p&gt;&lt;p&gt;</w:t>
      </w:r>
      <w:r>
        <w:rPr>
          <w:sz w:val="32"/>
          <w:szCs w:val="32"/>
        </w:rPr>
        <w:t>现在回头看，那些艰苦岁月其实都是成长的一部分。当你的钱包空空如也，你会更珍惜那些真正重要的事物；当你面临失败，你会更加坚韧；而当一切重新开始，你会更加感激生活给予你的机会。你可以说，这就是“千金散尽还复来的”意义所在——它教会我们如何从绝望中找到希望，从痛苦中学会感恩，从错误中汲取经验，从失败中崛起，最终拥抱属于自己的成功之路。</w:t>
      </w:r>
      <w:r>
        <w:rPr>
          <w:sz w:val="32"/>
          <w:szCs w:val="32"/>
        </w:rPr>
        <w:t>&lt;/p&gt;&lt;p&gt;&lt;a href = "/doc/616387-</w:t>
      </w:r>
      <w:r>
        <w:rPr>
          <w:sz w:val="32"/>
          <w:szCs w:val="32"/>
        </w:rPr>
        <w:t>千金散尽还复来我倾家荡产的爱情故事</w:t>
      </w:r>
      <w:r>
        <w:rPr>
          <w:sz w:val="32"/>
          <w:szCs w:val="32"/>
        </w:rPr>
        <w:t>.doc" rel="alternate" download="616387-</w:t>
      </w:r>
      <w:r>
        <w:rPr>
          <w:sz w:val="32"/>
          <w:szCs w:val="32"/>
        </w:rPr>
        <w:t>千金散尽还复来我倾家荡产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