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触碰全程拉丝体验中的舌尖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魅力与挑战的世界里，有一种特殊的艺术形式，它能够让人在一段短暂而甜蜜的时光中，感受到生命最深邃的情感。这种艺术就是口腔爱</w:t>
      </w:r>
      <w:r>
        <w:rPr>
          <w:sz w:val="32"/>
          <w:szCs w:val="32"/>
        </w:rPr>
        <w:t>-making</w:t>
      </w:r>
      <w:r>
        <w:rPr>
          <w:sz w:val="32"/>
          <w:szCs w:val="32"/>
        </w:rPr>
        <w:t>，全程拉丝伸舌头，是它的一个独特技巧，让双方都能享受到前所未有的愉悦。</w:t>
      </w:r>
      <w:r>
        <w:rPr>
          <w:sz w:val="32"/>
          <w:szCs w:val="32"/>
        </w:rPr>
        <w:t>&lt;/p&gt;&lt;p&gt;&lt;img src="/static-img/_EhDfk2g-kknLnULBIr8GCDKIWAamuvNJ9wQVVdXwZtBri2HSl2nBSCY0XzFgq81.png"&gt;&lt;/p&gt;&lt;p&gt;</w:t>
      </w:r>
      <w:r>
        <w:rPr>
          <w:sz w:val="32"/>
          <w:szCs w:val="32"/>
        </w:rPr>
        <w:t>首先，我们要了解全程拉丝是什么？它是一种通过精心设计和练习，可以将吻接吻过程中的每一个动作，都完美地融入情境之中。无论是轻轻抚摸，还是深情缠绵，全程拉丝都能为此增添无限风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技术需要双方共同参与。在亲密接触时，每个人的角色都是重要的。男性的任务是使用他的舌尖来刺激女性身体上的敏感区域，而女性则负责引导男性，告诉他哪里更有趣，更舒适。这样的互动不仅能够增进彼此间的情感，还能让整个过程变得更加丰富多彩。</w:t>
      </w:r>
      <w:r>
        <w:rPr>
          <w:sz w:val="32"/>
          <w:szCs w:val="32"/>
        </w:rPr>
        <w:t>&lt;/p&gt;&lt;p&gt;&lt;img src="/static-img/spgbDjCoaN8DI9TjJB7lCCDKIWAamuvNJ9wQVVdXwZtBri2HSl2nBSCY0XzFgq81.jpg"&gt;&lt;/p&gt;&lt;p&gt;</w:t>
      </w:r>
      <w:r>
        <w:rPr>
          <w:sz w:val="32"/>
          <w:szCs w:val="32"/>
        </w:rPr>
        <w:t>再者，在全程拉丝中，伸舌头是一个非常关键的部分。这并不是简单地伸出舌头，而是一种细腻、有策略的一举一动。当男性把自己的舌头放入女性嘴里时，他可以根据她的反应，不断调整自己的位置和速度，以达到最佳效果。此刻，他们两人之间就像是两个舞者，一起在空气中跳跃，用他们的心跳来编织爱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我们还不能忽视的是沟通和信任。在这类活动中，没有什么比良好的沟通更为重要了。如果没有足够的话语交流，就很难确保双方都获得最大化的快乐。而信任，则是所有一切可能性的基础，无论是在言语上还是在行动上，它都是不可或缺的一环。</w:t>
      </w:r>
      <w:r>
        <w:rPr>
          <w:sz w:val="32"/>
          <w:szCs w:val="32"/>
        </w:rPr>
        <w:t>&lt;/p&gt;&lt;p&gt;&lt;img src="/static-img/CuAvGTb3pvcynqqBV9yjpyDKIWAamuvNJ9wQVVdXwZtBri2HSl2nBSCY0XzFgq81.jpg"&gt;&lt;/p&gt;&lt;p&gt;</w:t>
      </w:r>
      <w:r>
        <w:rPr>
          <w:sz w:val="32"/>
          <w:szCs w:val="32"/>
        </w:rPr>
        <w:t>最后，这样的体验并不局限于任何年龄或者性别，只要愿意尝试，并且愿意花时间去学习和掌握，那么任何人都可以成为这一艺术形式中的高手。在这个过程中，你会发现自己不仅学会了一种新的方式去表达爱，也学会了如何更好地聆听对方的心声，以及如何一起创造属于你们两个人独特的情感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全程拉丝伸舌头是一门复杂而又美妙的事业，它需要耐心、智慧以及对对方需求理解。但如果你愿意投入时间去学习，并且用心去体验，那么你将会得到一个令人难以忘怀的人生经历——那种从内而外散发着温暖与幸福光芒，让人回味无穷。</w:t>
      </w:r>
      <w:r>
        <w:rPr>
          <w:sz w:val="32"/>
          <w:szCs w:val="32"/>
        </w:rPr>
        <w:t>&lt;/p&gt;&lt;p&gt;&lt;img src="/static-img/9aAp_-QHEjdxLb9lcsgqgiDKIWAamuvNJ9wQVVdXwZtBri2HSl2nBSCY0XzFgq81.jpg"&gt;&lt;/p&gt;&lt;p&gt;&lt;a href = "/doc/616590-</w:t>
      </w:r>
      <w:r>
        <w:rPr>
          <w:sz w:val="32"/>
          <w:szCs w:val="32"/>
        </w:rPr>
        <w:t>温柔的触碰全程拉丝体验中的舌尖探索</w:t>
      </w:r>
      <w:r>
        <w:rPr>
          <w:sz w:val="32"/>
          <w:szCs w:val="32"/>
        </w:rPr>
        <w:t>.doc" rel="alternate" download="616590-</w:t>
      </w:r>
      <w:r>
        <w:rPr>
          <w:sz w:val="32"/>
          <w:szCs w:val="32"/>
        </w:rPr>
        <w:t>温柔的触碰全程拉丝体验中的舌尖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