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爱的八个节奏中找到你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八个节奏中找到你的旋律</w:t>
      </w:r>
      <w:r>
        <w:rPr>
          <w:sz w:val="32"/>
          <w:szCs w:val="32"/>
        </w:rPr>
        <w:t>&lt;/p&gt;&lt;p&gt;&lt;img src="/static-img/RT17E8IMyjDb1HiF7Z5LTSDKIWAamuvNJ9wQVVdXwZtBri2HSl2nBSCY0XzFgq81.jpg"&gt;&lt;/p&gt;&lt;p&gt;</w:t>
      </w:r>
      <w:r>
        <w:rPr>
          <w:sz w:val="32"/>
          <w:szCs w:val="32"/>
        </w:rPr>
        <w:t>在这个世界上，人们总是寻找属于自己的那份特别的感觉。对于那些已经步入婚姻殿堂的人来说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不仅仅是一句口号，它更是一种生活态度，是对伴侣之间情感交流的一种深刻体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强调了沟通的重要性。在一段关系中，没有有效沟通就无法理解对方真正的心意。这需要双方共同努力，不断地去探索和了解彼此的需求、期望和感受。正如一首美妙的乐曲，每一个音符都要准确无误地落在其位置，这样才能形成充满节奏感的情感共鸣。</w:t>
      </w:r>
      <w:r>
        <w:rPr>
          <w:sz w:val="32"/>
          <w:szCs w:val="32"/>
        </w:rPr>
        <w:t>&lt;/p&gt;&lt;p&gt;&lt;img src="/static-img/govAyxUjsBcEpL-ANHqahiDKIWAamuvNJ9wQVVdXwZtBri2HSl2nBSCY0XzFgq81.jpg"&gt;&lt;/p&gt;&lt;p&gt;</w:t>
      </w:r>
      <w:r>
        <w:rPr>
          <w:sz w:val="32"/>
          <w:szCs w:val="32"/>
        </w:rPr>
        <w:t>其次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鼓励我们要尊重对方的个人空间和时间。这就像音乐中的休止符一样，有时需要暂停一下，让音乐本身发挥作用，让听者能够沉浸其中。没有人喜欢被迫进入一个他们不愿意参与的话题或活动，而这也是建立健康关系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提醒我们要学会倾听。在任何一次深入对话中，我们都应该准备好倾听对方的声音，就像作曲家会细心聆听自然界的声音来创作出独特之作一样。真诚倾听可以帮助我们更好地理解对方，同时也能增进彼此间的情感联系。</w:t>
      </w:r>
      <w:r>
        <w:rPr>
          <w:sz w:val="32"/>
          <w:szCs w:val="32"/>
        </w:rPr>
        <w:t>&lt;/p&gt;&lt;p&gt;&lt;img src="/static-img/qjCB1VGY_JRnVXrecHg0WSDKIWAamuvNJ9wQVVdXwZtBri2HSl2nBSCY0XzFgq81.jpg"&gt;&lt;/p&gt;&lt;p&gt;</w:t>
      </w:r>
      <w:r>
        <w:rPr>
          <w:sz w:val="32"/>
          <w:szCs w:val="32"/>
        </w:rPr>
        <w:t>最后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意味着要保持关怀与支持。这就像是音乐会上的每个演员，他们都在为整个表演贡献力量，无论是钢琴家的精湛弹奏还是歌手们激昂的情绪表达，都让整场演出变得更加完美。而在亲密关系中，每个人都是另一半生命中的组成部分，只要相互扶持，就能创造出更加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这些原则，我们可以将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理念转化为日常生活中的实际行动，从而让我们的感情世界更加温馨、充满活力。当两颗心靠得那么近，那么即使是在最平凡的一天，也能听到爱情的小小咏叹，在这悠扬声中找到属于自己的那份甜蜜和安宁。</w:t>
      </w:r>
      <w:r>
        <w:rPr>
          <w:sz w:val="32"/>
          <w:szCs w:val="32"/>
        </w:rPr>
        <w:t>&lt;/p&gt;&lt;p&gt;&lt;img src="/static-img/7j1XFtMwj3p8DGRHvfINiSDKIWAamuvNJ9wQVVdXwZtBri2HSl2nBSCY0XzFgq81.jpg"&gt;&lt;/p&gt;&lt;p&gt;&lt;a href = "/doc/616742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的八个节奏中找到你的旋律</w:t>
      </w:r>
      <w:r>
        <w:rPr>
          <w:sz w:val="32"/>
          <w:szCs w:val="32"/>
        </w:rPr>
        <w:t>.doc" rel="alternate" download="616742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的八个节奏中找到你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